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8 do Specyfikacji Istotnych Warunków Zamówien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postępowania: In. 271.04.2014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b/>
          <w:color w:val="000000"/>
          <w:szCs w:val="24"/>
        </w:rPr>
        <w:t>Szczegółowy wykaz miejscowości i zamieszkałych osób.</w:t>
      </w:r>
    </w:p>
    <w:p>
      <w:pPr>
        <w:pStyle w:val="Normal"/>
        <w:ind w:firstLine="180"/>
        <w:jc w:val="center"/>
        <w:rPr/>
      </w:pPr>
      <w:r>
        <w:rPr/>
        <w:t>Gmina Mordy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50"/>
        <w:gridCol w:w="3684"/>
        <w:gridCol w:w="184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s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zamieszkał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spodarstw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nia Mord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k Rus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odołe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chodół Wielk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zół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ń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odni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pieli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pielin Kolo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iw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łomyj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ików Ocz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óry Pytk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oj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óry Wielk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ików Wiel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gorz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mosz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ików Korni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ików Stop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nów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uchów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ózie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a Wieś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limon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enki Jaj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aszk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lka Soseńsk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lka Bierna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sodrz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ęd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śniczówk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</w:t>
            </w:r>
          </w:p>
        </w:tc>
      </w:tr>
    </w:tbl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</w:rPr>
        <w:t>M</w:t>
      </w:r>
      <w:r>
        <w:rPr/>
        <w:t>iasto Mord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zamieszk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spodarst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n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Skorup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ack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towi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l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go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eśn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o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ii Kraj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us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ch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ęd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ińsk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Brzó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a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kiewi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yńsk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wycię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wirki i Wig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Listop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Dywizji Wojska Polski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ni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</w:tr>
    </w:tbl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09" w:leader="none"/>
        <w:tab w:val="left" w:pos="1496" w:leader="none"/>
        <w:tab w:val="left" w:pos="2431" w:leader="none"/>
        <w:tab w:val="left" w:pos="4301" w:leader="none"/>
        <w:tab w:val="left" w:pos="4488" w:leader="none"/>
      </w:tabs>
      <w:overflowPunct w:val="true"/>
      <w:autoSpaceDE w:val="true"/>
      <w:ind w:left="1683" w:hanging="0"/>
      <w:jc w:val="center"/>
      <w:textAlignment w:val="auto"/>
      <w:outlineLvl w:val="5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nu11">
    <w:name w:val="menu11"/>
    <w:qFormat/>
    <w:rPr>
      <w:rFonts w:ascii="Arial" w:hAnsi="Arial" w:cs="Arial"/>
      <w:color w:val="003333"/>
      <w:sz w:val="17"/>
      <w:szCs w:val="17"/>
    </w:rPr>
  </w:style>
  <w:style w:type="character" w:styleId="Title">
    <w:name w:val="title"/>
    <w:basedOn w:val="Domylnaczcionkaakapitu"/>
    <w:qFormat/>
    <w:rPr/>
  </w:style>
  <w:style w:type="character" w:styleId="Articleseperator">
    <w:name w:val="article_seperator"/>
    <w:qFormat/>
    <w:rPr>
      <w:vanish w:val="false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72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60" w:leader="none"/>
      </w:tabs>
      <w:ind w:left="426" w:hanging="0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4" w:leader="none"/>
      </w:tabs>
      <w:ind w:left="851" w:hanging="425"/>
      <w:jc w:val="both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3333"/>
      <w:sz w:val="18"/>
      <w:szCs w:val="18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right="0" w:firstLine="21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31">
    <w:name w:val="Tekst podstawowy wcięty 31"/>
    <w:basedOn w:val="Normal"/>
    <w:qFormat/>
    <w:pPr>
      <w:suppressAutoHyphens w:val="true"/>
      <w:overflowPunct w:val="true"/>
      <w:autoSpaceDE w:val="true"/>
      <w:ind w:firstLine="705"/>
      <w:jc w:val="both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ZnakZnak1Znak1">
    <w:name w:val="Znak Znak1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13:00Z</dcterms:created>
  <dc:creator>Wiesława Klimek</dc:creator>
  <dc:description/>
  <cp:keywords/>
  <dc:language>en-US</dc:language>
  <cp:lastModifiedBy>UMiG</cp:lastModifiedBy>
  <cp:lastPrinted>2013-05-20T13:03:00Z</cp:lastPrinted>
  <dcterms:modified xsi:type="dcterms:W3CDTF">2014-05-16T08:27:00Z</dcterms:modified>
  <cp:revision>482</cp:revision>
  <dc:subject/>
  <dc:title>Mińsk Mazowiecki, dnia 8 luty 2004r.      </dc:title>
</cp:coreProperties>
</file>