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widowControl w:val="false"/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do Uchwały Nr XXXIIII148/2005</w:t>
      </w:r>
    </w:p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Rady Miejskiej w Mordach</w:t>
      </w:r>
    </w:p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 xml:space="preserve">z dnia 5 grudnia 2005 r.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50"/>
        <w:gridCol w:w="2851"/>
      </w:tblGrid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K POJAZDU I</w:t>
            </w:r>
          </w:p>
        </w:tc>
        <w:tc>
          <w:tcPr>
            <w:tcW w:w="6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produkowane po 01.01.199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 7 i poniżej 1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Wyprodukowane do 31.12.199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 7 i poniżej 12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2:00Z</dcterms:created>
  <dc:creator>Readiris</dc:creator>
  <dc:description/>
  <dc:language>en-US</dc:language>
  <cp:lastModifiedBy>Urząd Gminy i Miasta</cp:lastModifiedBy>
  <dcterms:modified xsi:type="dcterms:W3CDTF">2006-01-03T11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