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.271.06.2012</w:t>
        <w:tab/>
        <w:tab/>
        <w:tab/>
        <w:tab/>
        <w:tab/>
        <w:tab/>
        <w:tab/>
        <w:t>Mordy, dnia 05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Miasto i Gmina Mor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8-140 Mordy, ul. Kilińskiego 9</w:t>
      </w:r>
    </w:p>
    <w:p>
      <w:pPr>
        <w:pStyle w:val="Normal"/>
        <w:numPr>
          <w:ilvl w:val="0"/>
          <w:numId w:val="0"/>
        </w:numPr>
        <w:ind w:left="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" w:hanging="0"/>
        <w:jc w:val="both"/>
        <w:outlineLvl w:val="0"/>
        <w:rPr>
          <w:b/>
          <w:b/>
        </w:rPr>
      </w:pPr>
      <w:r>
        <w:rPr/>
        <w:t>Dotyczy: przetargu nieograniczonego na d</w:t>
      </w:r>
      <w:r>
        <w:rPr>
          <w:bCs/>
          <w:iCs/>
        </w:rPr>
        <w:t>ostawę jednego średniego samochodu ratowniczo gaśniczego ze zbiornikiem wody min. 2500 d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z napędem 4x4 dla Ochotniczej Straży Pożarnej Wielgo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jaśnienie nr 2 do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a oferentów.</w:t>
      </w:r>
    </w:p>
    <w:p>
      <w:pPr>
        <w:pStyle w:val="Normal"/>
        <w:rPr/>
      </w:pPr>
      <w:r>
        <w:rPr/>
        <w:t>1. Czy Zamawiający wyrazi zgodę na dostarczenie samochodu, który nie ma możliwości odłączenia napędu osi przedniej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/>
      </w:pPr>
      <w:r>
        <w:rPr/>
        <w:t>1. Stały napęd na cztery koła zdecydowanie polepsza własności tradycyjne samochodu w każdych warunkach bez względu na rodzaj nawierzchni oraz wpływa w sposób bezpośredni na poprawę bezpieczeństwa ratowników użytkujących taki pojaz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dpowiedź Zamawiającego.</w:t>
      </w:r>
    </w:p>
    <w:p>
      <w:pPr>
        <w:pStyle w:val="Normal"/>
        <w:rPr/>
      </w:pPr>
      <w:r>
        <w:rPr/>
        <w:t xml:space="preserve">Ad.1. Zamawiający dopuszcza również takie rozwiązanie. Samochód musi spełniać wymagania </w:t>
      </w:r>
      <w:r>
        <w:rPr>
          <w:bCs/>
          <w:iCs/>
        </w:rPr>
        <w:t>średniego samochodu ratowniczo gaśniczego ze zbiornikiem wody min. 2500 d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z napędem 4x4  </w:t>
      </w:r>
      <w:r>
        <w:rPr/>
        <w:t>– uterenow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/-/ Jerzy Wąsowski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1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7:00Z</dcterms:created>
  <dc:creator>UMIG MORDY</dc:creator>
  <dc:description/>
  <cp:keywords/>
  <dc:language>en-US</dc:language>
  <cp:lastModifiedBy>UMIG MORDY</cp:lastModifiedBy>
  <dcterms:modified xsi:type="dcterms:W3CDTF">2012-10-05T08:15:00Z</dcterms:modified>
  <cp:revision>10</cp:revision>
  <dc:subject/>
  <dc:title/>
</cp:coreProperties>
</file>