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Uzasadnienie do uchwały nr XXXVII/ 204 / 2014 Rady Miejskiej w Morda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dstawie  informacji Mazowieckiego Urzędu Wojewódzkiego w Warszawie  zwiększono  o 6168 zł plan dochodów  i wydatków z tytułu dotacji celowej na zadania zlecone. Dotacja przeznaczona jest na pomoc finansową realizowaną na podstawie rządowego programu wspierania osób uprawnionych do świadczenia pielęgnacyj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zabezpieczenia środków finansowych na szkolenie sołtysów, dokonano przeniesień planu w kwocie 1000 zł pomiędzy paragrafami w  dziale 750- Administracja publiczna, rozdziale 75095-Pozostała działaln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ję celową w kwocie 4000 zł na zakup motopompy pływającej oraz wentylatora oddymiającego przyznano na wniosek Zarządu OSP Wielgorz. Środki na dotację pochodzą ze zmniejszenia planu wydatków na zakup materiałów i wyposażenia dla OSP.W sprawie pozyskania pozostałej kwoty </w:t>
        <w:br/>
        <w:t>w wysokości 6000 zł, Zarząd złoży wniosek do Wojewódzkiego Związku Ochotniczych Straży Pożarnych w Warszawie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5:00Z</dcterms:created>
  <dc:creator>Urząd Miasta i Gminy</dc:creator>
  <dc:description/>
  <cp:keywords/>
  <dc:language>en-US</dc:language>
  <cp:lastModifiedBy>Twoja nazwa użytkownika</cp:lastModifiedBy>
  <cp:lastPrinted>2014-01-28T08:26:00Z</cp:lastPrinted>
  <dcterms:modified xsi:type="dcterms:W3CDTF">2014-01-30T07:33:00Z</dcterms:modified>
  <cp:revision>563</cp:revision>
  <dc:subject/>
  <dc:title>Uzasadnienie</dc:title>
</cp:coreProperties>
</file>