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owa nr GK 7040/    /200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ab/>
        <w:t>zawarta w Mordach w dniu  ................................ r. pomiędzy:  Miastem i Gminą Mord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reprezentowaną przez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mgr inż. Andrzeja Piotrowskiego</w:t>
        <w:tab/>
        <w:tab/>
        <w:tab/>
        <w:t>- Burmistrza Miasta i Gminy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wanym w dalszej części umowy  „Zamawiającym”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przy kontrasygnacie Pani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ożeny Boruc</w:t>
        <w:tab/>
        <w:tab/>
        <w:tab/>
        <w:tab/>
        <w:tab/>
        <w:t>- Skarbnika Miasta i Gminy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Wykonawcą</w:t>
        <w:tab/>
        <w:tab/>
        <w:tab/>
        <w:tab/>
        <w:t xml:space="preserve">-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reprezentowanym przez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  <w:tab/>
        <w:tab/>
        <w:tab/>
        <w:tab/>
        <w:tab/>
        <w:tab/>
        <w:t xml:space="preserve">-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następującej treści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 1</w:t>
      </w:r>
    </w:p>
    <w:p>
      <w:pPr>
        <w:pStyle w:val="Heading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wyniku przetargu nieograniczonego przeprowadzonego zgodnie z Ustawą Prawo zamówień publicznych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Zamawiający zleca a Wykonawca zobowiązuje się do wykonania modernizacji drogi gminnej Wyczółki Wieś gm. Mordy o długości 600 mb (nawierzchnia bitumiczna) zgodnie z załącznikiem nr 1 do SIWZ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 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Integralnymi składnikami niniejszej umowy są: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3"/>
          <w:szCs w:val="23"/>
        </w:rPr>
        <w:t>oferta Wykonawcy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starczone Wykonawcy przez Zamawiającego warunki zamówienia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wiadomienie o wyborze oferty przez Zamawiającego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 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zobowiązuje się do zrealizowania przedmiotu umowy w terminach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 rozpoczęcia robót – w ciągu 7 dni od daty zgłoszenia o budowie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3"/>
          <w:szCs w:val="23"/>
        </w:rPr>
        <w:t>Termin wykonania umowy do dnia  29.07.2005 r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ą wykonania umowy jest data protokolarnego odbioru ostatecznego przedmiotu umow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 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rony ustalają, że obowiązującą ich formą wynagrodzenia, zgodnie ze specyfikacją istotnych</w:t>
      </w:r>
    </w:p>
    <w:p>
      <w:pPr>
        <w:pStyle w:val="Normal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runków zamówienia oraz ofertą Wykonawcy jest wynagrodzenie zawarte w ofercie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nagrodzenie o którym mowa w ust. 1 wyraża się kwotą:</w:t>
      </w:r>
    </w:p>
    <w:p>
      <w:pPr>
        <w:pStyle w:val="Normal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łownie  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us </w:t>
      </w:r>
      <w:r>
        <w:rPr>
          <w:rFonts w:cs="Times New Roman" w:ascii="Times New Roman" w:hAnsi="Times New Roman"/>
          <w:b/>
          <w:sz w:val="23"/>
          <w:szCs w:val="23"/>
        </w:rPr>
        <w:t>podatek VAT</w:t>
      </w:r>
      <w:r>
        <w:rPr>
          <w:rFonts w:cs="Times New Roman" w:ascii="Times New Roman" w:hAnsi="Times New Roman"/>
          <w:sz w:val="23"/>
          <w:szCs w:val="23"/>
        </w:rPr>
        <w:t xml:space="preserve"> w wysokości  .......  tj.  = 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łownie: 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zem  - brutto = ........................</w:t>
      </w:r>
      <w:r>
        <w:rPr>
          <w:rFonts w:cs="Times New Roman" w:ascii="Times New Roman" w:hAnsi="Times New Roman"/>
          <w:b/>
          <w:sz w:val="23"/>
          <w:szCs w:val="23"/>
        </w:rPr>
        <w:t xml:space="preserve"> PLN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łownie: 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ww. kwotę składają się poszczególne elementy zamówienia określone w załączniku 1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specyfikacji istotnych warunków zamówienia wraz z cenami jednostkowymi podanymi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tym załączniku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   Faktura wystawiona zostanie na podstawie protokołu odbioru ostatecznego przedmiotu umowy i płatna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będzie w terminie 30 dni od daty jej otrzymania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 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spektorem nadzoru robót jest Pan:  Jerzy Kaliszuk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ierownika budowy w jest Pan ........................... posiadający uprawnienia budowlane Nr ............... wydane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przez .................................................................................................................................................</w:t>
      </w:r>
    </w:p>
    <w:p>
      <w:pPr>
        <w:pStyle w:val="Normal"/>
        <w:ind w:left="3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  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zobowiązuje się wykonać przedmiot umowy  z materiałów własnych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każde żądanie inspektora nadzoru Wykonawca obowiązany jest okazać w stosunku do</w:t>
      </w:r>
    </w:p>
    <w:p>
      <w:pPr>
        <w:pStyle w:val="Normal"/>
        <w:ind w:left="3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kazanych materiałów: deklarację zgodności lub badania laboratoryjne.</w:t>
      </w:r>
    </w:p>
    <w:p>
      <w:pPr>
        <w:pStyle w:val="Normal"/>
        <w:ind w:left="3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 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o obowiązków Zamawiającego należy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biór przedmiotu umowy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płata wynagrodzenia za wykonane roboty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o obowiązków Wykonawcy należy w szczególności: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3"/>
          <w:szCs w:val="23"/>
        </w:rPr>
        <w:t>Wykonanie robót zgodnie z postanowieniami dokumentów przetargowych i specyfiką techniczną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znakowanie robót na czas ich prowadzenia uzgodnioną z Zamawiającym z zachowaniem warunków określonych w projekcie organizacji ruchu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organizowanie i wyposażenie zaplecza budowy w urządzenia niezbędne dla realizacji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miotu umowy i jego likwidacja po zakończeniu budowy w ramach ceny ofertowej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ywanie na własny koszt wszelkich badań laboratoryjnych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żądanie Zamawiającego przerwanie robót, a jeżeli zgłoszona zostanie taka potrzeba –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bezpieczenie wykonanych robót przed ich zniszczeniem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kazanie Zamawiającemu w dniu zgłoszenia gotowości do odbioru ostatecznego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miotu umowy, dokumentacji powykonawczej wraz z dokumentami pozwalającymi na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cenę prawidłowego wykonania robót zgłoszonych do odbioru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 8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obowiązuje się do rozpoczęcia odbioru ostatecznego przedmiotu umowy w</w:t>
      </w:r>
    </w:p>
    <w:p>
      <w:pPr>
        <w:pStyle w:val="Normal"/>
        <w:ind w:left="525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terminie 7 dni od daty potwierdzenia przez inspektora nadzoru gotowości do odbioru  zgłoszonej przez   </w:t>
      </w:r>
    </w:p>
    <w:p>
      <w:pPr>
        <w:pStyle w:val="Normal"/>
        <w:ind w:left="525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Wykonawcę i zakończenia go w terminie 14 dni od daty rozpoczęcia czynności odbioru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żeli w toku czynności odbioru ostatecznego zostaną stwierdzone wady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tóre usunąć się nie dadzą – Zamawiający przerwie czynności odbioru i pomniejszy wynagrodzenie w odpowiednim stosunku, jeżeli wady uniemożliwiają prawidłową eksploatację przedmiotu umowy zamawiający odstąpi od umow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tóre usunąć się dadzą – Zamawiający przerwie czynności odbioru i wyznaczy termin </w:t>
      </w:r>
    </w:p>
    <w:p>
      <w:pPr>
        <w:pStyle w:val="Normal"/>
        <w:ind w:left="8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unięcia wad. Data stwierdzenia usunięcia wad jest terminem zakończenia czynności</w:t>
      </w:r>
    </w:p>
    <w:p>
      <w:pPr>
        <w:pStyle w:val="Normal"/>
        <w:ind w:left="8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bioru ostatecznego przedmiotu umowy od którego rozpoczyna się okres rękojmi i termin</w:t>
      </w:r>
    </w:p>
    <w:p>
      <w:pPr>
        <w:pStyle w:val="Normal"/>
        <w:ind w:left="8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wrotu zabezpieczenia należytego wykonania umow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żeli Wykonawca w ustalonym terminie nie usunie wad lub nie przystąpi do ich usuwania</w:t>
      </w:r>
    </w:p>
    <w:p>
      <w:pPr>
        <w:pStyle w:val="Normal"/>
        <w:ind w:left="525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w terminie 14 dni od daty ich zgłoszenia, Zamawiający ma prawo do zlecenia zastępczego ich </w:t>
      </w:r>
    </w:p>
    <w:p>
      <w:pPr>
        <w:pStyle w:val="Normal"/>
        <w:ind w:left="52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usunięcia na koszt Wykonawcy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 9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jest odpowiedzialny z tytułu rękojmi za wady fizyczne przedmiotu umowy w okresi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6 miesięcy od daty odbioru ostatecznego przedmiotu umowy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 1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wnosi zabezpieczenie należytego wykonania umowy w wysokości  3.000.zł. (słownie: Trzy tysiące złotych)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3"/>
          <w:szCs w:val="23"/>
        </w:rPr>
        <w:t>Zabezpieczenie należytego wykonania umowy powinno być wniesione w kasie Urzędu Miasta i Gminy lub na wskazane przez Zamawiającego konto bankowe najpóźniej z datą podpisania umow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niesione przez wykonawcę zabezpieczenie należytego wykonania umowy przeznaczone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st na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% zabezpieczenie roszczeń z tytułu gwarancji i rękojmi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0% na zabezpieczenie zgodnego z umową wykonania robót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bezpieczenie należytego wykonania umowy o którym mowa w § 10 pkt. 1 zostanie zwolnione (zwrócone) w terminach określonych w art. 151 ust. 1 - 3 Ustawy Prawo zamówień publicznych.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 1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Strony wspólnie postanawiają, że w przypadku niewykonania lub nienależytego wykonania umowy, obowiązującą je formę odszkodowania stanowią kary umowne naliczane w następujących wypadkach i wysokościach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płaci Zamawiającemu kary umown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 zwłokę w wykonaniu przedmiotu umowy w wysokości 0,2% wynagrodzenia umownego (brutto)</w:t>
      </w:r>
    </w:p>
    <w:p>
      <w:pPr>
        <w:pStyle w:val="Normal"/>
        <w:ind w:left="10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kreślonego w § 4 ust. 2 za każdy dzień zwłok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 zwłokę w usunięciu wad stwierdzonych przy odbiorze ostatecznym lub w okresie</w:t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sz w:val="23"/>
          <w:szCs w:val="23"/>
        </w:rPr>
        <w:t>rękojmi w wysokości 0,2% wynagrodzenia umownego (brutto) określonego w § 4 ust. 2 za każdy</w:t>
      </w:r>
    </w:p>
    <w:p>
      <w:pPr>
        <w:pStyle w:val="Normal"/>
        <w:ind w:left="10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eń zwłok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 odstąpienie od umowy przez jedną ze stron z przyczyn, za które ponosi</w:t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sz w:val="23"/>
          <w:szCs w:val="23"/>
        </w:rPr>
        <w:t>odpowiedzialność Wykonawca w wysokości 10% wynagrodzenia umownego (brutto) określonego</w:t>
      </w:r>
    </w:p>
    <w:p>
      <w:pPr>
        <w:pStyle w:val="Normal"/>
        <w:ind w:left="10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§ 4 ust. 2.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liczone kary umowne winny być uregulowane przez Wykonawcę w terminie 14 dni od daty jego otrzymania ich naliczenia na wskazane konto Zamawiająceg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płaci Wykonawcy kary umowne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 zwłokę w przeprowadzeniu odbioru w wysokości 0,2% wynagrodzenia umownego (brutto)</w:t>
      </w:r>
    </w:p>
    <w:p>
      <w:pPr>
        <w:pStyle w:val="Normal"/>
        <w:ind w:left="112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kreślonego w § 4 ust.2 za każdy dzień zwłok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 odstąpienie od umowy przez jedną ze stron z przyczyn za które ponosi</w:t>
      </w:r>
    </w:p>
    <w:p>
      <w:pPr>
        <w:pStyle w:val="Normal"/>
        <w:ind w:left="1125" w:hanging="0"/>
        <w:rPr/>
      </w:pPr>
      <w:r>
        <w:rPr>
          <w:rFonts w:cs="Times New Roman" w:ascii="Times New Roman" w:hAnsi="Times New Roman"/>
          <w:sz w:val="23"/>
          <w:szCs w:val="23"/>
        </w:rPr>
        <w:t>odpowiedzialność Zamawiający w wysokości 10% wynagrodzenia umownego (brutto) za niezrealizowaną</w:t>
      </w:r>
    </w:p>
    <w:p>
      <w:pPr>
        <w:pStyle w:val="Normal"/>
        <w:ind w:left="112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zęść robó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Wykonawcy przysługuje taka część wynagrodzenia jaka odpowiada zakresowi robót wykonanych do dnia</w:t>
      </w:r>
    </w:p>
    <w:p>
      <w:pPr>
        <w:pStyle w:val="Normal"/>
        <w:ind w:firstLine="70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dstąpienia od umow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ma prawo dochodzić odszkodowania uzupełniającego na zasadach Kodeksu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Cywilnego, jeżeli szkoda przewyższy wysokość kar umownych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akakolwiek zmiana niniejszej umowy i jej załączników może nastąpić za zgodą obydwu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ron wyrażoną na piśmie pod rygorem nieważności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dopuszczalna jest pod rygorem nieważności taka zmiana niniejszej umowy oraz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prowadzenie do niej takich postanowień, które byłyby niekorzystne dla Zamawiającego,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żeli przy ich uwzględnieniu należałoby zmienić treść oferty, na podstawie której dokonano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boru Wykonawcy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może odstąpić od umowy bez odszkodowania w razie wystąpienia istotnej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miany okoliczności  powodującej, że wykonanie przedmiotu umowy nie leży w interesie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cznym, czego nie można było przewidzieć w chwili zawarcia umowy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może odstąpić od umowy, jeżeli: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  <w:tab/>
        <w:t>Wykonawca nie podjął realizacji robót, pomimo wygrania przetargu, w ciągu 15 dni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od daty wezwania go przez Zamawiającego do rozpoczęcia robót,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Wykonawca pomimo uprzednich pisemnych zastrzeżeń inspektora nadzoru nie 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wykonuje robót zgodnie z warunkami umownymi lub w rażący sposób zaniedbuje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zobowiązania umowne,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  <w:tab/>
        <w:t>Wykonawca zaniechał realizacji umowy a w szczególności przerwał realizację robót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przez okres dłuższy od jednego miesiąca,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3"/>
          <w:szCs w:val="23"/>
        </w:rPr>
        <w:t>4.</w:t>
        <w:tab/>
        <w:t>ogłoszona została likwidacja lub upadłość Wykonawc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 1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umów w sprawach zamówień publicznych stosuje się przepisy Kodeksu Cywilnego i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deksu Postępowania Cywilnego, jeżeli przepisy Ustawy prawo zamówień publicznych 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stanowią inaczej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 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Umowę sporządzono w 4-ch egzemplarzach po 2 egzemplarze dla każdej ze stro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i do umowy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Specyfikacja istotnych warunków zamówieni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kosztorys i oferta wykonawc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pismo akceptując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ZAMAWIAJĄCY</w:t>
        <w:tab/>
        <w:tab/>
        <w:tab/>
        <w:tab/>
        <w:tab/>
        <w:tab/>
        <w:t>WYKONAWCA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........               </w:t>
        <w:tab/>
        <w:tab/>
        <w:t xml:space="preserve"> 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ntrasygnata Skarbnika Miasta i Gminy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sectPr>
      <w:type w:val="nextPage"/>
      <w:pgSz w:w="11906" w:h="16838"/>
      <w:pgMar w:left="1021" w:right="3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5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37:00Z</dcterms:created>
  <dc:creator>Urząd Gminy w Mordach</dc:creator>
  <dc:description/>
  <dc:language>en-US</dc:language>
  <cp:lastModifiedBy>Urząd Gminy i Miasta</cp:lastModifiedBy>
  <cp:lastPrinted>2005-06-15T08:34:00Z</cp:lastPrinted>
  <dcterms:modified xsi:type="dcterms:W3CDTF">2005-06-15T11:37:00Z</dcterms:modified>
  <cp:revision>2</cp:revision>
  <dc:subject/>
  <dc:title>umowa</dc:title>
</cp:coreProperties>
</file>