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XLII/201/2010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ady Miejskiej w Mordach 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z dnia 15 października 2010 r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Cs/>
          <w:sz w:val="26"/>
          <w:szCs w:val="26"/>
        </w:rPr>
        <w:t>w sprawie: przyjęcia „Planu Odnowy miasta Mordy”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a podstawie art. 18 ust. 2 pkt 6 ustawy z dnia 8 marca 1990 r. o samorządzie gminnym (Dz. U. z 2001 r. Nr 142, poz. 1591 z późn. zm.) Rada Miejska w Mordach uchwala, co następuje: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Przyjmuje się „Plan Odnowy Miasta Mordy” w brzmieniu stanowiącym załącznik do niniejszej uchwały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Wykonanie uchwały powierza się Burmistrzowi Miasta i Gminy Mordy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08:00Z</dcterms:created>
  <dc:creator>UMIG MORDY</dc:creator>
  <dc:description/>
  <cp:keywords/>
  <dc:language>en-US</dc:language>
  <cp:lastModifiedBy>UG</cp:lastModifiedBy>
  <cp:lastPrinted>2010-10-20T08:06:00Z</cp:lastPrinted>
  <dcterms:modified xsi:type="dcterms:W3CDTF">2010-10-20T06:08:00Z</dcterms:modified>
  <cp:revision>2</cp:revision>
  <dc:subject/>
  <dc:title>UCHWAŁA Nr XXXVII / 163 / 06</dc:title>
</cp:coreProperties>
</file>