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/200/201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MORDACH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grudnia 2013r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stalenia wysokości diety dla sołtysów za udział w naradach organizowanych przez Burmistrza Miasta i Gminy Mordy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7b ust. 1 ustawy z dnia 8 marca 1990r. o samorządzie gminnym (Dz. U z 2013r. poz. 594 z póź.zm)) Rada Miejska uchwala, co następuj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em 1 stycznia 2014r. ustala się dietę dla sołtysów Gminy Mordy w wysokości 100,00zł (słownie: sto złotych), za udział w naradach organizowanych przez Burmistrza Miasta                      i Gminy Mordy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Mord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XII/121/2012 Rady Miejskiej w Mordach z dnia 20 listopada 2012r.                   w sprawie ustalenia wysokości diety dla sołtysów za udział w naradach organizowanych przez Burmistrza Miasta i Gminy Mord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7:00Z</dcterms:created>
  <dc:creator>Twoja nazwa użytkownika</dc:creator>
  <dc:description/>
  <cp:keywords/>
  <dc:language>en-US</dc:language>
  <cp:lastModifiedBy>Twoja nazwa użytkownika</cp:lastModifiedBy>
  <cp:lastPrinted>2013-12-17T13:16:00Z</cp:lastPrinted>
  <dcterms:modified xsi:type="dcterms:W3CDTF">2013-12-31T10:45:00Z</dcterms:modified>
  <cp:revision>3</cp:revision>
  <dc:subject/>
  <dc:title/>
</cp:coreProperties>
</file>