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U C H W A Ł A   Nr  XL/177/06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RADY  MIEJSKIEJ  W  MORDA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z  dnia  30 czerwca 2006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ie uchwalenia „Regulaminu utrzymania czystości i porządku na terenie Miasta i Gminy Mord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4, ust. 1 ustawy z dnia 13 września 1996r o utrzymaniu czystości i porządku w gminach (Dz.U. z 2005r Nr 236, poz. 2008) Rada Miejska w Mordach uchwala </w:t>
      </w:r>
      <w:r>
        <w:rPr>
          <w:b/>
          <w:sz w:val="22"/>
          <w:szCs w:val="22"/>
        </w:rPr>
        <w:t>Regulamin utrzymania czystości i porządku</w:t>
      </w:r>
      <w:r>
        <w:rPr>
          <w:sz w:val="22"/>
          <w:szCs w:val="22"/>
        </w:rPr>
        <w:t xml:space="preserve"> w następującym brzm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Rozdział 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czegółowe zasady utrzymania czystości i porządku na terenie Miasta i Gminy Mordy określa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wymagania w zakresie utrzymania czystości i porządku na terenie nieruchomości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rodzaje urządzeń przeznaczonych do zbierania odpadów komunalnych na terenie nieruchomości i na drogach publicznych, a także wymagania dotyczące ich rozmieszczania oraz utrzymania w odpowiednim stanie sanitarnym, porządkowym i techniczny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częstotliwość i sposób pozbywania się odpadów komunalnych lub nieczystości ciekłych z terenu nieruchomości oraz z terenów przeznaczonych do użytku publicznego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 obowiązki osób utrzymujących zwierzęta domow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 zasady utrzymywania zwierząt gospodarskich na terenach wyłączonych z produkcji rolniczej, w tym także zakazu ich utrzymywania na określonych obszarach lub w poszczególnych nieruchomości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obszary podlegające obowiązkowej deratyzacji i terminy jej przeprowad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regulaminie jest mowa 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 ustawie –rozumie się przez to ustawę z dnia 13 września 1996r o utrzymaniu czystości i porządku  w gminach /Dz.U. z 1996r nr 132 poz.622 z późn.zm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 właścicielach nieruchomości – rozumie się przez to właścicieli nieruchomości w rozumieniu przepisów ustawy o utrzymaniu czystości i porządku w gminach, a także kierowników budów, użytkowników nieruchomości i obiektów przeznaczonych do celów handlowych, gastronomicznych i innych celów gospodarczych, jak też nieruchomości i obiektów użyteczności publicznej, w tym przedsiębiorców użytkujących tereny i obiekty służące komunikacji publ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 odpadach komunalnych – rozumie się przez to odpady komunalne w rozumieniu przepisów ustawy o odpadach, tj. odpady powstające w gospodarstwach domowych, a także odpady nie zawierające odpadów niebezpiecznych pochodzące od innych wytwórców odpadów, które ze względu na swój charakter lub skład są podobne do odpadów powstających w gospodarstwach dom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 odpadach niebezpiecznych – rozumie się przez to odpady, które ze względu na swoje pochodzenie, skład chemiczny lub biologiczny, ilość i inne właściwości stanowią zagrożenie dla życia lub zdrowia ludzi, albo dla środowis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 odpadach komunalnych wielkogabarytowych – rozumie się przez to odpady komunalne, które ze względu na swoje rozmiary lub masę nie mogą być umieszczane w typowych pojemnikach przeznaczonych do zbierania odpadów komunalnych, (np. sprzęt gospodarstwa domowego, meble itp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 nieczystościach ciekłych – rozumie się przez to ścieki powstające w wyniku ludzkiego metabolizmu oraz funkcjonowania gospodarstw domowych, gromadzone tymczasowo w zbiornikach bezodpływ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 zbiornikach bezodpływowych – rozumie się przez to instalacje i urządzenia przeznaczone do gromadzenia nieczystości ciekłych w miejscu ich powstawa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  surowcach wtórnych – rozumie się przez to części wyselekcjonowane z odpadów komunalnych, nadające się do gospodarczego wykorzystania materiałowego lub energetycznego, tj. szkło, metale, papier, tworzywa sztu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 jednostce wywozowej – rozumie się przez to przedsiębiorcę posiadającego wydane przez Burmistrza Miasta i Gminy Mordy zezwolenie na wykonywanie usług  w zakresie: zbierania i transportu odpadów komunalnych, odzysku lub unieszkodliwiania  odpadów komunalnych, opróżniania zbiorników bezodpływowych i transportu nieczystości ciekł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 zwierzętach gospodarskich – rozumie się przez to bydło, trzodę chlewną, owce, konie, kozy, króliki, drób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zwierzętach domowych – rozumie się przez to psy,  koty i  inne drobne zwierzęta dom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rPr/>
      </w:pPr>
      <w:r>
        <w:rPr>
          <w:sz w:val="22"/>
          <w:szCs w:val="22"/>
        </w:rPr>
        <w:t>Zasady utrzymywania czystości i porządku na terenie Miasta i Gminy Mordy obowiązują wszystkie osoby fizyczne  i prawne oraz jednostki organizacyjne nie posiadające osobowości prawnej będące właścicielami lub użytkownikami nieruchomości na terenie Miasta i Gminy Mor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Rozdział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ymagania w zakresie utrzymania porządku i czystości na terenach nieruchom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 Właściciele nieruchomości zobowiązani są do utrzymywania czystości i porządku oraz należytego stanu sanitarno – higienicznego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Powstające na terenie nieruchomości odpady komunalne, w tym powstające w gospodarstwach domowych, przed ich zgromadzeniem w pojemnikach na odpady na terenie nieruchomości, należy poddać segregacji mającej na celu oddzielne gromadzenie odpadów niebezpiecznych, odpadów wielkogabarytowych, odpadów z remontów oraz selektywną zbiórkę odpadów komunalnych nadających się do odzysku i ich optymalne przygotowanie do transportu do miejsc dalszego odzysku i unieszkodliw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selekcjonowane frakcje odpadów komunalnych, nadające się do odzysku i dalszego wykorzystania (szkło, odpady plastikowe, makulatura) należy umieszczać oddzielnie w przeznaczonych do tego celu i oznakowanych specjalnie workach do segregowanej zbiórki odpadów komunalnych, które zostaną odebrane przez podmioty uprawnione w terminach wyznaczonych w harmonogra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Zabrania się umieszczania wymieszanych odpadów komunalnych w pojemnikach do segregowa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biórki surowców wtórnych oraz odpadów innych niż rodzaj frakcji opisanej na pojem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Opady kuchenne ulegające biodegradacji należy gromadzić odrębnie w sposób określony programem ich selektywnej zbiórki. Na terenach nieruchomości odpady kuchenne oraz odpady roślinne powstające na nieruchomości w wyniku pielęgnacji zieleni można poddać procesowi kompostowania z przeznaczeniem do własnego wykorzystania kompos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Odpady niebezpieczne powstające w odpadach komunalnych gospodarstw domowych (np.opakowania po środkach chwasto- i owadobójczych, opakowania po smarach, baterie i akumulatory, lakiery, farby) należy wydzielać z powstających odpadów komunalnych. Odpady te należy zwracać  do punktów ich sprzedaży lub przekazywać, specjalistycznym firmom posiadającym stosowne pozwolenia na ich unieszkodliw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Odpady wielkogabarytowe (np. meble, wymienione drzwi) należy gromadzić odrębnie od pozostałych odpadów komunalnych wyłącznie w miejscu do tego wyznaczo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Materiały rozbiórkowe i resztki materiałów budowlanych, powstających w wyniku remontu i modernizacji lokali i budynków niezwłocznie usuwać z nieruchomości, z tym że odpady zawierające azbest mogą być usuwane i transportowane na miejsce unieszkodliwiania przez firmy posiadające uprawnienia i zezw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dpady medyczne i weterynaryjne powstające w związku z prowadzoną na terenie nieruchomości działalnością w zakresie usług medycznych i weterynaryjnych, nie mogą być gromadzone w pojemnikach służących do gromadzenia odpadów komunalnych. Szczegółowe zasady postępowania    z tymi odpadami określają przepisy ustawy o odpad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łaściciele nieruchomości zobowiązani są do utrzymania porządku i czystości na terenach swoi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ruchomości, chodników położonych wzdłuż nieruchomości, a w przypadku braku chodnika 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renów bezpośrednio przylegających do granicy nieruchomości, a w szczególnośc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łe usuwanie odpadów komunalnych, opadłych liści, lodu, śniegu, błota i innych</w:t>
      </w:r>
    </w:p>
    <w:p>
      <w:pPr>
        <w:pStyle w:val="Normal"/>
        <w:ind w:left="645" w:hanging="0"/>
        <w:jc w:val="both"/>
        <w:rPr>
          <w:sz w:val="22"/>
          <w:szCs w:val="22"/>
        </w:rPr>
      </w:pPr>
      <w:r>
        <w:rPr>
          <w:sz w:val="22"/>
          <w:szCs w:val="22"/>
        </w:rPr>
        <w:t>zanieczyszczeń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  usuwanie sopli lodu i nawisów śnieżnych z dachów i balkon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Właściciele mają obowiązek pielęgnacji i utrzymywania estetycznego ogródków jordanowsk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renów zieleni, ogrodów, kwietników i klomb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Prowadzenia selektywnej zbiórki odpadów.</w:t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renie miasta i gminy Mordy zabrania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 gromadzenia w pojemnikach na odpady komunalne lodu, gruzu, gorącego popiołu, szlam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użytych olejów, resztek farb, lakierów i innych odpadów niebezpiecznych oraz odpadów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iałalności gospodarcz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spalania jakichkolwiek odpadów na powierzchni ziemi lub spalania   w domowych instalacj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zewczych innych odpadów niż: odpady z drewna nie zawierającego substancji niebezpieczn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padów z tektury, papieru, kor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odprowadzania płynnych odchodów zwierzęcych   oraz odcieków z obornika do zbiorni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ezodpływowych, w których gromadzone są ścieki bytow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wylewania nieczystości ciekłych do wód i do ziem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zakopywania w ziemi odpadów  oraz padłych zwierzą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wykorzystywania nieczynnych studni kopanych do gromadzenia odpadów, nieczystości ciekłych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ód opadowych spływających  z powierzchni dach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Mycie samochodów powinno się odbywać w miejscach do tego celu wyznaczonych.</w:t>
      </w:r>
    </w:p>
    <w:p>
      <w:pPr>
        <w:pStyle w:val="Normal"/>
        <w:jc w:val="both"/>
        <w:rPr/>
      </w:pPr>
      <w:r>
        <w:rPr>
          <w:sz w:val="22"/>
          <w:szCs w:val="22"/>
        </w:rPr>
        <w:t>2.  Mycie samochodów osobowych na terenie nieruchomości  jest dopuszczalne pod warunk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tosowania środków ulegających biodegradacji, przy czym nie może ono powodować uciążliw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la innych osób korzystających z danej nieruchomości lub nieruchomości sąsiedniej.</w:t>
      </w:r>
    </w:p>
    <w:p>
      <w:pPr>
        <w:pStyle w:val="Normal"/>
        <w:jc w:val="both"/>
        <w:rPr/>
      </w:pPr>
      <w:r>
        <w:rPr>
          <w:sz w:val="22"/>
          <w:szCs w:val="22"/>
        </w:rPr>
        <w:t>3.  Zabrania się mycia samochodów w odległości mniejszej niż 10 m od cieków wod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Mycie samochodów z użyciem środków chemicznych może się odbywać jedynie pod warunki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że powstające ścieki są gromadzone w szczelnych zbiornikach bezodpływowych, w sposó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możliwiający ich usunięcie; w szczególności ścieki takie nie mogą  być  bezpośredni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dprowadzane do zbiorników wodnych lub do zie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Naprawy samochodów powinny być przeprowadzane w specjalistycznych warszta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Właściciel samochodu może dokonywać doraźnych napraw związanych z bieżącą eksploatacj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jazdu w obrębie nieruchomości pod warunkiem, że czynności te nie będą powodować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nieczyszczenia wód, gleby oraz uciążliwości dla sąsiadów.</w:t>
      </w:r>
    </w:p>
    <w:p>
      <w:pPr>
        <w:pStyle w:val="Normal"/>
        <w:jc w:val="both"/>
        <w:rPr/>
      </w:pPr>
      <w:r>
        <w:rPr>
          <w:sz w:val="22"/>
          <w:szCs w:val="22"/>
        </w:rPr>
        <w:t>3. Zabrania się prowadzenia napraw blacharsko – lakierniczych poza wyspecjalizowanymi zakład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Rozdział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odzaj i minimalna pojemność urządzeń przeznaczonych do zbierania odpad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komunalnych na terenie nieruchomości oraz drogach publicznych, oraz warun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ozmieszczania tych urządzeń i utrzymywania w odpowiednim stanie sanitarny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orządkowym technicz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bierania odpadów komunalnych na nieruchomości przeznacza się pojemniki, worki, kosze na śmieci i kontene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Do gromadzenia odpadów komunalnych na terenie nieruchomości służą kolorowe worki służące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egregacji odpadów, pojemniki o pojemności ok. 110 l  lub kontenery na odpady komunal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miesz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gromadzenia odpadów komunalnych na drogach publicznych służą kosze uliczne o pojem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 10 do 50 litr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stala się następujące kolory worków i pojemników do segregowanej zbiórki odpadów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kolor niebieski – makul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  kolor zielony – szkł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  kolor żółty – tworzywa sztuc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)  kolor różowy  - puszki alumini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)  kolor czarny – zmieszane odpady komun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ieczystości ciekłe winny być gromadzone  w zbiornikach bezodpływowych odpowiadając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maganiom wynikającym  z przepisów odrębnych, w szczególności ustawy z dnia 7 lipca 1994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awo budowlane (Dz.U. z 2000r nr 106, poz.1126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ieruchomości posiadające kanalizację mają obowiązek podłączenia się do sieci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łaściciele nieruchomości zapewniają utrzymanie czystości i porządku przez wyposaż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ieruchomości w pojemniki i worki o odpowiedniej pojemności, uwzględniając częstotliwość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osób pozbywania się odpadów z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ojemniki, o których mowa w ust. 1 mogą stanowić własność właściciela nieruchomości lub by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zierżawione od przedsiębiorstwa wywo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stala się minimalną pojemność urządzeń przeznaczonych do zbierania odpadów komunal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) dla budynków mieszkalnych – 20 l/ mieszkańca, jednak co najmniej jeden pojemnik   110 l 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ażdą nieruchomoś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dla szkół – 3 l /ucznia i pracowni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dla przedszkola – 3 l/ na każde dziecko i pracow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dla lokali handlowych i gastronomicznych  - 50 l/ na każde 10m²  powierzchni całkowitej, jednak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o  najmniej jeden pojemnik 110 l na lok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dla zakładów rzemieślniczych i produkcyjnych co najmniej  jeden pojemnik 110 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) dla wspólnoty mieszkańców co najmniej jeden konten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) dla spółdzielni mieszkaniowej co najmniej jeden konten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łaściciele nieruchomości mają obowiązek utrzymania pojemników  na odpady komunalne we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łaściwym stanie sanitarnym, porządkowym i technicznym, a w szczególności utrzymania ich w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zystości oraz dezynfekowania po każdorazowym opróżn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jemniki i worki na odpady komunalne należy ustawiać  w miejscach łatwo dostępnych dla 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żytkowników i pracowników jednostki wywozowej w sposób nie powodujący uciążliwości 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szkańców i osób trzec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Rozdział 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zęstotliwość i sposób pozbywania się odpadów komunalnych i nieczystości ciekłych z tere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ieruchomości oraz terenów przeznaczonych do użytku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robne odpady komunalne nie posegregowane powinny być usuwane z terenu nieruchom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kresowo w terminach uzgodnionych z przedsiębiorstwem wywozowym, ale z częstotliwośc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 najmniej cztery razy w ro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wóz odpadów z pojemników lub worków z posegregowanymi odpadami dokonywany będz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g określonego harmonogram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rządzający obszarem mają obowiązek  nie dopuścić do przepełnienia koszy ulicznych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sypywania odpadów na ziemi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suwanie odpadów komunalnych z cmentarzy powinno odbywać się w miarę potrzeb p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zgodnieniu z jednostką wywoz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worków, pojemników na odpady i ich pojemność oraz pojemność zbiornika  bezodpływowego na nieczystości ciekłe muszą być dostosowane przez właściciela nieruchomości do jego potrzeb, a ich eksploatacja i opróżnianie musi być prowadzone w sposób gwarantujący, że nie nastąpi rozkład biologiczny zgromadzonych odpadów komunalnych, przepełnienie pojemników lub wypływ nieczystości ciekłych ze zbiornika bez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ęstotliwość wywozy nieczystości ciekłych ze zbiorników bezodpływowych winna być dostosowana do potrzeb wynikających z zużycia wody i pojemności zbiornika, jednak nie rzadziej niż  raz w roku. Właściciel nie może dopuszczać do przepełniania zbiorników i wylewania się ścieków na powierzchnię gru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dpady komunalne wielkogabarytowe powinny być gromadzone w wydzielonym miejscu na terenie nieruchomości, w sposób nie powodujący utrudnień w korzystaniu z nieruchom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suwanie ich z terenu nieruchomości będzie odbywało się w terminach uzgodnionych z firmą wywozową, możliwie jak najszybc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ady budowlane powinny być usuwane  z nieruchomości indywidualnie na zgłoszenie firmie wywo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Właściciel nieruchomości zobowiązany jest do:                                                                                                                                               1) zawarcia umowy na odbiór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dzielania firmie wywozowej informacji niezbędnych dla ustalenia treści umowy dotyczącej usuwania odpadów w sposób zgodny z wymaganiami określonymi w niniejszym regula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udokumentowania zgodnego z przepisami usuwania odpadów komunalnych  przez okazanie umów i faktur (rachunków) za takie usługi upoważnionemu przez Burmistrza Miasta i Gminy Mordy pracownikowi lub przedstawicielowi organu kontrol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przechowywać przez dwa lata od daty wystawienia faktury stwierdzające opłacenie wywozu odpa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 przypadku, gdy właściciele nieruchomości nie udokumentują korzystania z usług wykonywanych przez przedsiębiorcę posiadającego stosowne zezwolenie obowiązki przejmuje w trybie zastępczego wykonania gmina zgodnie z art. 6a i 6b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Rozdział 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wymagania w zakresie utrzymania czystości i porządku na terenie nieruchomości wynikające z gminnego planu gospodarki odpad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 wykonanie działalności w zakresie odbierania odpadów komunalnych od właścicieli nieruchomości, opróżniania zbiorników bezodpływowych i transportu nieczystości ciekłych, wymagane jest zezwolenie Burmistrza Miasta i Gminy Mor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Burmistrz w drodze zarządzenia podaje do publicznej wiadomości wymagania jakie powinien spełniać przedsiębiorca, określa wzór wniosku oraz niezbędne dokumenty, które należy dołączyć do wniosku o wydanie zezw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ransport odpadów powinien odbywać się w sposób nie zagrażający życiu i zdrowiu ludzi, bezpieczeństwu  ruchu drogowego, oraz w sposób nie powodujący uciążliwości dla środowiska natura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 wywozu odpadów komunalnych jednostki wywozowe zobowiązane są używać pojazdów specjalistycznych odpowiednio zabezpieczonych przed rozrzucaniem lub wylewaniem nieczyst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Firmy wywozowe są zobowiązane utrzymać pojazdy do transportu  odpadów w należytej czystości, prowadzić ich dezynfekcję oraz umieścić na nich w sposób trwały swoje znaki identyfikacyj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Rozdział V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osób utrzymujące zwierzęta domowe, mających na celu ochronę przed zagrożeniem lub uciążliwością dla ludzi oraz przed zanieczyszczeniem terenów przeznaczonych do wspólnego użyt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łaściciele lub opiekunowie psów i innych zwierząt domowych są zobowiązani do sprawowania właściwej opieki nad tymi zwierzętami, w tym w szczególności  nie pozostawiania  ich bez dozoru, jeżeli zwierzę nie znajduje się w pomieszczeniu zamkniętym lub na terenie ogrodzonym w sposób uniemożliwiający wydostanie się z n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łaściciele lub opiekunowie zwierząt domowych są zobowiązani do utrzymania  tych zwierząt  w sposób nie stwarzający uciążliwości (hałas, odory) dla osób znajdujących się w sąsiednich lokalach lub nieruchomośc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łaściciel nieruchomości ma obowiązek oznakowania tabliczką ostrzegawczą bramy lub furtki wiodącej na teren ogrodzonej posesji, na której utrzymywane jest zwierzę mogące stanowić zagrożenie dla zdrowia lub życia ludz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 terenach użytku publicznego psy mogą być  wyprowadzane tylko na smyczy, natomiast psy ras uznawanych  za agresywne  oraz inne psy mogące stanowić zagrożenie dla ludzi, mogą   być wyprowadzane tylko na smyczy i w kagań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brania się wprowadzania psów  do obiektów użyteczności publicznej, placówek handlowych  i gastronomicznych, na tereny służące dzieciom do zabaw (ogródki jordanowskie, piaskownice, boiska), na tereny szkół,  przedszko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łaściciel psa zobowiązany jest do poddania psa szczepieniu przeciw wściekli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pogryzienia ludzi przez psa właściciel psa zobowiązany jest do poddania go obserwacji przez lekarza weterynar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ściciele lub opiekunowie psów są zobowiązani do niezwłocznego usuwania odchodów pozostawionych   przez psy na terenach przeznaczonych do wspólnego uży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Rozdział V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trzymywania zwierząt gospodarskich na terenach wyłączonych z produkcji rolnicz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brania się utrzymywania zwierząt gospodarskich (trzody chlewnej, bydła, owiec, kóz, koni, ptactwa i zwierząt futerkowych) na terenach osiedli o zabudowie wielorodzinnej i skoncentrowanej jednorodzin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innych terenach wyłączonych z produkcji rolniczej zwierzęta gospodarskie mogą być utrzymywane  pod warunkie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powstające w związku z hodowlą odpady i nieczystości będą gromadzone i usuwane w sposób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godny z prawem, a także nie będą  powodowały zanieczyszczenia terenu nieruchomości oraz wó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erzchniowych i podziemnych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hodowla nie będzie powodowała dla innych osób zamieszkujących na nieruchomości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ruchomościach sąsiednich uciążliwości takich jak hałas, odory czy podobn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przestrzegane będą obowiązujące przepisy sanitarno – epidemiolog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ściciel zwierząt gospodarskich w trakcie ich przepędzania lub przewozu przez tereny publiczne odpowiada za utrzymanie czystości, bezpieczeństwo publiczne oraz ochronę przed zagrożeniem lub uciążliwością dla lud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łe zwierzęta w gospodarstwie właściciel ma obowiązek zgłosić do jednostki, która ma podpisaną   umowę z Miastem i Gminą Mordy i zajmuje się odbiorem i utylizacją padłych zwierzą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Obszar obowiązkowej deratyzacji i terminy jej przeprowa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2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Nieruchomości i obiekty na nich zlokalizowane, należące do osób prawnych, osób fizycznych, prowadzących działalność gospodarczą, zakłady opieki zdrowotnej, szkoły i placówki w przypadku pojawienia się gryzoni, objęte są obowiązkową deratyzacj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Termin i obszar przeprowadzania obowiązkowej deratyzacji wyznacza Burmistrz Miasta i Gminy w uzgodnieniu  z odpowiednimi służb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Koszty deratyzacji ponosi właściciel obi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Rozdział I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Postanowienia końcowe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 moc uchwała Nr XXXII/183/97  Rady Miejskiej w Mordach z dnia 12 grudnia 1997r. w sprawie szczegółowych zasad utrzymania czystości i porządku na terenie gminy Mor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Mor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 Województwa Mazowi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6:00Z</dcterms:created>
  <dc:creator>UMIG Mordy</dc:creator>
  <dc:description/>
  <cp:keywords/>
  <dc:language>en-US</dc:language>
  <cp:lastModifiedBy>UG</cp:lastModifiedBy>
  <cp:lastPrinted>2006-06-20T10:55:00Z</cp:lastPrinted>
  <dcterms:modified xsi:type="dcterms:W3CDTF">2006-07-13T09:30:00Z</dcterms:modified>
  <cp:revision>4</cp:revision>
  <dc:subject/>
  <dc:title>                                                                                                        Załącznik do Uchwały N</dc:title>
</cp:coreProperties>
</file>