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III/72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ord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8 grud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 Miasta i Gminy  Mordy na rok 2008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</w:t>
        <w:br/>
        <w:t xml:space="preserve">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Miejska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11.782.000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4.169.000 zł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3.540.000 zgodnie z załącznikiem  nr 3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imity wydatków na wieloletnie programy inwestycyjne w latach 2008 - 2010 zgodnie </w:t>
        <w:br/>
        <w:t>z załącznikiem nr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Deficyt budżetu gminy w wysokości  2.387.000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2"/>
          <w:szCs w:val="22"/>
        </w:rPr>
        <w:t xml:space="preserve">zaciąganych kredytów w kwocie </w:t>
        <w:tab/>
        <w:tab/>
        <w:tab/>
        <w:tab/>
        <w:tab/>
        <w:t xml:space="preserve">            -    887.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 w:val="22"/>
          <w:szCs w:val="22"/>
        </w:rPr>
        <w:t xml:space="preserve">zaciąganych pożyczek w kwocie </w:t>
        <w:tab/>
        <w:tab/>
        <w:tab/>
        <w:tab/>
        <w:tab/>
        <w:t xml:space="preserve">            - 1.500.000 zł,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ychody budżetu w wysokości 4.605.682 zł, rozchody w wysokości 2.218.682 zł, zgodnie </w:t>
        <w:br/>
        <w:t>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 w:val="22"/>
          <w:szCs w:val="22"/>
        </w:rPr>
        <w:t>ogólną w wysokości 3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ową w wysokości 20.000 zł, z przeznaczeniem na realizację zadań  własnych z zakresu zarządzania kryzysowego.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28.700 zł z tytułu wydawania zezwoleń na sprzedaż napojów alkoholowych oraz wydatki w kwocie 28.700 zł na realizację zadań określonych w gminnym programie profilaktyki i rozwiązywania problemów alkoholowych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lan przychodów i wydatków w łącznej kwocie, dla zakładów budżetowych: przychody – 804.100 zł, wydatki – 804.100 zł, zgodnie z załącznikiem nr 7.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an dochodów i wydatków w łącznej kwocie  dla dochodów własnych jednostek budżetowych: dochody – 166.000 zł; wydatki – 160.000 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acje </w:t>
      </w:r>
      <w:r>
        <w:rPr>
          <w:sz w:val="22"/>
          <w:szCs w:val="22"/>
        </w:rPr>
        <w:t>przedmiotowe dla Zakładu Gospodarki Komunalnej w Mord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dopłaty do ścieków</w:t>
        <w:tab/>
        <w:tab/>
        <w:tab/>
        <w:t xml:space="preserve">                                                        - 63.6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dopłaty do składowania odpadów na wysypisku</w:t>
        <w:tab/>
        <w:tab/>
        <w:t xml:space="preserve">                         </w:t>
        <w:tab/>
        <w:t xml:space="preserve">   -  25.8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dopłaty do wody                                                                                             -   1.6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2"/>
          <w:szCs w:val="22"/>
        </w:rPr>
        <w:t>zgodnie z załącznikiem nr 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e podmiotowe dla gminnych instytucji kultury na łączną kwotę - 251.405 zł, zgodnie </w:t>
        <w:br/>
        <w:t>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10.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</w:t>
        <w:tab/>
        <w:t xml:space="preserve">- 25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imity zobowiązań z tytułu 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               - w kwocie 1.000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                 - w kwocie 2.387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spłatę wcześniej zaciągniętych zobowiązań z tytułu  zaciągniętych pożyczek i kredytów w kwocie 1.218.682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Burmistrza 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ciągania kredytów i pożyczek 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 zł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 programy inwestycyjne, na programy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09) jest niezbędna dla zapewnienia ciągłości działania gminy i termin zapłaty upływa w 2009 roku na łączną kwotę 500.000 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ających pokrycie w ustalonych w uchwale budżetowej kwotach wydatków, do kwoty 1.950.000 zł jednorazowo,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/>
        <w:t xml:space="preserve">dokonywania zmian w planie wydatków budżetu Miasta i Gminy Mordy, </w:t>
      </w:r>
      <w:r>
        <w:rPr>
          <w:sz w:val="22"/>
          <w:szCs w:val="22"/>
        </w:rPr>
        <w:t>z wyłączeniem przeniesień wydatków między działami,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ołącza się do uchwały prognozę łącznej kwoty długu i spłat gminy na koniec 2008 roku i lata następne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4                      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8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Dzienniku Urzędowym Województwa Mazowieckiego </w:t>
      </w:r>
      <w:r>
        <w:rPr>
          <w:color w:val="000000"/>
          <w:sz w:val="22"/>
          <w:szCs w:val="22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6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5:00Z</dcterms:created>
  <dc:creator>Sebastian Szabram</dc:creator>
  <dc:description/>
  <cp:keywords/>
  <dc:language>en-US</dc:language>
  <cp:lastModifiedBy>UG</cp:lastModifiedBy>
  <cp:lastPrinted>2007-12-27T08:22:00Z</cp:lastPrinted>
  <dcterms:modified xsi:type="dcterms:W3CDTF">2008-02-04T10:1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