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SZCZEGÓŁOWY OPIS PRZEDMIOTU ZAMÓWIENIA</w:t>
      </w:r>
    </w:p>
    <w:p>
      <w:pPr>
        <w:pStyle w:val="Normal"/>
        <w:rPr>
          <w:rFonts w:ascii="Calibri" w:hAnsi="Calibri" w:cs="Calibri"/>
          <w:sz w:val="23"/>
          <w:szCs w:val="23"/>
          <w:lang w:val="pl-PL"/>
        </w:rPr>
      </w:pPr>
      <w:r>
        <w:rPr>
          <w:rFonts w:cs="Calibri" w:ascii="Calibri" w:hAnsi="Calibri"/>
          <w:sz w:val="23"/>
          <w:szCs w:val="23"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rzedmiotem zamówienia jest </w:t>
      </w:r>
      <w:r>
        <w:rPr>
          <w:rFonts w:cs="Tahoma,Bold;Times New Roman" w:ascii="Calibri" w:hAnsi="Calibri"/>
          <w:b/>
          <w:bCs/>
          <w:lang w:val="pl-PL"/>
        </w:rPr>
        <w:t xml:space="preserve">Zakup energii elektrycznej </w:t>
      </w:r>
      <w:r>
        <w:rPr>
          <w:rFonts w:cs="Calibri" w:ascii="Calibri" w:hAnsi="Calibri"/>
          <w:lang w:val="pl-PL"/>
        </w:rPr>
        <w:t xml:space="preserve">zgodnie z przepisami ustawy z dnia 10 kwietnia 1997 r. Prawo energetyczne. Szacunkowe zapotrzebowanie energii elektrycznej dla poniższych obiektów w okresie od </w:t>
      </w:r>
      <w:r>
        <w:rPr>
          <w:rFonts w:cs="Calibri" w:ascii="Calibri" w:hAnsi="Calibri"/>
          <w:b/>
          <w:lang w:val="pl-PL"/>
        </w:rPr>
        <w:t xml:space="preserve">01.01.2014 r. do 31.12.2015 r. wynosi </w:t>
      </w:r>
      <w:r>
        <w:rPr>
          <w:rFonts w:cs="Arial" w:ascii="Calibri" w:hAnsi="Calibri"/>
          <w:b/>
          <w:lang w:val="pl-PL"/>
        </w:rPr>
        <w:t xml:space="preserve">690 058,00 </w:t>
      </w:r>
      <w:r>
        <w:rPr>
          <w:rFonts w:cs="Calibri" w:ascii="Calibri" w:hAnsi="Calibri"/>
          <w:b/>
          <w:bCs/>
          <w:lang w:val="pl-PL"/>
        </w:rPr>
        <w:t>kWh</w:t>
      </w:r>
      <w:r>
        <w:rPr>
          <w:rFonts w:cs="Calibri" w:ascii="Calibri" w:hAnsi="Calibri"/>
          <w:b/>
          <w:lang w:val="pl-PL"/>
        </w:rPr>
        <w:t xml:space="preserve">. </w:t>
      </w:r>
      <w:r>
        <w:rPr>
          <w:rFonts w:cs="Calibri" w:ascii="Calibri" w:hAnsi="Calibri"/>
          <w:lang w:val="pl-PL"/>
        </w:rPr>
        <w:t xml:space="preserve">Zamawiający informuje, że </w:t>
      </w:r>
      <w:r>
        <w:rPr>
          <w:rFonts w:cs="Calibri" w:ascii="Calibri" w:hAnsi="Calibri"/>
          <w:b/>
          <w:bCs/>
          <w:lang w:val="pl-PL"/>
        </w:rPr>
        <w:t>proces zmiany sprzedawcy odbywa się po raz pierwszy</w:t>
      </w:r>
      <w:r>
        <w:rPr>
          <w:rFonts w:cs="Calibri" w:ascii="Calibri" w:hAnsi="Calibri"/>
          <w:bCs/>
          <w:lang w:val="pl-PL"/>
        </w:rPr>
        <w:t>.</w:t>
      </w:r>
    </w:p>
    <w:p>
      <w:pPr>
        <w:pStyle w:val="Normal"/>
        <w:rPr>
          <w:rFonts w:ascii="Calibri" w:hAnsi="Calibri" w:cs="CenturyGothic;Arial"/>
          <w:lang w:val="pl-PL"/>
        </w:rPr>
      </w:pPr>
      <w:r>
        <w:rPr>
          <w:rFonts w:cs="CenturyGothic;Arial" w:ascii="Calibri" w:hAnsi="Calibri"/>
          <w:lang w:val="pl-PL"/>
        </w:rPr>
      </w:r>
    </w:p>
    <w:p>
      <w:pPr>
        <w:pStyle w:val="Normal"/>
        <w:rPr>
          <w:rFonts w:ascii="Calibri" w:hAnsi="Calibri" w:cs="CenturyGothic;Arial"/>
          <w:lang w:val="pl-PL"/>
        </w:rPr>
      </w:pPr>
      <w:r>
        <w:rPr>
          <w:rFonts w:cs="CenturyGothic;Arial" w:ascii="Calibri" w:hAnsi="Calibri"/>
          <w:lang w:val="pl-PL"/>
        </w:rPr>
        <w:t xml:space="preserve">Zamawiający nie dopuszcza składania oferty częściowej i wariantowej. </w:t>
      </w:r>
    </w:p>
    <w:p>
      <w:pPr>
        <w:pStyle w:val="Normal"/>
        <w:rPr>
          <w:rFonts w:ascii="Calibri" w:hAnsi="Calibri" w:cs="CenturyGothic;Arial"/>
          <w:lang w:val="pl-PL"/>
        </w:rPr>
      </w:pPr>
      <w:r>
        <w:rPr>
          <w:rFonts w:cs="CenturyGothic;Arial" w:ascii="Calibri" w:hAnsi="Calibri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CenturyGothic;Arial" w:ascii="Calibri" w:hAnsi="Calibri"/>
          <w:lang w:val="pl-PL"/>
        </w:rPr>
        <w:t xml:space="preserve">W przypadku wątpliwości dotyczących udziału w licytacji elektronicznej informacji udziela Pełnomocnik Zamawiającego, </w:t>
        <w:br/>
        <w:t xml:space="preserve">tel. 22 225 30 42, e-mail: </w:t>
      </w:r>
      <w:hyperlink r:id="rId2">
        <w:r>
          <w:rPr>
            <w:rStyle w:val="InternetLink"/>
            <w:rFonts w:cs="CenturyGothic;Arial" w:ascii="Calibri" w:hAnsi="Calibri"/>
            <w:lang w:val="pl-PL"/>
          </w:rPr>
          <w:t>e.pacek@newpower.pl</w:t>
        </w:r>
      </w:hyperlink>
      <w:r>
        <w:rPr>
          <w:rFonts w:cs="CenturyGothic;Arial" w:ascii="Calibri" w:hAnsi="Calibri"/>
          <w:lang w:val="pl-PL"/>
        </w:rPr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"/>
        <w:gridCol w:w="1474"/>
        <w:gridCol w:w="1543"/>
        <w:gridCol w:w="1426"/>
        <w:gridCol w:w="704"/>
        <w:gridCol w:w="533"/>
        <w:gridCol w:w="885"/>
        <w:gridCol w:w="1159"/>
        <w:gridCol w:w="715"/>
        <w:gridCol w:w="466"/>
        <w:gridCol w:w="466"/>
        <w:gridCol w:w="646"/>
        <w:gridCol w:w="884"/>
        <w:gridCol w:w="884"/>
        <w:gridCol w:w="927"/>
      </w:tblGrid>
      <w:tr>
        <w:trPr>
          <w:trHeight w:val="360" w:hRule="atLeast"/>
        </w:trPr>
        <w:tc>
          <w:tcPr>
            <w:tcW w:w="130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l-PL" w:eastAsia="pl-PL"/>
              </w:rPr>
              <w:t>Szczegółowy Opis Przedmiotu Zamówienia</w:t>
            </w:r>
          </w:p>
        </w:tc>
      </w:tr>
      <w:tr>
        <w:trPr>
          <w:trHeight w:val="375" w:hRule="atLeast"/>
        </w:trPr>
        <w:tc>
          <w:tcPr>
            <w:tcW w:w="130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val="pl-PL" w:eastAsia="pl-PL"/>
              </w:rPr>
              <w:t>Miasto i Gmina Mordy, NIP 821 23 64 231, Regon 711582457</w:t>
            </w:r>
          </w:p>
        </w:tc>
      </w:tr>
      <w:tr>
        <w:trPr>
          <w:trHeight w:val="375" w:hRule="atLeast"/>
        </w:trPr>
        <w:tc>
          <w:tcPr>
            <w:tcW w:w="130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val="pl-PL" w:eastAsia="pl-PL"/>
              </w:rPr>
              <w:t>adres: ul. Kilińskiego 9, 08-140 Mordy</w:t>
            </w:r>
          </w:p>
        </w:tc>
      </w:tr>
      <w:tr>
        <w:trPr>
          <w:trHeight w:val="375" w:hRule="atLeast"/>
        </w:trPr>
        <w:tc>
          <w:tcPr>
            <w:tcW w:w="130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val="pl-PL" w:eastAsia="pl-PL"/>
              </w:rPr>
              <w:t>1.1 Miasto i Gmina Mordy - oświetlenie uliczne</w:t>
            </w:r>
          </w:p>
        </w:tc>
      </w:tr>
      <w:tr>
        <w:trPr>
          <w:trHeight w:val="1530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l.p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 xml:space="preserve">punkt odbioru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rodzaj punktu poboru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adres/ulica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nr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ko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iejscowość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numer ewidencyjny/PPE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numer licznika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taryfa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nowa taryfa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oc umown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2"/>
                <w:szCs w:val="12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szacowane zużycie energii [kWh] w okresie od 01.01.2014r. do 31.12.2015r.  Strefa I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szacowane zużycie energii [kWh] w okresie od 01.01.2014r. do 31.12.2015r. Strefa I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 xml:space="preserve">suma szacowanego zużycia energii [kWh] w okresie od 01.01.2014r. do 31.12.2015r. </w:t>
            </w:r>
          </w:p>
        </w:tc>
      </w:tr>
      <w:tr>
        <w:trPr>
          <w:trHeight w:val="31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iasto i Gmina Mordy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Oświetlenie Uliczn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Rogóziec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Tr. 16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8-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ordy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6654206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01116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3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5 978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5 978,00</w:t>
            </w:r>
          </w:p>
        </w:tc>
      </w:tr>
      <w:tr>
        <w:trPr>
          <w:trHeight w:val="31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iasto i Gmina Mordy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Oświetlenie Uliczn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Suchodołek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Tr. 16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8-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ordy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665410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2592941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12 174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12 174,00</w:t>
            </w:r>
          </w:p>
        </w:tc>
      </w:tr>
      <w:tr>
        <w:trPr>
          <w:trHeight w:val="31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iasto i Gmina Mordy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Oświetlenie Uliczn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Suchodół Wielki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 xml:space="preserve">T. 0980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8-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ordy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6654104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011165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2 162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2 162,00</w:t>
            </w:r>
          </w:p>
        </w:tc>
      </w:tr>
      <w:tr>
        <w:trPr>
          <w:trHeight w:val="31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iasto i Gmina Mordy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Oświetlenie Uliczn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Stara Wieś II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Tr. 184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8-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ordy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6650505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2168956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1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1 922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1 922,00</w:t>
            </w:r>
          </w:p>
        </w:tc>
      </w:tr>
      <w:tr>
        <w:trPr>
          <w:trHeight w:val="31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iasto i Gmina Mordy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Oświetlenie Uliczn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Stara Wieś I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Tr. 184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8-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ordy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6650505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253701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1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2 16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2 160,00</w:t>
            </w:r>
          </w:p>
        </w:tc>
      </w:tr>
      <w:tr>
        <w:trPr>
          <w:trHeight w:val="31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iasto i Gmina Mordy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Oświetlenie Uliczn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Sosenki Jajki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 xml:space="preserve">Tr. 0165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8-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ordy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662670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2587203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5 48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5 480,00</w:t>
            </w:r>
          </w:p>
        </w:tc>
      </w:tr>
      <w:tr>
        <w:trPr>
          <w:trHeight w:val="31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iasto i Gmina Mordy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Oświetlenie Uliczn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 xml:space="preserve">Ptaszki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Tr. 1676/I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8-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ordy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6626605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2690907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8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7 444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7 444,00</w:t>
            </w:r>
          </w:p>
        </w:tc>
      </w:tr>
      <w:tr>
        <w:trPr>
          <w:trHeight w:val="31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iasto i Gmina Mordy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Oświetlenie Uliczn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Wyczółki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8-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ordy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6565415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002704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1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2 562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2 562,00</w:t>
            </w:r>
          </w:p>
        </w:tc>
      </w:tr>
      <w:tr>
        <w:trPr>
          <w:trHeight w:val="31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iasto i Gmina Mordy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Oświetlenie Uliczn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zołomyje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 xml:space="preserve">Tr.1905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8-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ordy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656060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2697894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4 47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4 470,00</w:t>
            </w:r>
          </w:p>
        </w:tc>
      </w:tr>
      <w:tr>
        <w:trPr>
          <w:trHeight w:val="31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iasto i Gmina Mordy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Oświetlenie Uliczn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Ogrodniki I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Tr. 188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8-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ordy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6560507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13774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1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3 964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3 964,00</w:t>
            </w:r>
          </w:p>
        </w:tc>
      </w:tr>
      <w:tr>
        <w:trPr>
          <w:trHeight w:val="31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iasto i Gmina Mordy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Oświetlenie Uliczn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Ogrodniki II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Tr.1886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8-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ordy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6560506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1869292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1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85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850,00</w:t>
            </w:r>
          </w:p>
        </w:tc>
      </w:tr>
      <w:tr>
        <w:trPr>
          <w:trHeight w:val="31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iasto i Gmina Mordy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Oświetlenie Uliczn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zołomyje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Tr. 20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8-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ordy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656050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006084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3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11 9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11 900,00</w:t>
            </w:r>
          </w:p>
        </w:tc>
      </w:tr>
      <w:tr>
        <w:trPr>
          <w:trHeight w:val="31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iasto i Gmina Mordy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Oświetlenie Uliczn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zepielin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Tr. 197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8-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ordy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6560306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1708001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2 08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2 080,00</w:t>
            </w:r>
          </w:p>
        </w:tc>
      </w:tr>
      <w:tr>
        <w:trPr>
          <w:trHeight w:val="31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1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iasto i Gmina Mordy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Oświetlenie Uliczn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Krzymosze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Tr. 1426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8-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ordy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655270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002728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4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6 372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6 372,00</w:t>
            </w:r>
          </w:p>
        </w:tc>
      </w:tr>
      <w:tr>
        <w:trPr>
          <w:trHeight w:val="31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1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iasto i Gmina Mordy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Oświetlenie Uliczn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Krzymosze MBM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8-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ordy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655261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005122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23 99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23 990,00</w:t>
            </w:r>
          </w:p>
        </w:tc>
      </w:tr>
      <w:tr>
        <w:trPr>
          <w:trHeight w:val="31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1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iasto i Gmina Mordy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Oświetlenie Uliczn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Krzymosze 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Tr. 163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8-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ordy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6552610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1040149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6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14 598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14 598,00</w:t>
            </w:r>
          </w:p>
        </w:tc>
      </w:tr>
      <w:tr>
        <w:trPr>
          <w:trHeight w:val="31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1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iasto i Gmina Mordy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Oświetlenie Uliczn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Leśniczówka 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Tr. 09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8-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ordy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6531700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00394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4 464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4 464,00</w:t>
            </w:r>
          </w:p>
        </w:tc>
      </w:tr>
      <w:tr>
        <w:trPr>
          <w:trHeight w:val="31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1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iasto i Gmina Mordy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Oświetlenie Uliczn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Wielgórz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8-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ordy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653160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1157909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1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7 816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7 816,00</w:t>
            </w:r>
          </w:p>
        </w:tc>
      </w:tr>
      <w:tr>
        <w:trPr>
          <w:trHeight w:val="31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1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iasto i Gmina Mordy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Oświetlenie Uliczn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Radzików Stopki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8-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ordy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653160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2208676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4 724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4 724,00</w:t>
            </w:r>
          </w:p>
        </w:tc>
      </w:tr>
      <w:tr>
        <w:trPr>
          <w:trHeight w:val="31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iasto i Gmina Mordy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Oświetlenie Uliczn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Pióry Pytki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8-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ordy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6531309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2129409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6 59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6 590,00</w:t>
            </w:r>
          </w:p>
        </w:tc>
      </w:tr>
      <w:tr>
        <w:trPr>
          <w:trHeight w:val="31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2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iasto i Gmina Mordy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Oświetlenie Uliczn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Pióry Wielkie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8-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ordy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6531305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2667128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3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3 588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3 588,00</w:t>
            </w:r>
          </w:p>
        </w:tc>
      </w:tr>
      <w:tr>
        <w:trPr>
          <w:trHeight w:val="31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2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iasto i Gmina Mordy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Oświetlenie Uliczn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Pióry Wielkie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8-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ordy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6531305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85943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2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2 168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2 168,00</w:t>
            </w:r>
          </w:p>
        </w:tc>
      </w:tr>
      <w:tr>
        <w:trPr>
          <w:trHeight w:val="31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2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iasto i Gmina Mordy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Oświetlenie Uliczn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Radzików Wielki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8-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ordy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6518509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2290601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45 618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45 618,00</w:t>
            </w:r>
          </w:p>
        </w:tc>
      </w:tr>
      <w:tr>
        <w:trPr>
          <w:trHeight w:val="31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2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iasto i Gmina Mordy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Oświetlenie Uliczn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Radzików Wielki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8-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ordy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651850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207842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14 76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14 760,00</w:t>
            </w:r>
          </w:p>
        </w:tc>
      </w:tr>
      <w:tr>
        <w:trPr>
          <w:trHeight w:val="31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2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iasto i Gmina Mordy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Oświetlenie Uliczn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Wojnów I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Tr. 154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8-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ordy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6650413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2269037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3 442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3 442,00</w:t>
            </w:r>
          </w:p>
        </w:tc>
      </w:tr>
      <w:tr>
        <w:trPr>
          <w:trHeight w:val="31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2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iasto i Gmina Mordy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Oświetlenie Uliczn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Wojnów II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Tr. 154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8-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ordy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6650413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961361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3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8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8 000,00</w:t>
            </w:r>
          </w:p>
        </w:tc>
      </w:tr>
      <w:tr>
        <w:trPr>
          <w:trHeight w:val="31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2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iasto i Gmina Mordy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Oświetlenie Uliczn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Płosodrza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Tr. 098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8-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ordy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6664222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11165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2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1 492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1 492,00</w:t>
            </w:r>
          </w:p>
        </w:tc>
      </w:tr>
      <w:tr>
        <w:trPr>
          <w:trHeight w:val="31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2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iasto i Gmina Mordy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Oświetlenie Uliczn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Wólka Biernaty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Tr. 098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8-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ordy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6664204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11165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1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1 982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1 982,00</w:t>
            </w:r>
          </w:p>
        </w:tc>
      </w:tr>
      <w:tr>
        <w:trPr>
          <w:trHeight w:val="31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2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iasto i Gmina Mordy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Oświetlenie Uliczn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Wólka Soseńska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Tr. 20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8-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ordy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6626702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2346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3 216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3 216,00</w:t>
            </w:r>
          </w:p>
        </w:tc>
      </w:tr>
      <w:tr>
        <w:trPr>
          <w:trHeight w:val="31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3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iasto i Gmina Mordy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Oświetlenie Uliczn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Wólka Soseńska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Tr. 206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8-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ordy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6626700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248414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1 602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1 602,00</w:t>
            </w:r>
          </w:p>
        </w:tc>
      </w:tr>
      <w:tr>
        <w:trPr>
          <w:trHeight w:val="31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iasto i Gmina Mordy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Oświetlenie Uliczn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Wyczółki II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Tr. 15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8-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ordy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6565413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2633963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4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1 5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3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iasto i Gmina Mordy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Oświetlenie Uliczn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Wyczółki II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Tr. 150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8-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ordy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6565413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1912157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4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3 182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3 182,00</w:t>
            </w:r>
          </w:p>
        </w:tc>
      </w:tr>
      <w:tr>
        <w:trPr>
          <w:trHeight w:val="31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3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iasto i Gmina Mordy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Oświetlenie Uliczn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Głuchów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Tr. 095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8-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ordy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6563803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1354701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838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838,00</w:t>
            </w:r>
          </w:p>
        </w:tc>
      </w:tr>
      <w:tr>
        <w:trPr>
          <w:trHeight w:val="31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3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iasto i Gmina Mordy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Oświetlenie Uliczn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Głuchów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Tr. 0866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8-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ordy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6563802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1622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2 136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2 136,00</w:t>
            </w:r>
          </w:p>
        </w:tc>
      </w:tr>
      <w:tr>
        <w:trPr>
          <w:trHeight w:val="31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3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iasto i Gmina Mordy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Oświetlenie Uliczn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Doliwo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Tr. 10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8-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ordy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6560705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1858372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5 162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5 162,00</w:t>
            </w:r>
          </w:p>
        </w:tc>
      </w:tr>
      <w:tr>
        <w:trPr>
          <w:trHeight w:val="31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3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iasto i Gmina Mordy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Oświetlenie Uliczn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zepielin I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Tr. 188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8-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ordy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656030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1687934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2 694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2 694,00</w:t>
            </w:r>
          </w:p>
        </w:tc>
      </w:tr>
      <w:tr>
        <w:trPr>
          <w:trHeight w:val="31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3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iasto i Gmina Mordy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Oświetlenie Uliczn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zepielin III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Tr. 189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8-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ordy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6560207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2190144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1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3 038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3 038,00</w:t>
            </w:r>
          </w:p>
        </w:tc>
      </w:tr>
      <w:tr>
        <w:trPr>
          <w:trHeight w:val="31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3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iasto i Gmina Mordy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Oświetlenie Uliczn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zepielin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5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8-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ordy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656020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2039880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2 92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2 920,00</w:t>
            </w:r>
          </w:p>
        </w:tc>
      </w:tr>
      <w:tr>
        <w:trPr>
          <w:trHeight w:val="31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3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iasto i Gmina Mordy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Oświetlenie Uliczn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Ostoje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8-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ordy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653130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1529533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5 856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5 856,00</w:t>
            </w:r>
          </w:p>
        </w:tc>
      </w:tr>
      <w:tr>
        <w:trPr>
          <w:trHeight w:val="31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iasto i Gmina Mordy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Oświetlenie Uliczn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Klimonty II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Tr. 0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8-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ordy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6526804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2361411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2 104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2 104,00</w:t>
            </w:r>
          </w:p>
        </w:tc>
      </w:tr>
      <w:tr>
        <w:trPr>
          <w:trHeight w:val="31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4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iasto i Gmina Mordy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Oświetlenie Uliczn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 xml:space="preserve">Klimonty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Tr. 0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8-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ordy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6526802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234007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2 21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2 210,00</w:t>
            </w:r>
          </w:p>
        </w:tc>
      </w:tr>
      <w:tr>
        <w:trPr>
          <w:trHeight w:val="31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4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iasto i Gmina Mordy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Oświetlenie Uliczn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 xml:space="preserve">Klimonty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Tr. 085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8-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ordy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6526801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2067913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1 714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1 714,00</w:t>
            </w:r>
          </w:p>
        </w:tc>
      </w:tr>
      <w:tr>
        <w:trPr>
          <w:trHeight w:val="31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4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iasto i Gmina Mordy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Oświetlenie Uliczn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 xml:space="preserve">Klimonty I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Tr. 085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8-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ordy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6526800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2189727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1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1 304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1 304,00</w:t>
            </w:r>
          </w:p>
        </w:tc>
      </w:tr>
      <w:tr>
        <w:trPr>
          <w:trHeight w:val="31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4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iasto i Gmina Mordy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Oświetlenie Uliczn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Radzików Kornica II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8-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ordy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651841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254669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1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4 326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4 326,00</w:t>
            </w:r>
          </w:p>
        </w:tc>
      </w:tr>
      <w:tr>
        <w:trPr>
          <w:trHeight w:val="31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4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iasto i Gmina Mordy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Oświetlenie Uliczn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Radzików Kornica I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8-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ordy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651841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263114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3 706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3 706,00</w:t>
            </w:r>
          </w:p>
        </w:tc>
      </w:tr>
      <w:tr>
        <w:trPr>
          <w:trHeight w:val="31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4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iasto i Gmina Mordy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Oświetlenie Uliczn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Kościuszki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8-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ordy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6355107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956237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6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6 31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6 310,00</w:t>
            </w:r>
          </w:p>
        </w:tc>
      </w:tr>
      <w:tr>
        <w:trPr>
          <w:trHeight w:val="31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4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iasto i Gmina Mordy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Oświetlenie Uliczn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Kościuszki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8-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ordy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635520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2101782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5 968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5 968,00</w:t>
            </w:r>
          </w:p>
        </w:tc>
      </w:tr>
      <w:tr>
        <w:trPr>
          <w:trHeight w:val="31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4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iasto i Gmina Mordy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Oświetlenie Uliczn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Jagodowa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8-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ordy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635581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124875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6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14 42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14 420,00</w:t>
            </w:r>
          </w:p>
        </w:tc>
      </w:tr>
      <w:tr>
        <w:trPr>
          <w:trHeight w:val="31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4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iasto i Gmina Mordy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Oświetlenie Uliczn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Olędy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Tr. 187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8-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ordy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6548104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1957102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4 138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4 138,00</w:t>
            </w:r>
          </w:p>
        </w:tc>
      </w:tr>
      <w:tr>
        <w:trPr>
          <w:trHeight w:val="31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iasto i Gmina Mordy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Oświetlenie Uliczn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Stok Ruski II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Tr. 1026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8-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ordy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656000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266851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1 89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1 890,00</w:t>
            </w:r>
          </w:p>
        </w:tc>
      </w:tr>
      <w:tr>
        <w:trPr>
          <w:trHeight w:val="31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5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iasto i Gmina Mordy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Oświetlenie Uliczn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 xml:space="preserve">Stok Ruski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Tr. 102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8-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ordy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6560101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196371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2 496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2 496,00</w:t>
            </w:r>
          </w:p>
        </w:tc>
      </w:tr>
      <w:tr>
        <w:trPr>
          <w:trHeight w:val="31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5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iasto i Gmina Mordy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Oświetlenie Uliczn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 xml:space="preserve">Stok Ruski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Tr. 102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8-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ordy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6560104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1262986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952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952,00</w:t>
            </w:r>
          </w:p>
        </w:tc>
      </w:tr>
      <w:tr>
        <w:trPr>
          <w:trHeight w:val="31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5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iasto i Gmina Mordy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Oświetlenie Uliczn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Wyszyńskiego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8-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ordy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6355306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2835311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29 104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29 104,00</w:t>
            </w:r>
          </w:p>
        </w:tc>
      </w:tr>
      <w:tr>
        <w:trPr>
          <w:trHeight w:val="31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5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iasto i Gmina Mordy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Oświetlenie Uliczn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Olchowa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8-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ordy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63553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00184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7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110 594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110 594,00</w:t>
            </w:r>
          </w:p>
        </w:tc>
      </w:tr>
      <w:tr>
        <w:trPr>
          <w:trHeight w:val="31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5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iasto i Gmina Mordy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Oświetlenie Uliczn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Pusta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8-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ordy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635531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1963576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28 132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28 132,00</w:t>
            </w:r>
          </w:p>
        </w:tc>
      </w:tr>
      <w:tr>
        <w:trPr>
          <w:trHeight w:val="31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5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iasto i Gmina Mordy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Oświetlenie Uliczn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8 Dywizji W.P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8-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ordy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635540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00735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18 054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18 054,00</w:t>
            </w:r>
          </w:p>
        </w:tc>
      </w:tr>
      <w:tr>
        <w:trPr>
          <w:trHeight w:val="31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5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iasto i Gmina Mordy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Oświetlenie Uliczn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Kilińskiego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8-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ordy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6355507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2631937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1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12 572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12 572,00</w:t>
            </w:r>
          </w:p>
        </w:tc>
      </w:tr>
      <w:tr>
        <w:trPr>
          <w:trHeight w:val="31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5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iasto i Gmina Mordy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Oświetlenie Uliczn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Gliniana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8-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ordy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6355701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2621452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5 402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5 402,00</w:t>
            </w:r>
          </w:p>
        </w:tc>
      </w:tr>
      <w:tr>
        <w:trPr>
          <w:trHeight w:val="31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5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iasto i Gmina Mordy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Oświetlenie Uliczn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zereśniowa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8-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ordy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6355709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000577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6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6 4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6 400,00</w:t>
            </w:r>
          </w:p>
        </w:tc>
      </w:tr>
      <w:tr>
        <w:trPr>
          <w:trHeight w:val="31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6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iasto i Gmina Mordy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Oświetlenie Uliczn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11 Listopada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8-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ordy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6355502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2648035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17 7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17 700,00</w:t>
            </w:r>
          </w:p>
        </w:tc>
      </w:tr>
      <w:tr>
        <w:trPr>
          <w:trHeight w:val="31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6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iasto i Gmina Mordy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Oświetlenie Uliczn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Narutowicza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8-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ordy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6355607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2588562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6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25 816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25 816,00</w:t>
            </w:r>
          </w:p>
        </w:tc>
      </w:tr>
      <w:tr>
        <w:trPr>
          <w:trHeight w:val="31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6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iasto i Gmina Mordy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Oświetlenie Uliczn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Pl. Zwycięstwa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8-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ordy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6355607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2527914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1o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6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4 522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4 522,00</w:t>
            </w:r>
          </w:p>
        </w:tc>
      </w:tr>
      <w:tr>
        <w:trPr>
          <w:trHeight w:val="300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  <w:lang w:val="pl-PL" w:eastAsia="pl-PL"/>
              </w:rPr>
              <w:t>sum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  <w:lang w:val="pl-PL" w:eastAsia="pl-PL"/>
              </w:rPr>
              <w:t>554 728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  <w:lang w:val="pl-PL" w:eastAsia="pl-PL"/>
              </w:rPr>
              <w:t>554 728,00</w:t>
            </w:r>
          </w:p>
        </w:tc>
      </w:tr>
      <w:tr>
        <w:trPr>
          <w:trHeight w:val="360" w:hRule="atLeast"/>
        </w:trPr>
        <w:tc>
          <w:tcPr>
            <w:tcW w:w="130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l-PL" w:eastAsia="pl-PL"/>
              </w:rPr>
              <w:t>Szczegółowy Opis Przedmiotu Zamówienia</w:t>
            </w:r>
          </w:p>
        </w:tc>
      </w:tr>
      <w:tr>
        <w:trPr>
          <w:trHeight w:val="375" w:hRule="atLeast"/>
        </w:trPr>
        <w:tc>
          <w:tcPr>
            <w:tcW w:w="130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val="pl-PL" w:eastAsia="pl-PL"/>
              </w:rPr>
              <w:t>Miasto i Gmina Mordy, NIP 821 23 64 231, Regon 711582457</w:t>
            </w:r>
          </w:p>
        </w:tc>
      </w:tr>
      <w:tr>
        <w:trPr>
          <w:trHeight w:val="375" w:hRule="atLeast"/>
        </w:trPr>
        <w:tc>
          <w:tcPr>
            <w:tcW w:w="130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val="pl-PL" w:eastAsia="pl-PL"/>
              </w:rPr>
              <w:t>adres: ul. Kilińskiego 9, 08-140 Mordy</w:t>
            </w:r>
          </w:p>
        </w:tc>
      </w:tr>
      <w:tr>
        <w:trPr>
          <w:trHeight w:val="375" w:hRule="atLeast"/>
        </w:trPr>
        <w:tc>
          <w:tcPr>
            <w:tcW w:w="130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val="pl-PL" w:eastAsia="pl-PL"/>
              </w:rPr>
              <w:t>1.2 Miasto i Gmina Mordy - pozostałe obiekty</w:t>
            </w:r>
          </w:p>
        </w:tc>
      </w:tr>
      <w:tr>
        <w:trPr>
          <w:trHeight w:val="1530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l.p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 xml:space="preserve">punkt odbioru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rodzaj punktu poboru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adres/ulica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nr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ko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iejscowość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numer ewidencyjny/PPE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numer licznika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taryfa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nowa taryfa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oc umown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szacowane zużycie energii [kWh] w okresie od 01.01.2014r. do 31.12.2015r.  Strefa I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szacowane zużycie energii [kWh] w okresie od 01.01.2014r. do 31.12.2015r. Strefa I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 xml:space="preserve">suma szacowanego zużycia energii [kWh] w okresie od 01.01.2014r. do 31.12.2015r. </w:t>
            </w:r>
          </w:p>
        </w:tc>
      </w:tr>
      <w:tr>
        <w:trPr>
          <w:trHeight w:val="31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iasto i Gmina Mordy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Budynek byłej Szkoły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Stok Ruski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7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8-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ordy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6560007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2055378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2a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6 48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6 480,00</w:t>
            </w:r>
          </w:p>
        </w:tc>
      </w:tr>
      <w:tr>
        <w:trPr>
          <w:trHeight w:val="31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iasto i Gmina Mordy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Budynek Urzedu Gminy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Kilińskiego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9/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8-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ordy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6355513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238674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2a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4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4 28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4 280,00</w:t>
            </w:r>
          </w:p>
        </w:tc>
      </w:tr>
      <w:tr>
        <w:trPr>
          <w:trHeight w:val="31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iasto i Gmina Mordy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Budynek Urzedu Gminy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Kilińskiego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8-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ordy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63555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2387047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2a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5 964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5 964,00</w:t>
            </w:r>
          </w:p>
        </w:tc>
      </w:tr>
      <w:tr>
        <w:trPr>
          <w:trHeight w:val="31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iasto i Gmina Mordy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Budynek Urzedu Gminy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Kilińskiego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9/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8-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ordy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6355507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2387024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2a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4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2 886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2 886,00</w:t>
            </w:r>
          </w:p>
        </w:tc>
      </w:tr>
      <w:tr>
        <w:trPr>
          <w:trHeight w:val="31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iasto i Gmina Mordy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Budynek byłej Szkoły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Radzików Stopki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8-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ordy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6518403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794432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2a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12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162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162,00</w:t>
            </w:r>
          </w:p>
        </w:tc>
      </w:tr>
      <w:tr>
        <w:trPr>
          <w:trHeight w:val="31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iasto i Gmina Mordy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Świetlica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Klimonty II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8-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ordy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6526805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1083579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2a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6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1 18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1 180,00</w:t>
            </w:r>
          </w:p>
        </w:tc>
      </w:tr>
      <w:tr>
        <w:trPr>
          <w:trHeight w:val="31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iasto i Gmina Mordy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Świetlica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Pióry Wielkie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8-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ordy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653130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7092129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2a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3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1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iasto i Gmina Mordy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Świetlica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Krzymosze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40a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8-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ordy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655261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842878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2a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1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1 698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1 698,00</w:t>
            </w:r>
          </w:p>
        </w:tc>
      </w:tr>
      <w:tr>
        <w:trPr>
          <w:trHeight w:val="31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iasto i Gmina Mordy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Świetlica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zołomyje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8-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ordy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6560502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1290148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2a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3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1 376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1 376,00</w:t>
            </w:r>
          </w:p>
        </w:tc>
      </w:tr>
      <w:tr>
        <w:trPr>
          <w:trHeight w:val="31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iasto i Gmina Mordy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Świetlica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Wyczółki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8-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ordy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6565414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845057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2a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6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1 078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1 078,00</w:t>
            </w:r>
          </w:p>
        </w:tc>
      </w:tr>
      <w:tr>
        <w:trPr>
          <w:trHeight w:val="31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iasto i Gmina Mordy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Świetlica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Rogóziec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1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8-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ordy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6654200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1235157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2a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1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126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126,00</w:t>
            </w:r>
          </w:p>
        </w:tc>
      </w:tr>
      <w:tr>
        <w:trPr>
          <w:trHeight w:val="31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iasto i Gmina Mordy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Świetlica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Suchodołek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1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8-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ordy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6654106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003044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2a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14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14,00</w:t>
            </w:r>
          </w:p>
        </w:tc>
      </w:tr>
      <w:tr>
        <w:trPr>
          <w:trHeight w:val="31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iasto i Gmina Mordy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Ośrodek Zdrowia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Kilińskiego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8-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ordy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635550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1295557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2a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3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73 148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73 148,00</w:t>
            </w:r>
          </w:p>
        </w:tc>
      </w:tr>
      <w:tr>
        <w:trPr>
          <w:trHeight w:val="31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1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iasto i Gmina Mordy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OSP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Stok Ruski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8-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ordy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6560004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79452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2a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5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2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1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iasto i Gmina Mordy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Straż Pożarna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Parkowa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8-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ordy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6355508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49652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2a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11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15 632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15 632,00</w:t>
            </w:r>
          </w:p>
        </w:tc>
      </w:tr>
      <w:tr>
        <w:trPr>
          <w:trHeight w:val="31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1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iasto i Gmina Mordy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OSP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zepielin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8-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ordy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656030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004041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2a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4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12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1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iasto i Gmina Mordy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Remiza Strażacka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zołomyje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8-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ordy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6560603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810007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2a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6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888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888,00</w:t>
            </w:r>
          </w:p>
        </w:tc>
      </w:tr>
      <w:tr>
        <w:trPr>
          <w:trHeight w:val="31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1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iasto i Gmina Mordy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Świetlica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Wojnów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8-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ordy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6650425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127483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2a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5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1 04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1 040,00</w:t>
            </w:r>
          </w:p>
        </w:tc>
      </w:tr>
      <w:tr>
        <w:trPr>
          <w:trHeight w:val="31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1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iasto i Gmina Mordy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Strażnica OSP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Stara Wieś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4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8-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ordy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6650525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1083569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2a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9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532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532,00</w:t>
            </w:r>
          </w:p>
        </w:tc>
      </w:tr>
      <w:tr>
        <w:trPr>
          <w:trHeight w:val="31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iasto i Gmina Mordy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OSP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Wielgórz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8-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ordy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653150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95333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2a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6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17 07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17 070,00</w:t>
            </w:r>
          </w:p>
        </w:tc>
      </w:tr>
      <w:tr>
        <w:trPr>
          <w:trHeight w:val="31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2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iasto i Gmina Mordy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Klatka Schodowa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Kolejowa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8-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ordy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63554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2249422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G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G1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564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564,00</w:t>
            </w:r>
          </w:p>
        </w:tc>
      </w:tr>
      <w:tr>
        <w:trPr>
          <w:trHeight w:val="31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2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iasto i Gmina Mordy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Lokal pod wynajem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Kolejowa / Stacja PKP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8-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ordy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63554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2249422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G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G1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612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612,00</w:t>
            </w:r>
          </w:p>
        </w:tc>
      </w:tr>
      <w:tr>
        <w:trPr>
          <w:trHeight w:val="31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2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iasto i Gmina Mordy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Budynek byłej Szkoły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Wojnów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8-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Mordy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06650408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526883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C1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 w:eastAsia="pl-PL"/>
              </w:rPr>
              <w:t>9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576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pl-PL" w:eastAsia="pl-PL"/>
              </w:rPr>
              <w:t>576,00</w:t>
            </w:r>
          </w:p>
        </w:tc>
      </w:tr>
      <w:tr>
        <w:trPr>
          <w:trHeight w:val="300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  <w:lang w:val="pl-PL" w:eastAsia="pl-PL"/>
              </w:rPr>
              <w:t>sum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  <w:lang w:val="pl-PL" w:eastAsia="pl-PL"/>
              </w:rPr>
              <w:t>135 33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  <w:lang w:val="pl-PL" w:eastAsia="pl-PL"/>
              </w:rPr>
              <w:t>135 330,00</w:t>
            </w:r>
          </w:p>
        </w:tc>
      </w:tr>
    </w:tbl>
    <w:p>
      <w:pPr>
        <w:pStyle w:val="Normal"/>
        <w:spacing w:lineRule="auto" w:line="360"/>
        <w:ind w:hanging="1134"/>
        <w:jc w:val="center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</w:t>
      </w:r>
      <w:r>
        <w:rPr>
          <w:rFonts w:cs="Calibri" w:ascii="Calibri" w:hAnsi="Calibri"/>
          <w:sz w:val="22"/>
          <w:szCs w:val="22"/>
          <w:lang w:val="pl-PL"/>
        </w:rPr>
        <w:t xml:space="preserve">Szacunkowe zapotrzebowanie energii elektrycznej dla powyższych obiektów </w:t>
      </w:r>
      <w:r>
        <w:rPr>
          <w:rFonts w:cs="Calibri" w:ascii="Calibri" w:hAnsi="Calibri"/>
          <w:b/>
          <w:sz w:val="22"/>
          <w:szCs w:val="22"/>
          <w:lang w:val="pl-PL"/>
        </w:rPr>
        <w:t>w okresie od  01.01.2014 r. do 31.12.2015 r. wynosi 690 058,00 kWh.</w:t>
      </w:r>
    </w:p>
    <w:sectPr>
      <w:type w:val="nextPage"/>
      <w:pgSz w:orient="landscape" w:w="15840" w:h="12240"/>
      <w:pgMar w:left="1418" w:right="141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pl-P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pl-P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lang w:val="pl-P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lang w:val="pl-P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lang w:val="pl-P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lang w:val="pl-P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lang w:val="pl-P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lang w:val="pl-P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lang w:val="pl-P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lang w:val="pl-PL"/>
    </w:rPr>
  </w:style>
  <w:style w:type="paragraph" w:styleId="Xl75">
    <w:name w:val="xl75"/>
    <w:basedOn w:val="Normal"/>
    <w:qFormat/>
    <w:pPr>
      <w:shd w:fill="000000" w:val="clear"/>
      <w:spacing w:before="280" w:after="280"/>
    </w:pPr>
    <w:rPr>
      <w:rFonts w:ascii="Calibri" w:hAnsi="Calibri" w:cs="Calibri"/>
      <w:color w:val="FFFFFF"/>
      <w:lang w:val="pl-P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color w:val="FFFFFF"/>
      <w:lang w:val="pl-P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color w:val="FFFFFF"/>
      <w:lang w:val="pl-P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lang w:val="pl-PL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lang w:val="pl-P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color w:val="FFFFFF"/>
      <w:lang w:val="pl-PL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color w:val="FFFFFF"/>
      <w:lang w:val="pl-P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</w:pPr>
    <w:rPr>
      <w:rFonts w:ascii="Calibri" w:hAnsi="Calibri" w:cs="Calibri"/>
      <w:color w:val="FFFFFF"/>
      <w:lang w:val="pl-P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84">
    <w:name w:val="xl84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93">
    <w:name w:val="xl93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pacek@newpower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41:00Z</dcterms:created>
  <dc:creator>Newpower</dc:creator>
  <dc:description/>
  <cp:keywords/>
  <dc:language>en-US</dc:language>
  <cp:lastModifiedBy>newpower</cp:lastModifiedBy>
  <dcterms:modified xsi:type="dcterms:W3CDTF">2013-07-08T12:02:00Z</dcterms:modified>
  <cp:revision>20</cp:revision>
  <dc:subject/>
  <dc:title>SZCZEGÓŁOWY OPIS PRZEDMIOTU ZAMÓWIENIA</dc:title>
</cp:coreProperties>
</file>