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PIS TRE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I.   CZĘŚĆ 1.  OPIS STRATEG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  PODSTAWA PRAWNA............................................................................ 3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1.1. Powiązanie z innymi aktami prawnymi ........................................................ 3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ZAŁOŻENIA STRATEGII........................................................................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2.1. Cel ogólny .................................................................................................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2.2. Cele szczegółowe .....................................................................................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2.3. Realizatorzy i odbiorcy strategii  .................................................................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2.4. Programy powiązane ................................................................................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2.5. Zagrożenia ...............................................................................................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2.6. Zarządzanie i wdrażanie ............................................................................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2.7. Promocja .................................................................................................. 5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CZĘŚĆ 2.  ANALIZA PROBLEMÓW SPOŁECZNYCH MIASTA I GMINY MORDY W  LATACH  2006-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PODSTAWOWE  DANE O MIEŚCIE I GMINIE.................................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1.1. Położenie i powierzchnia..........................................................................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1.2. Ludność.................................................................................................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1.3. Mieszkalnictwo.......................................................................................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PODSTAWOWE PROBLEMY POMOCY SPOŁECZNEJ..................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2.1. Bezrobocie............................................................................................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2.2. Niepełnosprawność.................................................................................. 9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2.3. Uzależnienia..........................................................................................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2.4. Przemoc w rodzinie................................................................................ 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2.5. Bezdomność...........................................................................................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2.6. Sytuacja ludzi starych ............................................................................ 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OCHRONA ZDROWIA........................................................................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 OŚWIATA I WYCHOWANIE..............................................................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KULTURA, SPORT I REKREACJA.....................................................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 BEZPIECZEŃSTWO PUBLICZNE I PRZECIWPOŻAROWE.............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6.1. Główne czynniki kryminogenne i rodzaje zagrożeń......................................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6.2. Bezpieczeństwo przeciwpożarowe............................................................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    WNIOSKI.............................................................................................. 17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 CZĘŚĆ 3.  PROGRAM  ROZWIĄZYWANIA PROBLEMÓW SPOŁECZNYCH NA LATA 2008-20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S PROGRAMU................................................................................ 18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BLEMY POMOCY SPOŁECZNEJ................................................. 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 Problemy bezrobocia ............................................................................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  Problemy uzależnienia od alkoholu i narkotyków.....................................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  Miejsko-Gminny Program Profilaktyki i Rozwiązywania Problem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alkoholowych w 2007 r. .....................................................................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1. Główne cele i założenia programu ......................................................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2. Kierunki działania ............................................................................. 23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3. Podstawowe strategie programu ........................................................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   Pomoc dziecku i rodzinie.......................................................................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2.5.   Problem ludzi starych..........................................................................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2.6.  Niepełnosprawność................................................................................ 27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3.     OCHRONA ZDROWIA........................................................................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  OŚWIATA I WYCHOWANIE..........................................................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     KULTURA, SPORT i REAKREACJA ................................................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      PROBLEMY BEZPIECZEŃSTWA PUBLICZNEGO..........................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      ZAKOŃCZENIE ................................................................................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</w:t>
      </w:r>
      <w:r>
        <w:rPr/>
        <w:t xml:space="preserve">CZĘŚĆ 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OPIS  STRATEG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Rozwiązywanie problemów społecznych stanowi jedno z najważniejszych zadań administracji publicznej wszystkich szczebli. Działania w tym obszarze powinny być realizowane w ramach zintegrowanego systemu, w którym równorzędnym partnerem administracji powinny być organizacje i instytucje należące do różnych sektorów życia publicznego (organizacje pozarządowe, kościoły i związki wyznaniowe, podmioty gospodarcz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Szczególnie istotna rola przypada w tym systemie samorządowi lokalnemu - gminie i jednostkom gmin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zbędnymi warunkami efektywnego rozwiązywania problemów społecznych s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możliwie pełna diagnoza rzeczywistych potrzeb społeczności lokal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określenie możliwości lokalowych, finansowych i kadr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określenie współpartnerów podejmowanych zamierze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  długofalowy plan dział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zią na te postulaty jest niniejsza strate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PODSTAWA  PRAW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wa o pomocy społecznej z dnia 12 marca 2004 r. (DZ.U. z 2004 r., Nr.64, poz. 593 – z późn.zm.), zgodnie z art.17 ust.1 pkt 1, nałożyła na gminy obowiązek opracowania i realizacji strategii rozwiązywania problemów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ustawą z dnia 26 października 1982 r o wychowaniu w trzeźwości i przeciwdziałania alkoholizmowi (Dz.U. z 2007r., Nr 70, poz.473 - z późn.zm.) częścią tej strategii jest gminny program profilaktyki i rozwiązywania problemów alkoholowych uchwalany corocznie przez radę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1.1.   Powiązanie z innymi aktami prawny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tegia, nawiązuje i korzysta z rozwiązań innych krajowych aktów prawnych, a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Ustawy o działaniu pożytku publicznego i wolontari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Ustawy o zatrudnieniu socjal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Ustawy o wychowaniu w trzeźwości i przeciwdziałaniu alkoholizmow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Ustawy o przeciwdziałaniu narkoman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Ustawy o zatrudnieniu i przeciwdziałaniu bezroboc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Ustawy o promocji zatrudnienia i instytucjach rynku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Ustawy o rehabilitacji zawodowej i społecznej oraz zatrudnieniu osób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niepełnospraw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Ustawy o systemie oświa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ZAŁOŻENIA   STRATEG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 Cel ogó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ównym celem strategii jest zbudowanie zintegrowanego systemu oparcia społecznego, umożliwiającego rozwój nowoczesnego społeczeństwa obywatelskiego, w którym aktywny i świadomy udział wezmą wszyscy mieszkańcy miasta i gminy Mor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2.2. Cele szczegółow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Stworzenie warunków mieszkańcom miasta i gminy Mordy do aktywnego udziału w życiu społecznośc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lokalnej na miarę swoich potrzeb i możliw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Określenie warunków i zakresu podejmowanych działań oraz stworzenie spójnego systemu współpracy instytucji i organiz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Organizacja i realizacja systemowych rozwiązań problemów społecznych w poszczególnych obszarach działań społe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Poprawa bezpieczeństwa socjalnego i publicznego ludności miasta 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Zwiększenie oferty kulturalnej, oświatowej i sportowo-turystycznej dla młodzież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Zaproponowanie możliwie szerokiej oferty spędzania czasu wolnego przez poszczególne grupy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wiekow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Integracja społeczna i  zawodowa i środowiskowa poszczególnych grup społecznych, w tym grup zagrożonych wykluczeniem lub dyskryminacją i wspieranie tych środowisk, w tym środowiska ludzi stars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Wspieranie integracji międzypokoleni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  Stworzenie warunków i możliwości rozwoju działań samopomocowych wszystkich grup społeczności lokalnej w budowę nowoczesnego społeczeństwa obywatelskiego w gmi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  Stworzenie podstaw do przygotowania projektów rozszerzających działania opisane w strategi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i wprowadzających innowacyjne formy realizacji jej cel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2.3. Realizatorzy i odbiorcy i strateg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    bezpośredni – mieszkańcy miasta 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pośredni – jednostki, instytucje, organizacje, osoby prawne i fizyczne realizujące zadania w sferze publicznej i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   Programy powiąz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lną częścią strategii jest Miejsko-Gminny Program Rozwiązywania Problemów Alkoholowych uchwalany na okresy ro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Uzupełnieniem strategii są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 Szkolne programy profilakty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2.   Inne programy szczegółowe obejmujące problemy socjalne i społe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5.    Zagroż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rożeniem dla realizacji strategii może by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  odejście od uchwalonych ustaw i rezygnacja z wprowadzonej zasady partnerstwa   międzysektoroweg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i scedowanie całości obowiązków na gminy, bez wsparcia finansowego ze szczebla centra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brak  współpracy jednostek gminnych w rozwiązywaniu problemów społecznych, ekonomicznych 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brak lub znaczące ograniczenie środków finansowych proponowanych dla realizacji strategi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niedostosowanie kwalifikacji kadr oraz brak możliwości zatrudnienia lub innego  pozyskania do współpracy odpowiednich konsultantów i kadr (pedagogów, psychologów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dalszy słaby rozwój działalności organizacji pozarząd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brak efektów w powstaniu i rozwoju wolontari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  Zarządzanie i  wdraż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Strategia wdrażana będzie przez koalicję instytucji i organizacji, należących do 3 sektorów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blicznego, prywatnego i pozarządowego, współpracujących na zasadach równości, partnerstwa i jaw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Za koordynację wdrażania strategii odpowiedzialny będzie Ośrodek Pomocy Społecznej w Mordach, a podstawowym realizatorem Centrum Integracji i Aktywizacji Środowiska powołane w tym celu przy Miejsko-Gminnym Ośrodku Kultury w Mord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We wdrażanie strategii zaangażowani będą, na zasadach partnerstwa, odbiorcy pośredni  i bezpośre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.   Promoc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działania realizowane w ramach strategii będą jawne: informacja o kolejnych etapach j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drażania, a także o wszelkich zmianach, będzie dostępna dla mieszkańców miasta i gminy, w tym opublikowana na stronach internetowych Urzędu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</w:t>
      </w:r>
      <w:r>
        <w:rPr/>
        <w:t>CZĘŚĆ 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IZA  PROBLEMÓW  SPOŁECZNYCH  MIASTA  I  GMINY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MORDY  W  LATACH   2006 -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PODSTAWOWE DANE O MIEŚCIE I GM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Położenie i powierzch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 xml:space="preserve">Gmina Mordy położona jest we wschodniej części województwa mazowieckiego, w powiecie siedleckim. Zajmuje powierzchnię 170,02 km2, co stanowi 0,48% powierzchni województwa mazowiecki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Powierzchnia miasta wynosi 4,54 k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Podstawowym źródłem utrzymania mieszkańców jest rolnictwo. Użytki rolne stanowią 74% powierzchni ogó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Centralnym ośrodkiem gminy jest miasto Mordy, siedziba władz gminy, jednostek gminnych i ponad gminnych, placówek produkcyjnych, handlowych i usługowych oraz szkolno-wychow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Teren wiejski jest terenem rolniczym. Znajduje się na nim 1 zespół szkół ze szkołą filialną, sieć sklepów prywatnych, nie zatrudniających generalnie innych pracowników niż członkowie rodziny oraz szereg zakładów usługowych, w tym o charakterze sezonowym- budownic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Przez teren gminy z zachodu na wschód, w tym przez miasto, przebiega droga wojewódzka nr 698 Siedlce-Łosice-Konstantynów-Terespol, realizująca powiązania zewnętrzne gminy z miastami powiatowymi, Siedlce i Łosice, leżącymi w najbliższym sąsiedztwie, a przez nie, z pozostałymi częściami kr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łączenie tych samych miejscowości realizują również dwie inne drog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biegnąca częścią południową gminy, droga Siedlce – Radzików Wielki –Łos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  biegnąca północno-wschodnią częścią gminy, droga Siedlce-Czepielin-Mordy-Łosic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kład Miasta i Gminy Mordy wchodzą 32 wsie oraz miasto Mor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niec 2007 r. miasto liczyło 1 857 mieszkańców. Teren wiejski zamieszkiwało 4 510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Największe wsie to: Radzików Wielki-332 mieszkańców, Krzymosze-322, Leśniczówka- 297 i Czepielin- 292, a najmniejsze to: Ostoje-32, Kolonia Mordy-44, Pieńki-39 i Sosenki-Jajki - 39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Drogi powiatowe realizują powiązania gminy z siedzibą powiatu, z sąsiednimi gminami oraz między miejscowościami gminy. W ostatnich 2 latach zmodernizowano na całej długości drogę Mordy-Czepiel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Najlepsze położenie komunikacyjne, ze względu na jakość dróg jak i częstotliwość kursowania autobusowej komunikacji publicznej, zarówno z gminą jak i na zewnątrz, mają Wyczółki, Pieńki, Głuchów, Wojnów, Leśniczówka i Krzymosze, dobre: Radzików Kornica, Radzików Wielki, Radzików Oczki, Pióry Wielkie, Pióry Pytki, Ostoje, Ptaszki, Wólka Soseńska, Sosenki, Stok Ruski, Czołomyje, Ogrodniki, Czepielin i Kolonia Czepielin. Stosunkowo mniej korzystne: Wielgorz, Radzików Stopki, Stara Wieś, Płosodrza, Rogóziec, Suchodołek, Suchodół Wielki, Wólka Biernaty, a najmniej korzystne, Klimonty, Doliwo i Olę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Kilka wsi z terenu gminy -Wyczółki, Leśniczówka i Krzymosze- posiada z siedzibą powiatu połączenie autobusową komunikacją podmiejską.         Nowością jest rozwój w ostatnich 2-3 latach komunikacji prywatnej, stanowiącej istotne uzupełnienie i konkurencję dla P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Położenie komunikacyjne miejscowości jest niezwykle ważne ze względu na możliwość sprawnego dojazdu ludności do szkoły i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Przez teren miasta i gminy, praktycznie centralnie, przebiega linia kolejowa Siedlce-Mordy-Hajnówka-granica państwa z Białorusi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Jej znaczenie dla ludności i gospodarki gminy jest niestety coraz mniejsze i obecnie ogranicza się do umożliwienia dojazdu i wyjazdu w godzinach nocnych i nadrannych (poza godzinami kursowania komunikacji autobusow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Ludn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Ludność miasta i gminy liczyła na koniec 2007 r. 6 367 stałych mieszkańców i stanowiła 0,12% ludności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Zgodnie z wynikami Narodowego Spisu Powszechnego w maju 2002 r teren miasta i gminy zamieszkiwało 6 516 osób, a struktura ludności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    według pł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zczegól-    Powierz-      Miejsco-                                      Ludność                             Kobiety na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nienie           chnia km2     wości        Ogółem  Mężczyźni Kobiety  Na 1 km2           mężczyz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asto                      4,54             1          1 811        888           923       398,9                  104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                  165,48          32          4 705      2 385        2 320        28,4                       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:                170,02          33          6 516      3 273        3 243        38,3                       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według wi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zczegól-   Ogółem                          - w tym w wieku (w odsetka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nienie                     0-4   5-9  10-14  15-19  20-24   25-29  30-34  35-39  40-44  45-49  50-59   60-64   6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i więcej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asto  1 811-100%      5,5    6,6      8,3     10,9     7,6       5,6      6,0       6,6       8,6      7,5      11,0     3,0   12,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a  4 705-100%       4,8    7,1      7,5      7,2     7,9       6,7      5,4       5,7       5,7       6,8     10,5     5,2   19,5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6 516-100%      5,0    6,9      7,7      8,2     7,8       6,4      5,5       5,9       6,5      7,0      10,7     4,6   17,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c) według płci i ekonomicznych grup wi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zczegól-                                                               Ogółem                  Mężczyźni             Kobie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</w:t>
      </w:r>
      <w:r>
        <w:rPr/>
        <w:t>M i a s t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em                                                                                          1 811                         888                        9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ieku: - przedprodukcyjnym (0-17 lat)                                 467                        241                      2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/>
        <w:t>- produkcyjnym (18-64/65 lat)                                  1 082                          559                         5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</w:t>
      </w:r>
      <w:r>
        <w:rPr/>
        <w:t>- mobilnym (18-44 lata)                                           720                        365                      3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</w:t>
      </w:r>
      <w:r>
        <w:rPr/>
        <w:t>- niemobilnym (45-59/60 lat)                  362                          194                         1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- poprodukcyjnym (60/65 i więcej lat)                  262                          88                      1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100 osób w wieku produkcyjnym przyp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w wieku nieprodukcyjnym                                                   67                                59                        7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W i e 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em                                                                                         4 705                         2 385                  2 3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ieku: - przedprodukcyjnym (0-17 lat)                               1 102                            549                        5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/>
        <w:t xml:space="preserve">- produkcyjnym (18-64/65 lat)                  2 543                       1 433                  1 1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/>
        <w:t>- mobilnym (18-44 lata)                                       1 615                             900                        7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</w:t>
      </w:r>
      <w:r>
        <w:rPr/>
        <w:t>- niemobilnym ( 45-59/60 lat)                     928                         533                     3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- poprodukcyjnym (60/65 i więcej))                            1 060                            403                        6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100 osób w wieku produkcyjnym przyp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w wieku nieprodukcyjnym                                                  85                            66                     1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G m i n a    o g ó ł e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:                                                                                          6 516                     3 273                   3 2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ieku: - przedprodukcyjnym                                                  1 569                         790                       7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/>
        <w:t>- produkcyjnym                                                              3 625                      1 992                     1 6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</w:t>
      </w:r>
      <w:r>
        <w:rPr/>
        <w:t>- mobilnym                                                                2 335                      1 265                     1 0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</w:t>
      </w:r>
      <w:r>
        <w:rPr/>
        <w:t>- niemobilnym                                                           1 290                         727                        5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- poprodukcyjnym                                                              262                         88                    1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</w:t>
      </w:r>
      <w:r>
        <w:rPr/>
        <w:t>Na 100 osób w wieku produkcyjnym przyp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osób w wieku nieprodukcyjnym                                         80                           64                       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d)  według poziomu wykształcenia (ludność w wieku 13 i więcej l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zczególnienie                                      Miasto                       Wieś                  Ogółem  gm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</w:t>
      </w:r>
      <w:r>
        <w:rPr/>
        <w:t>Liczba       %            Liczba       %                Liczba      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                                            1 513     100,0           3 939   100,0             5 452     100,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wyższe                                              105           6,9                  103       2,6             208          3,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policealne                                       66         4,4                 69       1,7             135          2,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średnie ogólnokształcące               96          6,3               119       3,0             215         3,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średnie zawodowe                       287        19,0               485     12,3             772        14,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zasadnicze zawodowe                 400        26,4            1 033      26,2          1 433       26,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podstawowe                                486         32,1           1 724      43,8           2 210       40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podstawowe nieukończone           73           4,9             384        9,7              457         8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nieustalone                                     -                                 22        0,7                22        0,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     według okresu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zczególnienie                    Ogółem             Zamieszkuje od            Przybyła do miejscowości zamieszkania                                                          urodzenia                                                               urodzenia                 w 1988 r i wcześniej     w latach 1989-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asto                                          1 811                      1 152                                      415                                         2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ś                                             4 705                      3 383                                      953                                         3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ogółem                              6 516                      4 535                                 1 368                                             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       według głównego źródła utrzym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zczególnienie                                                      Miasto                   Wieś                      Gmina ogół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                                                                       1 811                     4 705                     6 5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w t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utrzymująca się z pracy najemnej                               890                         944                       1 8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rzymująca się z pracy na własny rachunek         246                         1 995                      2 2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- w tym w swoim gospod.rolnym                        126                       1 884                      2 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rzymująca się z pozostałych źródeł                        675                       1 756                      2 4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- w tym z emerytur                                              326                    1 161                          1 4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</w:t>
      </w:r>
      <w:r>
        <w:rPr/>
        <w:t>z rent                                                        222                       440                      6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  Mieszkalnict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Na terenie miasta i gminy znajduje się 1 950 budynków mieszkalnych, w tym 1 497 na terenie wiejskim i 453 w mieście. Mieści się w nich 2 240 mieszkań, w tym 1 893 zamieszkałych, z tego na wsi 1 572 mieszkania, w tym 1 318 zamieszka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Własność Miasta i Gminy stanowi 36 lokali mieszkalnych (25 w mieście) oraz 6 socjalnych (3 w mieście). Łącznie powierzchnia użytkowa wszystkich lokali wynosi 1 413 m2. Zamieszkuje w nich 99 osób, z tego 85 w mie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Bardzo zróżnicowany jest wiek budynków mieszkalnych, stan techniczny i wyposażenie. Najstarsze z nich (ok.5%) powstały przed 1918 rokiem. Mieszkania pobudowane po 1988 r stanowią prawie 10% og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Zaspokajanie potrzeb mieszkaniowych na terenie miasta i gminy zawsze napotykało trudności. Lista oczekujących na mieszkanie komunalne wynosiła w ostatnich latach kilka osób i rodzin. Osoby te zamieszkiwały u rodzin lub mieszkania wynajmo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Brak jest niestety rezerwy lokali dla osób, które utraciły mieszkanie ze względu na wypadek losowy. Obecnie w takiej sytuacji jest od listopada 2007 r. jedna rodz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Obecnie nowym problemem stawać się będzie konieczność zapewnienia lokali socjalnych dla osób posiadających wyroki o eksmisji. Aktualnie w toku jest jedna taka s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W ostatnich 2 latach nie przyznano nowych mieszkań. Ostatnio miało to miejsce w 2004 r. kiedy to przydzielono mieszkania 2 rodzinom, w tym jednej osobie posiadającej wyrok sądu w sprawie mieszkania socj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W 2007 r. jednej rodzinie zmieniono warunki przyznania mieszkania z okresowego na stałe.  Jednej osobie przyznano oddzielny lokal chroniony, ze względu na występującą w rodzinie prze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Innym procesem, występującym w niewielkiej skali, jest zamiana mieszkań, przy udziale referatu spraw lokalowych. W 2006 r. miały miejsce dwie takie zami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Dzięki prowadzonym od kilku lat inwestycjom, uregulowano praktycznie zaopatr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spodarstw domowych w wodę oraz skanalizowano część z nich. Poprawiły się przez to znacznie warunki życia większości mieszkańców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W latach 2006 i 2007 przyłączono do wodociągu zbiorowego odpowiednio 239 i 271 budynków mieszkalnych i zbiorowego zamiesz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Zwodociągowanie są praktycznie wszystkie (poza 5 przysiółkami) 33 miejscowości na terenie gminy. Przyłączonych do wodociągu jest 1 367 budynków mieszkalnych, z tego 434 w mieście. Wodociąg liczy łącznie 131,6 km, z tego 12,1 km w mie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Do tej pory kanalizacja wybudowana jest tylko w mieście. Przyłączonych do niej jest 395 budynków mieszkalnych liczących 580 mieszkań. Jej sieć liczy 4,9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Prace te nadal będą kontynuowane, a ich zakończenie  planuje się na lata 2009-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Możliwości finansowe gminy nie pozwalają niestety w najbliższych latach na realizację budownictwa komunalnego i socjalnego. W przypadkach koniecznych i losowych przewiduje się wykorzystanie dla celów mieszkalnych opuszczonych budynków 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2. PODSTAWOWE PROBLEMY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a w tym zakresie realizuje Miejsko-Gminny Ośrodek Pomocy Społe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Zgodnie z ustawą o pomocy społecznej powinien zatrudniać pracowników socjalnych, proporcjonalnie do liczby mieszkańców miasta i gminy, w stosunku 1 pracownik na 2 tyś. mieszkań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naszych warunkach kryterium to jest obecnie praktycznie spełnione i przypada na ok. 2 120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W ostatnich latach z pomocy w ośrodku korzysta średnio ok. 460-480 osób, z około 260-280 rodzin liczących ok.1 000 osób. Wynika z tego, że jest to istotny problem, gdyż pomoc otrzymuje ok.7,4% mieszkańców, 14% rodzin, a bezpośrednio lub pośrednio dotyka prawie 18% lud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Na ogólną liczbę 273 rodzin, które w 2007 r. otrzymały pomoc, poszczególne grupy stanowi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  rodziny z dziećmi                      -           70,7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niepełne                                   -           13,2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wielodzietne                             -           19,4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bezrobotnych                           -           25,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z problemem alkoholowym        -           20,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z długotrwałą chorobą               -           31,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-     z niepełnosprawnością             -           16,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-     bezradne wychowawczo         -           16,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Należy zwrócić uwagę, że w ogromnej większości rodzin występowało kilka, 2-3, przesłanek do udzielenia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W ramach pomocy środowiskowej 6 osobom w podeszłym wieku, schorowanym świadczona była pomoc w formie usług opiekuńczych – czynności domowych i pielęgnacyjnych, a 2 osobom w formie specjalistycznych usług opiekuń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2.1. Bezrobo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Problemy społeczne mogą być postrzegane jako konsekwencje gwałtownych zmian społecznych, mających miejsce od 198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Bez przesady można stwierdzić, że ich gwałtowność dała się odczuć nawet w tak lokalnej społeczności, jaką jest nasza gmina, gdy uzmysłowimy sobie, że likwidacji uległy w ciągu kilku lat największe zakłady pracy, zatrudniające ponad 350 osób, przy jednoczesnej likwidacji lub drastycznym ograniczeniu zatrudnienia na znacznie większym i jednocześnie bliskim rynku pracy, jakim są Siedl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Zjawisko bezrobocia wiąże się z obniżeniem standardu materialnego życia rodziny osoby bezrobotnej. Obszary długotrwałego bezrobocia pokrywają się zazwyczaj z obszarami ubóstwa, a często niestety również z różnymi patologiami, jak alkoholizm, przemoc w rodzinie, czy poważnymi problemami wychowawczymi. Narastanie tych problemów w rodzinach, może być przyczyną ich rozp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Organizacją pośrednictwa pracy i poradnictwa zawodowego dla bezrobotnych z naszej gminy zajmuje się Powiatowy Urząd Pracy w Siedlcach, a podstawą jest Ustawa z dnia 1 maja 2004 r. o zatrudnieniu i instytucjach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Na terenie miasta i gminy, na koniec 2007 r. zarejestrowane jako bezrobotne były 222 osoby. Było to o prawie 29,1 % mniej niż rok wcześniej i 53,8% mniej niż 2 lata te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biety stanowiły 55,8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Prawo do zasiłku miało 12,2% bezrobotnych, lecz tylko 4% bezrobotnych kobi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Liczba bezrobotnych zmienia się w ciągu roku. Latem jest mniejsza. Taki stan to wynik przede wszystkim prac sezonowych. Na koniec roku liczba bezrobotnych  wzra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zaznaczyć, że wysokość bezrobocia w ostatnich kilku latach ma tendencję wyraźnie zniżk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Wśród bezrobotnych, 22,5% to ludzie bardzo młodzi – do 24 roku życia, a aż 55% to ludzie młodzi – do 34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Nadal największy jest udział osób z wykształceniem zasadniczym zawodowym – 2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Niepokojące jest jednak to, że coraz wyższy jest udział osób z wykształceniem wyższym -10%, podczas gdy na koniec 2006 r było to 8,9%, a 2 lata temu – 4,8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Wśród przesłanek przyznania pomocy w 2007 r., bezrobocie wystąpiło w przypadku 69 rodzin, tj.25,3% ogółu rodzin, które otrzymały pomoc. W 2006 r. dane te wynosiły odpowiednio – 93 rodziny i 34,6%. Stanowi to znaczny spa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 korzystnych tendencji, nadal jest znaczna grupa osób długotrwale bezrobotnych. Na koniec 2007 r. wyniosła ona 99 osób bezrobotnych powyżej 12 m-cy, w tym aż 70 powyżej 24 m-cy. Odpowiednio 68,7% i 67,1% w tych grupach to kob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j grupie osób należy poświęcić szczególną uwagę w najbliższych latach. Chodzi tu głównie o podejmowanie zagadnień integracji społecznej oraz aktywizacji zawodowej i środowis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2.2. Niepełnospraw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Zgodnie z ustawą o rehabilitacji zawodowej i społecznej oraz o zatrudnieniu osób niepełnosprawnych – jest to trwała lub okresowa niezdolność do wypełniania ról społecznych z powodu stałego lub długotrwałego naruszenia sprawności organizmu, w szczególności powodującą niezdolność do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zecznictwo – zbiorowość osób niepełnosprawnych dzieli się na 2 podstawowe grup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osoby niepełnosprawne prawnie – tj. posiadające odpowiednie, aktualne orzeczenie wydane przez uprawniony org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soby niepełnosprawne tylko biologicznie – tj. nie posiadające takiego orzeczenia, ale mające (odczuwające) ograniczoną zdolność do wykonywania podstawowych czynności odpowiednich do swojego wie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Dla osób do 16 lat obowiązuje orzeczenie o niepełnosprawności, a dla starszych - o stopniu niepełnos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Istniejąca mnogość instytucji uprawnionych do wydawania orzeczeń powoduje, dużą różnorodn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ści funkcjonujących na rynku orzeczeń. Ich ostateczny podział można sprowadzić do trzystopniowego: stopień znaczny, umiarkowany i lek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Coraz powszechniejszym problemem jest brak kontynuacji przyznawania rent. Jest to wynikiem zmian kwalifikacji niepełnosprawności przez orzeczników Z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żba zdrowia- istniejące na terenie 3 Niepubliczne Zakłady Opieki Zdrowotnej zapewniają zakres podstawowych i niektórych specjalistycznych usług medycznych, w tym rehabilitacyjnych dla osób niepełnosprawnych. Należą do nich np. inhalacje, naświetlania lampowe, elektroterapia, laseroterapia, terapia ultradźwiękami, kinezyterapia czy terapia światłem 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c społeczna. Do końca września 2003 r. podstawowa grupa osób niepełnosprawnych (prawie 60 osób) otrzymywała rentę socjalną. Od października 2003 r. otrzymują ją z Z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W ośrodku pomocy funkcjonują zasiłki stałe, których powodem przyznania dla większości osób jest niepełnosprawność. Osoby te korzystają również z zasiłków celowych i usług opiekuńcz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2007 r. niepełnosprawność członka rodziny, jako przesłankę do udzielenia pomocy, uznano u 46 rodzin, co stanowiło 16,8% ogółu rodzin, które skorzystały z pomo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żnym problemem dla pewnej grupy osób niepełnosprawnych, są bariery architektoniczne w budynkach użyteczności publicznej. Niestety występują one również w budynku Urzędu Miasta i Gminy oraz Ośrodka Pomocy Społecznej. Dotyczy to także ZOZ „Medy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ustawą o pomocy społecznej, bardzo duża rola przypada powiatowi, który ją realizuje poprzez Powiatowe Centrum Pomocy Rodzinie w Siedl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cowana przez Radę Powiatu w Siedlcach w dniu 27.09.2002 r. Powiatowa Strategia Rozwiązywania Problemów Społecznych na lata 2002-2010 obejmuje w zakresie osób niepełnosprawnych , w oparciu o Powiatowy Program Działań Na rzecz Osób Niepełnosprawnych, szereg działań z których mogą skorzystać osoby z naszego terenu. Należeć do nich będzie finansowanie i wspieranie działań z zakresu edukacji, kultury, profilaktyki i opieki zdrowotnej, transportu i drogownictwa, rehabilitacji i wspieranie grup samopomoc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habilitacja zawodowa i społeczna osób niepełnosprawnych finansowana jest ze środków PFRON. Obejmuje ona dofinansowanie turnusów rehabilitacyjnych, pomoc w likwidacji barier architektonicznych w urzędach, na drogach czy miejscu zamieszkania osoby niepełnosprawnej, pomoc w zatrudnianiu osób niepełnosprawnych, udzielanie pożyczek lub dofinansowanie kredytu na rozpoczęcie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je pozarządowe. Jest to ważny sektor państwa obywatelskiego. Działają efektywnie i dostarczają usług, nierzadko wypełniając lukę, której nie jest w stanie zapewnić administracja publi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Na naszym terenie znacząco odczuwa się ich brak, a najważniejszą taką organizacją na naszym terenie jest Siedleckie Stowarzyszenie Pomocy dla Osób z Chorobą Alzheimera prowadzące w Ptaszkach Dom Pomocy Społecznej dla 22 pensjonarius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Funkcjonuje również grupa inicjatywna PK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Uzależ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Światowa Organizacja Zdrowia jako jednostkę chorobową wprowadziła termin „zespół uzależnienia od alkoholu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Jest to stan zmian psychicznych i zwykle także somatycznych, spowodowany nadużyciem alkoholu, który charakteryzuje się określonymi reakcjami, które z reguły obejmują skłonności do stałego lub okresowego używania alkoholu w celu doznania efektów psych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Osoby niedojrzałe emocjonalnie mają znacznie więcej problemów niż inne z pokonywaniem różnorodnych trudności życiowych. Często sięgają po środki, które w ich mniemaniu je wspomagają. Dla jednych są to narkotyki, dla innych, znacznie łatwiej dostępny, alkoh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Skala problemów wynikających z uzależnienia jest na tyle duża, że działania w tym zakresie regulowane są ustawą z dnia 22 października 1982 r. - o wychowaniu w trzeźwości i przeciwdziałaniu alkoholizmowi (tekst jednolity – Dz.U. z 2007 r., nr 70, poz.473-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Na terenie miasta i gminy w obszarze profilaktyki i rozwiązywania problemów alkoholowych działa Gminna Komisja Rozwiązywania Problemów Alkoholowych, której zadaniem jest udzielanie pomocy psychospołecznej i prawnej rodzinom, w których występują problemy alkoholowe, a szczególnie ochrony przed przemocą w takich rodz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Na mocy art.4 ust.3 oraz art.26 ust.3 ustawy, na gminnych komisjach spoczywa obowiązek podejmowania czynności zmierzających do orzeczenia o zastosowaniu wobec osoby uzależnionej obowiązku poddania się leczeniu odwykowemu, gdy ma miejsce, na podłożu nadużywania alkoholu, rozkład życia rodzinnego, demoralizacja małoletnich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Dokonuje się kontroli placówek sprzedających alkoh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Szczególne znaczenie w udzielaniu pomocy osobom uzależnionym i ich rodzinom, a także prowadzeniu działań profilaktycznych i szkoleniowych ma Miejsko-Gminny Program Profilaktyki i Rozwiązywania Problemów Alkohol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W ramach tego Programu  w gminie, korzystając ze środków funduszu alkoholowego, prowadzone są następujące dział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działa świetlica socjoterapeutyczna dla dzieci pochodzących z rodzin dotkniętych problemem alkoholowym. Na zajęcia uczęszcza średnio 15-18 dzie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organizuje się letni wypoczynek dla ok.20 dzieci w atrakcyjnej miejscowości w górach lub nad morz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prowadzi się cykl pogadanek, prelekcji, konkursów dla młodzieży szkolnej z zakresu profilaktyki antyalkohol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organizuje się imprezy kulturalne dotyczące profilaktyki i uzależni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Zauważalny zaczyna być, głównie na terenie miasta, problem narkotyków, jednak niewiele jest na ten temat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Pewnych informacji o zasięgu i skali problemu można zasięgnąć z omówionych dalej anki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Przemoc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Przemoc jest działaniem zamierzonym i wykorzystującym przewagę siły lub zaprzestaniem działania, skierowanym przeciw członkom rodziny, które narusza prawa i dobra osobiste, powodując cierpienie i szkody. Jest zjawiskiem występującym dość często, przybierając najróżniejsze formy: przemocy fizycznej, psychicznej, seksualnej, ekonomicznej, zaniedbanie. Ofiarami są zazwyczaj kobiety i dzieci, rzadziej mężczyźni. W stosunku do dzieci przemoc mogą stosować oboje rodz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ą oni również sprawcami zaniedbań wobec dzi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sto sprawcami przemocy są osoby będące pod wpływem alkoholu. Złożoność zagadnienia powoduje, że sytuacja ofiar przemocy w rodzinie jest bardzo trudna, problem jest wielowątkowy, często zależność materialna i emocjonalna dodatkowo komplikuje sytu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 wiele aspektów powodujących, że ofiary przemocy boją się lub nie chcą szukać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statnim czasie ich sytuacja zmienia się - społeczeństwo jest coraz bardziej świadome tego, że przemoc ma miejsce w rodzinach i że trzeba stwarzać warunki, aby ofiary przemocy nie pozostawały osamotnione i mogą znaleźć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Na dzień dzisiejszy podstawowym elementem w pracy na tym polu dla policji i pracowników socjalnych jest Niebieska Ka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W ostatnich 2 latach komisja antyalkoholowa zanotowała 16 spraw dotyczących nadużywania alkoholu i związanej z tym przemocy wobec bliskich. O części poinformowano policję, w części wspólnie z pracownikami ośrodka pomocy i policji interweniowano w miejscu zamiesz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W rodzinach tych prowadzono rozmowy i mediacje, co przyczyniło się do złagodzenia agresji. Często niestety tylko chwil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W 2006 r. skierowano 1 osobę na przymusowe le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Bezdom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Bezdomność to sytuacja osób, które w danym czasie nie posiadają i własnym staraniem nie mogą zapewnić sobie takiego schronienia, które mogliby uważać za swoje i które spełniałoby minimalne warunki, pozwalające uznać je za pomieszczenie mieszk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Według ustawy o pomocy społecznej, bezdomny –to osoba nie zamieszkująca w lokalu mieszkalnym w rozumieniu przepisów o ochronie praw lokatorów i mieszkaniowym zasobie gminy i nie zameldowana na pobyt stały, a także osoba nie zamieszkująca w lokalu mieszkalnym i zameldowana na pobyt stały w lokalu, w którym nie ma możliwości zamieszka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renie miasta i gminy jest to na razie zjawisko niewielkie. Kilka osób korzysta z mieszkań lu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ych pomieszczeń należących formalnie do innych osób. Sytuacja tych osób jest wynikiem zaawansowanej choroby alkoholowej, a najgorszym okresem dla nich jest z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Udzielana jest im możliwa pomoc, z udzielaniem schronienia w Noclegowni PKPS w Siedlcach włą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Coraz większym, problemem może być konieczność wspólnego zamieszkiwania przez osoby posiadające prawomocny wyrok sądowy o rozwodzie. To są potencjalnie osoby bezdomne lub kandydaci do mieszkań socjalnych. Skala tego zjawiska nie jest dokładnie zn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Innym problemem jest sytuacja rodzin, które utraciły swoje mieszkanie wskutek zdarzenia lo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niestety nie posiada mieszkań, które natychmiast nadawałyby się do zamieszkania w takim momencie. W dyspozycji gminy są lokale, mieszczące się w budynkach dawnych szkół wiejskich, które wymagają nakładów na dostosowanie do zamiesz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Sytuacja ludzi stars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Wiek biologiczny nie zawsze jest tożsamy ze zmianami psychofizycznymi, dlatego przyjmujemy, że tym pojęciem będziemy określać ludzi w wieku poprodukcyjnym, czy emerytalnym. Chociaż to nie oznacza jeszcze konieczności niesienia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Wiek ten jest okresem wyciszenia, zasłużonego wypoczynku, ale często pogarsza się wskaźnik jakości życia. Pamiętając, że starzenie się jest procesem, nie powinien to być okres nagłego czy szybkiego wycofania się z życia społecznego czy towarzyskiego, ponieważ może spowodować to osamotnienie, izolację czy poczucie zbęd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Osoby te organizują się i działają na swoją rzecz. Na terenie miasta działa Związek Emerytów i Rencistów skupiający 40 osób. Równolegle nasila się zapotrzebowanie na wspieranie integracji osób starszych na teren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CHRONA ZDROW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W wyniku przemian społecznych ochrona zdrowia została na nowo umocowana w naszej rzeczywistości. Przeprowadzone reformy, mimo niedociągnięć i niedostatecznych środków  przyczyniły się na naszym terenie do poprawienia, z wyjątkiem stomatologii, dostępności do podstawowej opieki zdrowot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Na terenie miasta i gminy funkcjonują cztery Niezależne Zakłady Opieki Zdrowotnej. W ich ramach funkcjonuje 10 poradni podstawowej lub specjalistycznej opieki zdrowotnej. Prowadzone są środowiskowe usługi pielęgniarskie, higiena szkolna, badania diagnostyczne, laboratoryjne oraz 3 inne programy: kardiologiczny, przeciwgruźliczy i antynikotynowy.  Zatrudnionych łącznie, w różnym zakresie czasowym, jest 12 lekarzy różnych specjalności, 6 pielęgniarek, 2 psychologów oraz inny wyspecjalizowany i pomocniczy personel (np. rehabilitan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ma fakt stopniowego rozszerzania oferty leczni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ZOZ „VENA” w Mordach – posiada 4 następujące poradn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poradnia podstawowej opieki zdrowotnej - pracuje w niej 2 lekarzy i 2 pielęgniarki, środowiskowo- rodzinna oraz w środowisku nauczania i wych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specjalistyczna poradnia zdrowia psychicznego dla dorosłych i dzieci – pracuje w niej 3 lekarzy specjalistów i 2 psycholog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specjalistyczna poradnia ginekologiczno-położnicza – 2 lekarzy specjalistów i położna środowisk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specjalistyczna poradnia rehabilitacyjna – magister i technik rehabilit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higiena szkolna - usługi pielęgniarskie – pielęgniarka obejmuje opieką 3 szkoły: podstawową, gimnazjum i zespół szkół ponadgimnazja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ZOZ „MEDYK” w Mordach – posi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poradnię podstawowej opieki zdrowotnej – 1 lekarz i 2 pielęgniar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gabinet położnej środowiskowej  – 1 położ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OMAX w Mordach – dysponuje gabinetem na dwa stanowiska – pracuje 1 lekarz stomatolog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 xml:space="preserve">i pielęgniar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ZOZ w Radzikowie Wielkim – posi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poradnię podstawowej opieki zdrowotnej – 1 lekarz i 1 pielęgniarka środowisko-rodzi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specjalistyczną poradnie dziecięcą – 1 lekarz pedia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specjalistyczną poradnię chirurgiczną – 1 lekarz chiru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Wśród wszystkich pacjentów ok. 38% to osoby przewlekle chore. Wśród nich najpoważniejsze grupy stanowią chorzy cierpiący na choroby układy krążenia – 50%, choroby narządów ruchu –35% i cukrzycę – 3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TA I WYCH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Na terenie miasta i gminy funkcjonują dwie szkoły podstawowe, jedna filialna szkoła podstawowa, dwa gimnazja i zespół szkół ponadgimnazjalnych. Jedna szkoła – w Radzikowie Wielkim, szkoła filialna – w Krzymoszach i jedno gimnazjum – w Radzikowie Wielkim, znajdują się na w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W roku szkolnym 2007/2008 379 uczniów uczęszcza do szkół podstawowych, a 258 do gimnazjów. Przy wszystkich szkołach podstawowych w oddziałach „zerowych” przygotowuje się do edukacji szkolnej 64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Analiza demograficzna wskazuje na zmniejszanie się liczebności kolejnych roczników osiągających wiek szkolny, co w niedalekiej perspektywie karze zastanowić się nad optymalnym wykorzystaniem istniejącej sieci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Liczba uczniów w poszczególnych szkoł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            Nazwa szkoły                                                              Liczba uczniów  2007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Kl. I-VI                            Kl.”0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Szkoła Podstawowa w Mordach                                      256                             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Szkoła Podstawowa w Radzikowie Wielkim                     108                              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Szkoła Filialna w Krzymoszach                                          15                               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</w:t>
      </w:r>
      <w:r>
        <w:rPr/>
        <w:t>Razem:                                                          379                             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    Gimnazjum Nr 1 w Mordach                                           189                        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   Gimnazjum Nr 2 w Radzikowie Wielkim                            69                        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</w:t>
      </w:r>
      <w:r>
        <w:rPr/>
        <w:t>Razem:                                               258                         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</w:t>
      </w:r>
      <w:r>
        <w:rPr/>
        <w:t>Ogółem:                                             637                             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Urodzenia dzieci w latach 2002-2007 w poszczególnych obwodach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cznik           Gmina             Sz.P. w            Sz.P. w            Sz. Filialna 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</w:t>
      </w:r>
      <w:r>
        <w:rPr/>
        <w:t>ogółem           Mordach      Radzikowie        Krzymosz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Wiel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2                 64                    38                    17                                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3                 64                    48                    11                            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4                 63                    45                    11                               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5                 66                    41                    11                                11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6                 65                    40                      7                                11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7                 64                    38                    15                                  7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--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Bardzo ważny dla prawidłowego funkcjonowania szkół i możliwości zaoferowania propozycji ponad programowych jest stan techniczny i wyposażenie placó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We wszystkich szkołach funkcjonują biblioteki, które są wyposażone w internetowe centra informacji multimedialnej (ICIM). Natomiast nie wszystkie wyposażone są w sale gimnastyczne i świet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Szkoła podstawowa w Mordach oraz szkoła i gimnazjum w Radzikowie Wielkim posiadają sale gimnastyczne nie spełniające minimalnych rozmiarów. Salę taką posiada wyłącznie gimnazjum w Mor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Odpowiednie zaplecze kuchenne do przygotowywania i wydawania posiłków ma tylko szkoła podstawowa w Mordach. Gimnazjum w Mordach posiada odpowiednie zaplecze do wydawania gotowych posiłków. Pozostałe placówki pozbawione są w zasadzie odpowiedniego zaple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Na terenie znajduje się jedno Samorządowe Przedszkole w Mordach liczące 2 oddziały, do których uczęszcza 40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Istniejąca sieć szkół wymaga dowożenia do nich części dzieci. Obecnie dowozi się w ten sposób ok.62% dzieci, z t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wynajętym autobusem do zespołu szkół w Radzikowie Wielkim – 144 dzie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wynajętymi autobusami do Zespołu Oświatowego i Gimnazjum w Mordach – 1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autobusem własnym do ZO i Gimnazjum w Mordach - 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zakup biletów PKS dla dzieci dojeżdżających do ZO i Gimnazjum w Mordach –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transportem indywidualnym – 8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Mimo trudności finansowych, szkoły starają się zaoferować młodzieży dodatkowe zajęcia rozwijające ich zainteresowania. Np. w gimnazjum w Mordach zajęcia takie prowadzone są 1 raz w tygodniu i obejmują 11 różnych tematycznie zajęć przedmiotowych (np. języki polski i angielski, matematykę historię, biologię i geografię, zajęcia teatralne, chóralne i sportowe itp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Łącznie uczęszcza na nie ok.220 uczniów tj. więcej niż liczy szkoła. Oznacza to, że niektóre dzieci uczestniczą w zajęciach więcej niż jednego kółka zainteresow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Proponowaną ofertę należy określić niestety jako ubogą. Wymaga rozszerzenia, szczególnie na terenie wiejskim, co byłoby w praktyce realizacją hasła o wyrównywaniu szans edukacyjnych dzieci i młodzieży z terenów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Razem w placówkach oświatowych uczy 77 nauczycieli zatrudnionych na 67,40 et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4% to nauczyciele stażyści,10% kontraktowi, 24% mianowani i 62% dyplomow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Szkolnictwo to dysponuje 18 ważniejszymi pracowniami. Wśród nich jest 6 komputerowych,  4 polonistyczne, 3 matematyczne, 2 przyrodniczo-geograficzne oraz inne pojedyncze, chemiczna, historyczna, do religii itp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Szkolnictwo ponadpodstawowe (obecnie ponadgimnazjalne) ma na terenie gminy długoletnią i chlubną tradyc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Obecnie, po licznych zawirowaniach, kontynuatorem tej tradycji jest Zespół Szkół Ponadgimnazjalnych w Mordach. Oferuje on pewną gamę możliwości kształcenia dla młodzieży nie tylko z terenu miasta i gminy. Od kilku lat obserwuje się niestety zmniejszające się zainteresowanie młodzieży nauką z Zespole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W roku szkolnym 2007/2008 oferowane są następujące kierunki kształc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 Liceum Profilowane – 3-letnie w systemie dzien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rządzanie informacj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 Szkoła Policealna –2-letnia w systemie zao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technik informat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technik ro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technik ekonom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 Technikum Zawodowe po zasadniczej szkole zawodowej-3-letnie w systemie zao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technik ro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W systemie dziennym uczy się 61 uczniów (40 z terenu gminy Mordy), a w szkole zaocznej 192 uczniów (29 z terenu gminy), których uczy 30 nauczycieli, w tym m.in. 4 mianowanych i 14 dyplomowa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W czerwcu 2007 r. szkołę ukończyła 1 klasa maturalna – 18 absolwentów Liceum Profilowanego i 1 klasa Szkoły Policealnej zaocznej nie kończącej się maturą – 12 absolw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W 2006 r. szkołę ukończyło 14 absolwentów LO dla dorosłych, 28 absolwentów Liceum Profilowanego oraz 13 Szkoły Policealnej dziennej nie kończącej się matur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Szkołę bardzo wyraźnie dotyka problem demograficzny polegający na zmniejszaniu się liczby uczniów. Zagraża to dalszemu funkcjonowaniu plac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Wszyscy zatrudnieni nauczyciele posiadają wyższe wykształcenie, część ukończyło studia podyplomowe, a wszyscy uczestniczą w różnego rodzaju formach doskonalenia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Szkoła dysponuje 8 pracowniami lekcyjnymi, w tym dwiema pracowniami komputerowymi po 16 stanowisk, wyposażonymi w niezbędne oprogramowanie oraz stałe łącze internetowe, salą do ćwiczeń sportów siłowych i bibliote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Na uwagę zasługuje wykorzystywanie komputerów nie tylko do zajęć informatycznych, ale i do nauczania innych przedmi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Wieloletnią tradycję ma współpraca szkoły z powiatem Oberhavel w Niemczech oraz miastem Navers nad Loarą we Francji. Jednym z jej celów jest wymiana młodzieży (w 2007 r. wyjechało 14 osób do Niemiec i 5 osób do Francji), w tym w ramach praktyk szkolnych. Młodzież realizuje wspólny program spotkań, poznaje kulturę i obyczaje tych krajów i odwrot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KULTURA, SPORT I REKREAC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ą Nr X/50/07 Rady Miejskiej w Mordach z dnia 10 października 2007 r. w sprawie podziału samorządowej instytucji kultury Miejsko-Gminnego Ośrodka Kultury zostały utworzone dwie samorządowe instytucje kultury: Miejsko-Gminny Ośrodek Kultury w Mordach oraz Miejsko-Gminna Biblioteka Publiczna w Mordach, mające wspólnego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-GOK zapewnia mieszkańcom różnorodną formę uczestnictwa w imprezach kulturalnych (również o randze ponad gminnej), wystawach i ekspozycjach ludowych twórców, seansach w k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 zamiarem aby ośrodek kultury stanowił Gminne Centrum Aktywnośc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W skład M-G Biblioteki Publicznej wchodzą 3 placówki bibliotecz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  w Mordach – ok.13 tys. woluminó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  filia biblioteczna w Czepielinie – ok.8 tys. woluminó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filia biblioteczna w Radzikowie Wielkim – ok. 8 tys. wolumi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działania realizowane przez lokalną instytucję kulturalną służą promocji miasta i gminy podnosząc jej rangę jako ważnego ośrodka kultury w gminie, powiecie i województ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Rozwój kultury oraz  wzrost jej rangi w życiu społecznym wpływa bezpośrednio na kształtowanie pozytywnych postaw mieszkańców miasta i gminy. Ogromne znaczenie kultury w zakresie budowania systemu wartości i norm społeczno-etycznych sprzyja kulturotwórczej i wychowawczej funkcji rodziny. Funkcjonujące instytucje kulturalne zapewniających mieszkańcom różnorodną ofertę o zasięgu gminnym. Oferta programowa instytucji kulturalnych oraz ich dostępność odnosząca się do wszystkich grup społecznych świadczy o wizerunku miasta i gminy oraz pogłębia więź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Miasto i gmina organizują imprezy kulturalne o charakterze rozrywkowym - lokalnym, festyny i pikniki angażujące społeczność lokalną. Działania te mają przede wszystkim na celu zorganizowanie czasu wolnego wszystkim mieszkańcom.  Uczestniczenie w kulturze ściśle jest związane z sytuacją ekonomiczną rodzin.  Jednak pełna artystyczna oferta kulturalna miasta  jest zbyt droga dla wielu rodzin i dlatego instytucje starają się obniżyć te koszty, realizując część zadań w ramach systematycznych proje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Stały charakter mają następujące pozyc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onkursy: „Gminne Spotkania z kolędą” - konkurs kolęd z udziałem zespołów i chórów szkolnych z teren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</w:t>
      </w:r>
      <w:r>
        <w:rPr/>
        <w:t xml:space="preserve">miasta i gminy – ok.100 wykonawc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</w:t>
      </w:r>
      <w:r>
        <w:rPr/>
        <w:t>„</w:t>
      </w:r>
      <w:r>
        <w:rPr/>
        <w:t xml:space="preserve">Wielkanocna pisanka” – konkurs plastyczny połączony z wystawą prac konkursowych –  ok.1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</w:t>
      </w:r>
      <w:r>
        <w:rPr/>
        <w:t>uczest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</w:t>
      </w:r>
      <w:r>
        <w:rPr/>
        <w:t>„</w:t>
      </w:r>
      <w:r>
        <w:rPr/>
        <w:t xml:space="preserve">Przegląd Piosenki Europejskiej” – regionalny konkurs dla uczniów gimnazjów na najlepszą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</w:t>
      </w:r>
      <w:r>
        <w:rPr/>
        <w:t>interpretację piosenek w językach Unii Europ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</w:t>
      </w:r>
      <w:r>
        <w:rPr/>
        <w:t>„</w:t>
      </w:r>
      <w:r>
        <w:rPr/>
        <w:t>Gminne eliminacje Konkursu Recytatorskiego dla Dzieci im.Kornela Makuszyń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</w:t>
      </w:r>
      <w:r>
        <w:rPr/>
        <w:t>Współorganizacja konkursu „Piękna posesja i zagroda wiejska” i „Najbardziej ukwiecony balkon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</w:t>
      </w:r>
      <w:r>
        <w:rPr/>
        <w:t>Współorganizacja konkursu kulinarnego „Biesiada Podlask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ekcje i kółka zainteresowań: Sekcja plastyczna – 18 uczest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</w:t>
      </w:r>
      <w:r>
        <w:rPr/>
        <w:t>Dwie sekcje tańca nowoczesnego – 40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</w:t>
      </w:r>
      <w:r>
        <w:rPr/>
        <w:t>Break Dance - 10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</w:t>
      </w:r>
      <w:r>
        <w:rPr/>
        <w:t>Sekcja tenisa stołowego – 15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</w:t>
      </w:r>
      <w:r>
        <w:rPr/>
        <w:t>Kółko teatralne – 8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inne: „Wakacje i ferie w mieście” – organizowanie ferii zimowych i wakacji dla dzieci nie wyjeżdżających n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wakacje – ok. 120 uczestników w mieście i gm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 xml:space="preserve">Projekcje filmów dla szkół i mieszkańc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Wystawy okoliczności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Coroczna Wigilia dla osób starszych i samot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 xml:space="preserve">Festyn „Słoneczne lato w Mordach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Jarmark na Kazimier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Współorganizacja z Mazowieckim Centrum Kultury i Sztuki projektu „Karawana Europ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Wielka Orkiestra Świątecznej Pomo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Festyny i pikniki na terenach wiejskich (m.in. Klimonty, Czepielin, Radzików Wiel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Obchody świąt państwowych i rocznic – wspólnie w Urzędem Miasta 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Uwzględniając znaczenie kultury w życiu człowieka tworzyć powinniśmy warunki do kształtowania potrzeb i postaw do uczestniczenia w niej już od najmłodszych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Na rozwój społeczny  ma również wpływ aktywność mieszkańców w sporcie i rekreacji. Położenie geograficzne miasta i gminy stwarza naturalne warunki do rozwoju różnych form aktywności fizycznej. Położenie w dolinie rzeki Liwiec, bliskość lasów i łąk, naturalne zbiorniki wodne, historyczne obiekty są doskonałym zapleczem do uprawiania kultury fizycznej oraz wypoczynku wszystkim mieszkańcom mia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Rozbudowywanie infrastruktury sportowej  winno umożliwiać coraz powszechniejsze uprawianie spor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W mieście i gminie działają 2 kluby sportowe, które borykają się z trudnościami z brakiem profesjonalnego zaplecza sportowego, które jest  podstawą powszechnej dostępności dzieci i młodzieży do uprawiania spor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rekreacj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MUKS ”Polonez” Mordy posiada sekcję piłki nożnej i tenisa stołowego. W zajęciach uczestniczy systematycznie 32 piłkarzy i 5 tenisistów. Sekcja uczestniczy w rozgrywkach piłkarskich klasy „B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LKS „Grodzisk” Krzymosze posiada sekcję piłki nożnej, w której trenuje 43 zawodników. Uczestniczy w rozgrywkach organizowanych przez Ludowe Zespoły Sportowe oraz w rozgrywkach piłkarskich klasy „A” organizowanych przez Okręgowy Związek Piłki Noż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ak większość dzieci i młodzieży uprawiających sport skupiona jest w kołach przy placówkach oświatowych, gdzie wykorzystywana jest istniejąca skromna baza sport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Niedostateczne nadal jest wykorzystanie już istniejących obiektów, a brak dostatecznej ilości kwalifikowanej kadry i braki w wyposażeniu  w sprzęt sportowy i rehabilitacyjny w placówkach oświatowych nie sprzyjają  prawidłowemu  rozwojowi kultury fizycznej  dzieci i młodzież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Wychowywanie dzieci i młodzieży poprzez sport i rekreację poza wymiernym aspektem  zdrowotnym tego rodzaju aktywności życiowej, stanowi niewątpliwie aspekt społecz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Uprawianie sportu,  szeroka dostępność do obiektów sportowych przyczynić powinna się do zmniejszania się patologi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BEZPIECZEŃSTWO PUBLICZNE I PRZECIWPOŻAR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6.1. Główne czynniki  kryminogenne i ich rodz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Bezrobocie i alkoholizm są głównymi czynnikami kryminogenn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Największymi zagrożeniami przestępczymi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rzestępstwa przeciwko mieniu – kradzieże i włamania, których ilość powoli, lecz systematycznie r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zestępstwa drogowe – w tym z udziałem nietrzeźwych kierując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ielegalna produkcja i dystrybucja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rzemoc w rodzinie – psychiczne i fizyczne znęcanie się nad rodziną, w tym głównie przez osob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uzależnione od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ykroczenia przeciwko porządkowi publicznemu – akty chuligaństwa i wandalizmu, wulgaryzm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zaśmiecanie, niszczenie znaków drogowych i urządzeń użyteczności publicznej,  spożywanie alkoholu w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miejsc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sunkowo nowym, lecz groźnym zjawiskiem, narastającym z roku na rok, zwłaszcza wśród młodzieży ze szkół ponadgimnazjalnych, jest narko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Najbardziej zagrożonym rejonem jest miasto Mordy. Tutaj od lat notuje się około 50% przestępstw (podczas gdy zamieszkuje 28% mieszkańców miasta i gminy). Przyczyną tego jest największe na naszym terenie skupisko ludności, największa skala bezrobocia i niestety największe nagromadzenie patologi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W dalszej kolejności nasilenie zagrożeń występuje w Radzikowie Wielkim, Krzymoszach, Pieńkach, Doliw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tosunku do sytuacji sprzed 3 lat mapa zagrożeń uległa zmianie. Na dalsze miejsca przesunęły się Wojnów, Czepielin, Wyczółki czy Głuchów, a do przodu Radzików Wielki i Pień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Do tej pory ujawniona przestępczość nieletnich – wbrew powszechnej opinii – nie stanowi na szczęście na naszym terenie poważnego problemu. Liczba notowanych w ciągu roku przestępstw nie przekracza 5%. Jest to 2-5 przestępstw (kradzieże, włamania, pobic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Istnieje zapewne pewna liczba nieujawnionych czynów karalnych, popełnionych przez nieletnich, zwłaszcza przestępstw narkotykowych ( posiadanie, dystrybucja ), przemocy i kradzieży na szkodę innych nieletnich. Jednak brak zgłoszeń i zapewne skala tego zjawiska powodują, że nie znajduje to odbicia w statystykach poli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Bezpieczeństwo przeciwpożar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Na terenie miasta i gminy funkcjonuje Miejsko-Gminny Oddział Związku Ochotniczych Straży Pożarnych RP, który zrzesza 11 jednostek OSP. Są one podstawowym zapleczem Państwowej Straży Pożarnej i odgrywają zasadniczą rolę w zabezpieczeniu przeciwpożarowym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W  2007 r.  OSP wyjeżdżała do zdarzeń 44 razy ( w 2006 r. – 35 razy), w ty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do pożaru - 16 razy ( 18) – 36% wyjazd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do miejscowych zagrożeń – 24 razy (11) – 54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wypadki komunikacyjne – 5 razy  (5)-  1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W stosunku do 2006 r. był to wzrost wyjazdów o 25%. W 2007 r. nie odnotowano fałszywego alarmu, co zdarzało się w poprzednich lat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częstszymi przyczynami pożarów by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nieostrożność dorosłych z otwartym ogniem (np. rzucenie niedopałka lub wypalanie tra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wady urządzeń elektrycznych i instalacji grze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Istotnym czynnikiem – często decydującym o pomyślności przeprowadzenia działań ratowniczych- jest odpowiednio zorganizowane zaopatrzenie w wodę, co zależy głównie od możliwości czerpania wody z odpowiednio przygotowanych ujęć wody. W tym zakresie nastąpiła od 2004 r. radykalna poprawa. We wszystkich  33 miejscowościach znajduje się sieć hydrantów o łącznej długości 139,5 km. Ponadto źródłem wody są  zbiorniki naturalne (stawy, sadzawki) lub cieki wodne (rzeki, rowy melioracyjn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Bardzo ważne jest wyposażenie w sprzęt, jego jakość i stan techniczny oraz wyszkolenie członków str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Mimo systematycznej poprawy sytuacji w ostatnich latach, w niektórych jednostkach słaby jest niestety nadal stan techniczny podstawowego sprzętu ratowniczego. Wymaga to dużego nakładu pracy konserwa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le wyposażenie samochodów w sprzęt służący do gaszenia pożarów jest zadawalający, o tyle występują braki w sprzęcie do realizacji innych zadań, a szczególnie ratownictwa technicznego i dro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Zadawalające jest wyposażenie w środki łączności i alarmowania. Na 7 samochodów pożarniczych, 5 wyposażonych jest w radiostacje typu GM-360 „MOTOROLA”, a OSP w Wielgorzu, która jest w Krajowym Systemie Ratowniczo-Gaśniczym, dysponuje urządzeniem do selektywnego alarmowania drogą radiową, co znacznie skraca czas przystąpienia tej jednostki do a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Dużym problemem jest wyposażenie jednostek w ubrania zabezpieczające, używane podczas prowadzenia działań, jak UPS-3, ubranie koszarowe czy odpowiednie obu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S posiada 23 komplety tych ubrań, będących do dyspozycji 6 jednostek O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NIO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za społeczna obejmuje opis różnych, najważniejszych zjawisk, sytuacji, przesłanek, które są lub mogą się stać przyczyną trudnej sytuacji, w jakiej znaleźli poszczególni mieszkań naszego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 ona próbą przedstawienia, z jednej strony rozmiaru problemów społecznych dotyczących naszych mieszkańców, a z drugiej przedstawia stan infrastruktury oparcia społecznego, z jakiej mogą oni korzyst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analizy zostały wykorzystane dane z dostępnych źródeł, takich jak:  Narodowy Spis Powszechny, Powiatowy Urząd Pracy, Policja, Ośrodek Pomocy Społecznej, Ośrodek Kultury, Komisja Rozwiązywania Problemów Alkoholowych, Zakłady Opieki Zdrowotnej, Placówki Oświaty, Referaty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kazane jest monitorowanie potrzeb w omawianych zakresach i uzupełnianie wsparcia o te formy działań, które zagwarantują osobom wykluczonym społecznie – samodzielność, a ich rodzinom – integrację i minimum bezpieczeństwa socj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Mając na uwadze efektywność działań, w tym ich  nakierowanie na dzieci i młodzież, należy skoordynować i usystematyzować wszelkie działania społeczne – w ramach jednego programu działań, a działania te powinny być realizowane w ramach współpracy różnych partnerów, podmiotów i placówek z naszego terenu, przy jednoczesnym wykorzystaniu pomocy oferowanej przez jednostki poza gminne i przy wykorzystywaniu udostępnianych zewnętrznych środk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</w:t>
      </w:r>
      <w:r>
        <w:rPr/>
        <w:t>CZEŚĆ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PROGRAM  ROZWIĄZYWANIA  PROBLEMÓW  SPOŁE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</w:t>
      </w:r>
      <w:r>
        <w:rPr/>
        <w:t>W LATACH  2007 -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.        OPIS  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Gmina jako wspólnota mieszkańców ma obowiązek stworzyć równe szanse wszystkim ludziom zamieszkującym na jej terenie. Z różnych względów wiele osób nie może lub nie potrafi stworzyć dla siebie warunków zapewniającym im godne 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W skali lokalnej raczej nie należy oczekiwać, by jakiekolwiek działania i zaangażowane środki przyczyniły się do pełnego wyeliminowania problemów z życia społecznego. W strategii rozwiązywania problemów społecznych chodzi zatem przede wszystkim o stworzenie takiego, możliwie kompleksowego, systemu działań, organizacji i instytucji pomocowych, by każdy mieszkaniec, który znajdzie się w trudnej sytuacji życiowej, miał szansę trafić w takie miejsce, gdzie udzielona mu zostanie pomoc czy wsparcie w rozwiązywaniu jego problemów. Podejmowane i planowane działania powinny być najbardziej skoncentrowane na tych kategoriach mieszkańców. które są najbardziej zagrożone, rodzin bezrobotnych z dziećmi czy młodzieży,  w tym z rodzin dotkniętych problemem alkohol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Pojęcie praca socjalna wiąże się z celową i zorganizowaną pomocą współczesnych społeczeństw, swoim niewydolnym ekonomicznie, społecznie i fizycznie członkom. Proces ten zakłada aktywne współuczestnictwo wszystkich podmiotów, nakierow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realizację celów – określonych jako pomaganie w osobistym i społecznym usamodzielnieniu się członkom społeczeństwa potrzebującym tej pomocy</w:t>
      </w:r>
    </w:p>
    <w:p>
      <w:pPr>
        <w:pStyle w:val="Normal"/>
        <w:jc w:val="both"/>
        <w:rPr/>
      </w:pPr>
      <w:r>
        <w:rPr/>
        <w:t>rozwój kadry – i jej zawodowych kwalifikacji koniecznych do wykonywania tej pracy</w:t>
      </w:r>
    </w:p>
    <w:p>
      <w:pPr>
        <w:pStyle w:val="Normal"/>
        <w:jc w:val="both"/>
        <w:rPr/>
      </w:pPr>
      <w:r>
        <w:rPr/>
        <w:t>odbiorców  -  którymi są poszczególne osoby, rodziny czy grupy lokalnego społeczeńs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Sukcesywnie następuje przeformułowanie roli i zadań pomocy społecznej. W ostatnim czasie  znacznie wzrosła rola partnerów społecznych: organizacji pozarządowych, grup nieformalnych, wolontarius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Nowe formy pracy wymuszają od realizatorów pomocy społecznej nowej wiedzy i umiejętności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tego podejmowane będą działania nakierowane na podniesienie ich kwali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Wszystkie działania podejmowane w ramach miejsko – gminnej strategii rozwiązywania problemów społecznych powinny spełniać następując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   zapewnianie warunków dla partnerskiej współpracy instytucji samorządowych z organizacjami pozarządowy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   preferowanie działań opartych o realizację zasady pomocnicz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     preferowanie programów zmierzających do aktywizacji społecznej mieszkańców i sprzyjających i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samoorganizowaniu si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    preferowanie działań długofalowych, z aktywnym udziałem zainteresowanych przy rozwiązywaniu ich problemów, przed doraźnymi rozwiązaniami finansowy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Strategia zakłada dążenie do profesjonalizmu, mające na celu poprawę warunków życia jednostki i społeczności. Realizacja zadań postawionych przed pomocą społeczną (zarówno na poziomie społeczności lokalnej, jak i na poziomie rodziny i jednostki), powoduje konieczność wypracow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     zintegrowanego z innymi jednostkami (oświatą, kultura, policją) systemu działa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systematycznego diagnozowania problemów społe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sprawnie działających tych instytucji i  służb społe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     szerszego udostępnienia społecznych środków i zasobów (świetlice szkolne i wiejskie, domy kultury, sale gimnastycz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     tworzenia warunków do integracji i współuczestnictwa odbiorców pomo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2. PROBLEMY POMOCY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Z roku na rok utrzymuje się na terenie miasta i gminy zapotrzebowanie na świadczenia i usługi pomocy społecznej, wynikające z utrzymywania się obszarów ubóstwa, co prowadzi do pogorszenia się sytuacji życiowej pewnej liczby rodzin, ale również z powodu coraz większej świadomości społecznej na temat możliwości korzystania z różnych form pomocy oraz niskiego nadal stopnia aktywności zawodowej w poszukiwaniu nawet dorywczych źródeł zarobkowania i odpowiedzialności za los rodzin, szczególnie tych ludzi młodych, którzy nadal tkwią w wieloletnim bezroboc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Problemy bezrobo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Problematyką bezrobocia zajmuje się Powiatowy Urząd Pracy w Siedlcach. Jednak gmina nie może pozostawać bezczynna wobec tego problemu. W środowisku lokalnym najbardziej odczuwa się jego skut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Na terenie miasta i gminy, podobnie jak w kraju, bezrobocie zdecydowanie zmniejszyło się. Jednak do pozostałej części osób ma coraz bardziej długotrwały charakter, a rodziny osób  bezrobotnych odczuwają to coraz bardz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roż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Brak pracodawców na terenie i brak zamierzeń inwestycyjnych, które mogą przynieść miejsca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Wśród bezrobotnych dominują ludzie bardzo młodzi, do 24 lat i młodzi, do 34 lat – łącznie 5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Osoby bez stażu pracy stanowią 35% bezrobotnych i grupa ta w ostatnich latach zmniejsza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Zdecydowanie najliczniejszą od kilku lat grupą są osoby pozostające bez pracy ponad 24 miesiące – 32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Prawo do zasiłku posiada tylko 12% bezrobot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Niestety niskie wykształcenie zdecydowanej większości bezrobotnych, gimnazjalne i poniżej-33%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zasadnicze zawodowe-25%. Kilka lat temu kolejność między tymi grupami była odwrot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Do 10% wzrósł wśród bezrobotnych udział ludzi z wyższym wykształce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Brak specjalistycznej kadry do pracy z bezrobot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do osiągni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Ułatwienie kontaktów pracodawców sezonowych lub dorywczych z potencjalnymi pracownikami spośród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osób bezrobotnych w poszukiwaniu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rzeciwdziałanie negatywnym skutkom psychospołecznym bezrobo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ktywizacja bezrobotnych zmierzająca do polepszenia ich pozycji na rynku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kracanie przeciętnego czasu trwania okresu pozostawania bez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Łagodzenie negatywnych materialnych konsekwencji bezrobocia, w tym szczególnie bezroboci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długotrwał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a do realiz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Utworzenie przy MGOPS centrum informacyjnego o możliwości sezonowego lub dorywczego  zatrudnien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na terenie miasta i gminy osoby  bezrobot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W tym celu pracownicy  Ośrodka będą – za ich zgodą- gromadzić dane o osobach bezrobotnych, z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uwzględnieniem oświadczenia o gotowości do podjęcia pracy, w tym innej od posiadanego zawodu, o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wykształceniu i posiadanych innych umiejętnościach, stażu pracy w zawodzie, czasu pozostawani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bezrobotnym oraz dane o osobach chcących zatrudnić sezonowo lub dorywc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odejmowanie zatrudnienia, szczególnie dla osób długotrwale bezrobotnych (na czas  określony np. na 1-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miesiące, z możliwością przedłużenia) przy pracach społecznie użytecznych, publicznych cz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interwe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Burmistrz  Miasta i Gminy kontynuować będzie bieżącą współpracę z PUP w Siedl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odjęcie współpracy z psychologami, w tym zatrudnionymi w ZOZ lub w stowarzyszeniach celem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kierowania do nich osób długotrwale bezrobotnych, wymagających wsparcia psychologi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 xml:space="preserve">MGOPS zacieśni współpracę z Powiatową Poradnią Psychologiczno-Pedagogiczną w  Stoku Lacki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>celem kierowania rodzin i osób wymagających pomocy psychol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MGOPS nawiąże współpracę z pedagogiem szkolnym i kierować będzie młodzież wykazującą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potrzeby pomocy lub wskazywać będzie taką młodzie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MGOPS w razie możliwości rozpisze konkursy na świadczenie usług psychologicznych dla osób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bezrobotnych i ich r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Współpraca z Powiatowym Urzędem Pracy, kierowanie osób na przeszkolenia, udział w inicjatywach przez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nich organiz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 xml:space="preserve">MGOPS będzie propagować i promować oferty PUP w Siedlcach dotyczące ofert zatrudnienia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szkoleń i wsparcia dla bezrobot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ropagowanie wśród pracodawców stażów dla absolwent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Przeprowadzenie akcji promocyjno-informacyjno wśród pracodawców, dotyczącą aktualnych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przepisów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Wspieranie rodzin osób, szczególnie ukierunkowane na zaspokojenie potrzeb dzieci i młodzież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szkolnej i uczącej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 xml:space="preserve">Podjęcie różnorodnych działań mających na celu wyrównywanie szans edukacyjnych,  społecznych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kulturalnych i kultury fizycznej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Wspieranie aktywności środowiskowej, umożliwianie zdobycia czy pogłębienia kwali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Bieżąca pomoc i praca socjalna w ramach posiadanych przez Ośrodek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* Podnoszenie kwalifikacji pracowników socjalnych oraz pozyskanie współpracowników  specjalistów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(psychologów, pedagogów) członków stowarzyszeń i organizacji pozarzą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Obowiązkowe samokształcenie i udział pracowników MGOPS w szkoleniach  organizowanych przez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starostwo powiatowe, urząd wojewódzki i urząd marszałk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</w:t>
      </w:r>
      <w:r>
        <w:rPr/>
        <w:t>Nawiązanie współpracy ze stowarzyszeniami w celu pozyskania specjalis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Realizatorzy: MGOPS, MGOK, odpowiednie referaty UMiG, szkoły i inne jednostki gminne w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</w:t>
      </w:r>
      <w:r>
        <w:rPr/>
        <w:t>współpracy z pracodawcami i P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Problemy uzależnienia od alkoholu i narkot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Alkoholizm uważany jest za jeden ze skutków ubocznych procesów urbanizacji i transformacji ustrojowej. Alkoholizm dotyka nie tylko osobę nadużywającą, ale całą rodzinę, dezorganizując jej funkcjonowanie. Nierzadko członkowie rodziny alkoholika popadają we współuzależnienie. Zarówno sama osoba jak i rodzina ulega często marginalizacji i wykluczeniu społecznemu, a problemy wynikające z uzależnienia związane są z innymi problemami społecznymi jak rozpad rodziny, utrata miejsca pracy, łamanie norm społecznych i praw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Gdy chodzi o nikotynizm czy picie alkoholu, wczesna inicjacja jest niestety powszech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ankiety przeprowadzonej w gimnazjum w Mordach w listopadzie 2007 r. wynika, że 67% uczniów piło w swoim życiu alkohol (w tym 61% piwo,32% wino i 22% alkohol wysokoprocentowy), a 19% uczyniło to w ciągu ostatnich 30 dni. Choć raz próbowało zapalić papierosa 45,5% uczniów. 16% uczyniło to w ciągu ostatnich 3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niepokojenie musi budzić stwierdzenie, że 14% uczniów próbowało innych środków odurzających. Zaprzeczyło temu 77% ankiet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ż 56% uczniów stwierdziło, że w naszym mieście lub miejscu zamieszkania nie ma kłopotów z zakupem alkoholu lub papierosów, a tylko 33% obawia się, że rodzice złapią go gdy pije lub pal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11 uczeń (9%) twierdzi, że o jego nałogu wiedzą nauczyciele, a co 8 (12%), że wiedzę taką mają rodz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grożeni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Obniżenie wieku inicjacji alkoholowej i wzrost populacji ludzi młodych pijących alkoh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* Wykroczenia i wypadki powodowane przez ludzi pod wpływem alkoholu, a wybryki  chuligańskie przez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młodzież, wulgaryzacja obyczajów i zachow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Groźba „dziedziczenia” choroby alkoholowej przez dzi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Utrzymywanie się, a wysokiego udziału rodzin z problemem alkoholowym wśród   podopieczny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Ośrodka Pomo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przedaż alkoholu osobom nieletnim i tolerancja dla tego typu zachow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rawdopodobny wzrost dostępności na lokalnym rynku do narkoty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do osiągni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Dążenie do ograniczenia spożycia alkoholu przez młodzie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Ograniczenie, a następnie likwidacja spożywania alkoholu w miejscach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kuteczniejsze docieranie z pomocą do rodzin dotkniętych problemem alkohol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Nauczenie sposobów radzenia sobie w sytuacjach kryzysowych i umiejętności twórczeg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rozwiązywania proble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Zapobieganie patologiom wśród młodzieży poprzez rozszerzenie oferty aktywnego, zdrowego i zgod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z zainteresowaniami spędzania czasu wo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Upowszechnianie i wdrażanie do aktywnego i zdrowego spędzania wolnego cza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opularyzacja zdrowego trybu życ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a do realiz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Funkcjonowanie i wzmocnienie organizacyjne oraz finansowe Świetlicy  Socjoterapeutycz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Wspieranie psychologiczne i pedagogiczne rodzin dotkniętych problemem alkoholowym, w tym w formi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umożliwiania dzieciom wypoczynku w okresie wakacji czy fer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Zintensyfikowanie oddziaływań uświadamiających szkodliwość alkoholu i narkotyków  wśród młodzież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szkolnej poprzez spotkania, projekcje filmowe, konkur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Wymaga to poprawy wyposażenia w pomoce szkoleniowe dla specjalistów, nauczycieli i pedagog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szkolnego oraz określenie nakładów na nagr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Wzmocnienie organizacyjne i wzrost kompetencji członków M-G Komisji Rozwiązywania Problemów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Alkohol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Konsekwentne wykonywanie zadań w ramach Miejsko-Gminnego Programu Profilaktyk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i Rozwiązywania Problemów Alkohol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awiązanie współpracy z Klubem AA i zwiększenie częstotliwości spotkań Klubu w  Mord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Egzekwowanie przepisów prawa w zakresie spożywania i sprzedaży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* Poprawa oferty edukacyjnej oraz zajęć pozalekcyjnych dla dzieci i młodzież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* Poszerzenie oferty możliwości spędzania czasu wo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* Pobudzanie i pomoc w realizacji zainteresowań kulturalnych, sportowo-rekreacyjnych, turysty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i krajoznaw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* Kształtowanie poglądów wobec nałogów wśród dzieci i młodzieży oraz pogłębianie wiedzy na  tema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mechanizmów i skutków uzależnie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Nowym stosunkowo zagrożeniem jakim jest narkomania, a także zdecydowanie mniejsza niestety wiedza na ten temat, uzasadnia oddzielne omówienie tego probl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Problem narkotykowy funkcjonuje na naszym terenie. Z ustaleń wynika, że najpełniejszą o nim wiedzą dysponują w szkoł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Z przeprowadzonej – niestety już kilka lat temu- w Zespole Szkół Ponadgimnazjalnych w Mordach ankiety na grupie 70 uczniów wynika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awie 60% młodzieży widzi potrzebę organizowania w szkole systematycznych spotkań poświęconych problemowi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1/3 ankietowanych uważa że posiada dostateczną wiedzę na temat środków odurzających i skutków i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żywania, a 46% uważa, że raczej taką wiedzę posi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łowa badanych była nakłaniana do zażywania narkotyków w różnych miejscach. Spośród nakłanianych, po ok. 20% podało, że miało to miejsce na ulicy, w dyskotece i w szkole, 10%, że na prywatce, a 32% w innych miejs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 60% stwierdziło, spośród uczniów, którzy udzielili odpowiedzi na kolejne pytanie, że na narkotyki pieniądze bierze od rodziców lub przeznacza kieszonkowe, a 40% wskazało inne źród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a pytanie o używanie narkotyków, odpowiedziała prawie połowa-32-uczniów. 75% z nich zauważyło u swoich koleżanek i kolegów przybory do używania narkotyków. Zdecydowanie najwięcej –27- fifki, fajki, bibułki papierowe, połowę mniej –14 – małe foliowe torebeczki z proszkiem, tabletkami, kryształkami, suszem. Inne zauważone w mniejszej ilości akcesoria to małe pastylki ze wzorkami, leki bez recept, igły, strzykawki, słoiki i foliowe torby z kle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awie 39% wie, że ktoś z ich znajomych używa substancji odurzających. Pozostali twierdzą, że nie mają takich znajomych – 31% lub nie wiedzą –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jczęstszą przyczyną brania narkotyków, zdaniem ankietowanej młodzieży,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chęć zaimponowania kolegom   - 6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  ciekawość                                           - 54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problemy rodzinne                                - 4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problemy w nauce                                - 4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zawód miłosny                                     - 2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Często jest to kilka przyczyn łą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7% badanych pożyczało pieniądze osobie biorącej narko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a pytanie czy obserwowałeś u koleżanek lub kolegów „dziwne” zmiany w zachowaniu, czy wyglądzie, odpowiedziała nieco ponad połowa ankietowanych, którzy zauważyli zmiany wskazujące na używanie narkotyków. Najczęściej zauważano u kolegów lub koleża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- przekrwione lub szkliste oczy                                             - zauważyło 54%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- zwężone lub bardzo szerokie źrenice                                   -           4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- czuć zapach kleju, rozpuszczalnika, acetonu, alkoholu           -           38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- niewyraźna, bełkotliwa mowa lub słowotok                          -           22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- ma przywidzenia, problemy z poruszaniem, utrzymani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równowagi, ślady po ukłuciach, ślady krwi                          -           4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2 osoby spośród badanych stwierdziły, że zażyły narkotyki w ciągu ostatniego miesiąca przed bad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Co piąty ankietowany stwierdził, że w jego klasie są osoby zażywające narkotyki, a 28%, że można kupić narkotyki w klasie lub szkole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Spośród badanych, 36 osób odpowiedziało, ż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  należy w szkole organizować spotkania informujące o szkodliwości narkotyk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pomagać w rozwiązywaniu problemów uczniów, rozmawiać, okazywać im „więcej uczuć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zwalczać i usuwać dealerów i biorących ze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brać wszystkich uczniów na b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zatrudnić ochroniar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stale współdziałać z policją i przeprowadzać „rewizj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  nic nie da się zrobić dopóki sami uczniowie nie zrozumieją problemu, nie przestaną handlować i brać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Z ankiety przeprowadzonej w podobnym okresie w Gimnazjum Nr 1 w Mordach, wynikało, że 93% ankietowanych uczniów nie spotkało się na terenie szkoły z odurzaniem się narkotykami. 98% ankietowanych rodziców wie od dzieci, że nie były one nigdy świadkami zażywania narkotyków na terenie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r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* Wzrost dostępności narkotyków, w tym w szkoł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Trudna dostępność do instytucji i kadr terapeut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do osiągni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* Skuteczniejsze dotarcie do młodzieży w sprawach zagrożenia narkoty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Zwiększenie skuteczności oddziaływań zapobiegaw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a do zrealiz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* Zintensyfikowanie oddziaływań wychowawczych i uświadamiających realizowanych w  ram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szkolnych programów profilaktycznych, w tym przez współpracę ze specjalistami, policją it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Umożliwienie nawiązania kontaktu z istniejącymi punktami konsultacyjnymi ds. narkomanii dla rodz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dotkniętych tym problem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Objęcie programem zwiększonego nadzoru policyjnego miejsc szczególnie zagrożonych  handle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narkotykami (m.in. szkoł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torzy: MGOPS, MGOK, GKRPA,  Świetlica socjoterapeutyczna, Szkoły, Policja, Samorządy wiejskie, Biblioteki - przy współpracy z organizacjami pozarządowymi, klubami A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Miejsko-Gminny program rozwiązywania problemów alkohol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1.  Główne cele i założenia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dy wynikające z nadużywania alkoholu występują w bardzo różnych obszarach polskiej rzeczywistości. Nie można ich uniknąć, ale można zmniejszyć ich rozmiary i dotkliwość. W celu lepszej realizacji ustawy o wychowaniu w trzeźwości i przeciwdziałaniu alkoholizmowi konieczne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W dziedzinie życia gospodarczego przyjęcie zasady, że alkohol jest specyficznym i odmiennym od innych produktów towarem. Wymaga więc specyficznych regulacji prawno-administracyjnych oraz finansowych umożliwiających nieco wyższy stopień kontroli niż ta, która obowiązuje w systemie wolnorynkowym wobec innych produ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W dziedzinie życia społeczno-politycznego, przyznanie priorytetu dla działań i decyzji służących profilaktyce i rozwiązywaniu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Zapewnienie systematycznego finansowania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ymi celami programu jest zapobieganie powstaniu nowych problemów alko- holowych, zmniejszenie rozmiarów tych, które aktualnie występują oraz zwiększenie zasobów niezbędnych do radzenia sobie z już istniejącymi proble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2  Kierunki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Działania na rzecz osób uzależnionych i nadużywających alkohol poprzez zwiększenie pomoc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terapeutycznej, psychologicznej i społecznej dla członków r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rganizowanie lokalnych kampanii edukacyjnych angażujących znaczące postacie w gminie plus lokal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media na rzecz zatrzymania przemocy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Proponowane hasło kampanii – ”NIE BĄDŹ OBOJĘTNYM ŚWIADKI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Rozpropagowanie wśród społeczności lokalnej o działalności Miejsko-Gminnej Komisji Rozwiązywan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Rozpoznawanie w środowisku poprzez tę Komisję, Miejsko-Gminny Ośrodek Pomocy Społecznej, Policję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Szkoły, Zakłady Opieki Zdrowotnej rodzin nadużywających alkohol, celem podejmowania stosowny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dział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spółpraca z księżmi pracującymi na teren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Prowadzenie w miejscach użyteczności publicznej kącików z materiałami informatycznymi dotyczącym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problematyki alkohol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Instytucje współdziałające: Miejsko-Gminny Ośrodek Pomocy Społecznej, Miejsko-Gminny Ośrode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</w:t>
      </w:r>
      <w:r>
        <w:rPr/>
        <w:t>Kultury, Świetlica terapeutyczna, Policja, Szkoły, Zakłady Opieki Zdrowot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3  Podstawowe strategie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drażanie programów profilaktycznych w szkołach, uczenie umiejętności służących zdrowemu i trzeźwem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ży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dukacja rodziców i wychowawców w zakresie pomagania młodzieży w utrzymaniu abstyn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graniczenie działań promujących picie alkoholu przez młodzież (rekla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Budowanie skutecznych form kontroli prawnej i społecznej nad szkodliwymi formami postępowania osób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nadużywających alkoholu w szczególności przeciwdziałanie przemocy w rodzinach alkoholi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Zwiększenie skuteczności i dostępności terapii dla osób uzależnionych od alkoholu oraz dla członków i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r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Wprowadzenie do podstawowej opieki zdrowotnej metod wczesnego diagnozowania zagrożeń zdrowotny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związanych z piciem alkoholu, uczących abstynencji lub kontrolowania pi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ko-Gminny Program Profilaktyki i Rozwiązywania Problemów Alkoholowych adresowany jest do całej społeczności lokalnej i ma na celu prowadzenie działań związanych z profilaktyką i rozwiązywaniem problemów alkoholowych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Udzielanie rodzinom , w których występują problemy alkoholowe pomoc psychospołecznej i prawnej, a w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szczególności ochrony przed przemocą w rodzinie poprzez działania z Policją i Ośrodkiem Pomoc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Umocnienie organizacyjne w Ośrodku Kultury Świetlicy Socjoterapeutycznej dającej możliwość spędzenia c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czasu, odrobienia lekcji przy fachowej pomocy nauczyciela zatrudnionego w świetli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Prowadzenie profilaktycznej działalności informacyjnej i edukacyjnej w szczególności dla młodzież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   inspirowanie i wspieranie kształcenia w dziedzinie profilaktyki poprzez zachęcanie nauczycieli, wychowawców do wdrażania różnorodnych programów profilaktycznych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     projekcja i omawianie filmów poruszających problem narkomanii i alkoholizmu wśród dzie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i młodzież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     organizowanie w szkołach konkursów plastycznych o tematyce antyalkohol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     organizowanie spektakli teatralnych dla dzieci i młodzieży, pogadanek z udziałem osób preferujących trzeźwy styl życ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     organizowanie wypoczynku dla dzieci z rodzin patologicznych, kolonie, obozy, wyciecz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     stała praca z dziećmi z rodzin patologicznych w świetlicy socjoterapeutycznej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      organizowanie szkoleń sprzedawców napojów alkohol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     organizowanie imprez sportowych promujących wśród młodzieży zdrowy styl życia i tężyznę fizyczną zamiast alkoholu, narkotyków i innych uży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Ustalanie szczegółowych zasad wydawania i cofania zezwoleń na sprzedaż napojów alkoholowy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przeznaczonych do spożycia poza miejscem sprzedaży i do spożycia w miejscu sprzedaży oraz kontrolę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przestrzeganie  zasad obrotu tymi napoj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Ustalenie limitów punktów sprzedaży napojów alkoholowych do spożycia poza miejscem sprzedaży i w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miejscu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ja tego zadania następować będzie poprzez podejmowanie przez Radę Miejską stosownych uchwał przede wszystkim w sprawach realizacji tegoż programu. Podejmowane będą min. 2 razy w roku działania kontrolne i interwencyjne w stosunku do podmiotów prowadzących sprzedaż napojów alkoholowych oraz interwencje w stosunku do osób prawnych i fizycznych łamiących ustawowy zakaz reklamy napojów alkoholowych oraz nakazane ustawą zasady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Zabezpieczeniem realizacji zadań Miejsko-Gminnego Programu Profilaktyki i Rozwiązywan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Problemów Alkoholowych jest  zamieszczony dalej plan finans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Wspomaganie działalności instytucji, stowarzyszeń i osób fizycznych służącej rozwiązywaniu problemów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/>
        <w:t xml:space="preserve">Metodą realizacji będzie w tym przypadku wsparcie materialne, edukacyjne i lokalowe dl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</w:t>
      </w:r>
      <w:r>
        <w:rPr/>
        <w:t>podmiotów niepaństwowych zajmujących się statutowo rozwiązywaniem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ziałania zmierzające do ograniczenia spożycia napoj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    wspieranie przedsięwzięć mających na celu zmianę obyczajów w zakresie spożywania napojów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alkoholowych na rzecz trzeźwości w miejscach pracy na organizowanych imprezach w miejsca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publicznych, edukacja pracowników w zakładach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   wspieranie organizacji społecznych, sportowych, klubów AA, udostępnianie pomieszczeń na działalność tych klub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3)  uczenie osobistych umiejętności kontrolowania rozmiarów i wzorów pic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4)  zobowiązanie podmiotów gospodarczych prowadzących sprzedaż napojów alkoholowych d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przestrzegania zakazów promocji napojów alkohol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a) wywieszenie informacji o zakazie sprzedaży napojów alkoholowych nieletnim i nietrzeźw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wywieszenie informacji o zakazie sprzedaży napojów alkoholowych na kredyt lub pod zast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ytucje współdziałające: Rada Miejska, Policja, Dyrektorzy Szkół, Miejsko-Gminny Ośrodek Pomocy Społecznej, Miejsko-Gminny Ośrodek Kultury, Zakłady Opieki Zdrowot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P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wydatków na realizację zadań Miejsko-Gminnego Programu Profilakty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/>
        <w:t>i Rozwiązywania  Problemów Alkoholowych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ja zadania</w:t>
        <w:tab/>
      </w:r>
    </w:p>
    <w:p>
      <w:pPr>
        <w:pStyle w:val="Normal"/>
        <w:jc w:val="both"/>
        <w:rPr/>
      </w:pPr>
      <w:r>
        <w:rPr/>
        <w:t>Termin realizacji.</w:t>
        <w:tab/>
      </w:r>
    </w:p>
    <w:p>
      <w:pPr>
        <w:pStyle w:val="Normal"/>
        <w:jc w:val="both"/>
        <w:rPr/>
      </w:pPr>
      <w:r>
        <w:rPr/>
        <w:t>Kwota.</w:t>
        <w:tab/>
      </w:r>
    </w:p>
    <w:p>
      <w:pPr>
        <w:pStyle w:val="Normal"/>
        <w:jc w:val="both"/>
        <w:rPr/>
      </w:pPr>
      <w:r>
        <w:rPr/>
        <w:t>Osoby odpowiedzi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najem sali na prowadzenie świetlicy socjoterapeutycznej.</w:t>
        <w:tab/>
      </w:r>
    </w:p>
    <w:p>
      <w:pPr>
        <w:pStyle w:val="Normal"/>
        <w:jc w:val="both"/>
        <w:rPr/>
      </w:pPr>
      <w:r>
        <w:rPr/>
        <w:t>2008 rok</w:t>
        <w:tab/>
      </w:r>
    </w:p>
    <w:p>
      <w:pPr>
        <w:pStyle w:val="Normal"/>
        <w:jc w:val="both"/>
        <w:rPr/>
      </w:pPr>
      <w:r>
        <w:rPr/>
        <w:t>7.920 zł</w:t>
        <w:tab/>
      </w:r>
    </w:p>
    <w:p>
      <w:pPr>
        <w:pStyle w:val="Normal"/>
        <w:jc w:val="both"/>
        <w:rPr/>
      </w:pPr>
      <w:r>
        <w:rPr/>
        <w:t>Miejsko-Gminna Komis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nagrodzenie pracownika prowadzącego świetlicę.</w:t>
        <w:tab/>
      </w:r>
    </w:p>
    <w:p>
      <w:pPr>
        <w:pStyle w:val="Normal"/>
        <w:jc w:val="both"/>
        <w:rPr/>
      </w:pPr>
      <w:r>
        <w:rPr/>
        <w:t>2008 rok</w:t>
        <w:tab/>
      </w:r>
    </w:p>
    <w:p>
      <w:pPr>
        <w:pStyle w:val="Normal"/>
        <w:jc w:val="both"/>
        <w:rPr/>
      </w:pPr>
      <w:r>
        <w:rPr/>
        <w:t>5.800 zł</w:t>
        <w:tab/>
      </w:r>
    </w:p>
    <w:p>
      <w:pPr>
        <w:pStyle w:val="Normal"/>
        <w:jc w:val="both"/>
        <w:rPr/>
      </w:pPr>
      <w:r>
        <w:rPr/>
        <w:t>Miejsko-Gminna Komis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kup pomocy do pracy w świetlicy socjoterapeutycznej.</w:t>
        <w:tab/>
      </w:r>
    </w:p>
    <w:p>
      <w:pPr>
        <w:pStyle w:val="Normal"/>
        <w:jc w:val="both"/>
        <w:rPr/>
      </w:pPr>
      <w:r>
        <w:rPr/>
        <w:t>2008 rok</w:t>
        <w:tab/>
      </w:r>
    </w:p>
    <w:p>
      <w:pPr>
        <w:pStyle w:val="Normal"/>
        <w:jc w:val="both"/>
        <w:rPr/>
      </w:pPr>
      <w:r>
        <w:rPr/>
        <w:t>480 zł</w:t>
        <w:tab/>
      </w:r>
    </w:p>
    <w:p>
      <w:pPr>
        <w:pStyle w:val="Normal"/>
        <w:jc w:val="both"/>
        <w:rPr/>
      </w:pPr>
      <w:r>
        <w:rPr/>
        <w:t>Osoba odpowiedzialna za świetlicę Małgorzata Pawł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organizowanie wypoczynku letniego dla dzieci i młodzieży z rodzin patologicznych .</w:t>
        <w:tab/>
      </w:r>
    </w:p>
    <w:p>
      <w:pPr>
        <w:pStyle w:val="Normal"/>
        <w:jc w:val="both"/>
        <w:rPr/>
      </w:pPr>
      <w:r>
        <w:rPr/>
        <w:t>2008 rok</w:t>
        <w:tab/>
      </w:r>
    </w:p>
    <w:p>
      <w:pPr>
        <w:pStyle w:val="Normal"/>
        <w:jc w:val="both"/>
        <w:rPr/>
      </w:pPr>
      <w:r>
        <w:rPr/>
        <w:t>9.000 zł</w:t>
        <w:tab/>
      </w:r>
    </w:p>
    <w:p>
      <w:pPr>
        <w:pStyle w:val="Normal"/>
        <w:jc w:val="both"/>
        <w:rPr/>
      </w:pPr>
      <w:r>
        <w:rPr/>
        <w:t>Pełnomoc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ko-Gminna Komis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spieranie działań z zakresu profilaktyki, szkolenia, konkursy.</w:t>
        <w:tab/>
      </w:r>
    </w:p>
    <w:p>
      <w:pPr>
        <w:pStyle w:val="Normal"/>
        <w:jc w:val="both"/>
        <w:rPr/>
      </w:pPr>
      <w:r>
        <w:rPr/>
        <w:t>2008 rok</w:t>
        <w:tab/>
      </w:r>
    </w:p>
    <w:p>
      <w:pPr>
        <w:pStyle w:val="Normal"/>
        <w:jc w:val="both"/>
        <w:rPr/>
      </w:pPr>
      <w:r>
        <w:rPr/>
        <w:t>500 zł</w:t>
        <w:tab/>
      </w:r>
    </w:p>
    <w:p>
      <w:pPr>
        <w:pStyle w:val="Normal"/>
        <w:jc w:val="both"/>
        <w:rPr/>
      </w:pPr>
      <w:r>
        <w:rPr/>
        <w:t>Miejsko-Gminna Komis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organizowanie imprezy kulturalnej dotyczącej profilaktyki i uzależnień.</w:t>
        <w:tab/>
      </w:r>
    </w:p>
    <w:p>
      <w:pPr>
        <w:pStyle w:val="Normal"/>
        <w:jc w:val="both"/>
        <w:rPr/>
      </w:pPr>
      <w:r>
        <w:rPr/>
        <w:t>2008 rok</w:t>
        <w:tab/>
      </w:r>
    </w:p>
    <w:p>
      <w:pPr>
        <w:pStyle w:val="Normal"/>
        <w:jc w:val="both"/>
        <w:rPr/>
      </w:pPr>
      <w:r>
        <w:rPr/>
        <w:t>1.500 zł</w:t>
        <w:tab/>
      </w:r>
    </w:p>
    <w:p>
      <w:pPr>
        <w:pStyle w:val="Normal"/>
        <w:jc w:val="both"/>
        <w:rPr/>
      </w:pPr>
      <w:r>
        <w:rPr/>
        <w:t>Miejsko-Gminna Komis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Szkolenia, podróże służbowe</w:t>
        <w:tab/>
      </w:r>
    </w:p>
    <w:p>
      <w:pPr>
        <w:pStyle w:val="Normal"/>
        <w:jc w:val="both"/>
        <w:rPr/>
      </w:pPr>
      <w:r>
        <w:rPr/>
        <w:t>2008 rok</w:t>
        <w:tab/>
      </w:r>
    </w:p>
    <w:p>
      <w:pPr>
        <w:pStyle w:val="Normal"/>
        <w:jc w:val="both"/>
        <w:rPr/>
      </w:pPr>
      <w:r>
        <w:rPr/>
        <w:t>2.500 zł</w:t>
        <w:tab/>
      </w:r>
    </w:p>
    <w:p>
      <w:pPr>
        <w:pStyle w:val="Normal"/>
        <w:jc w:val="both"/>
        <w:rPr/>
      </w:pPr>
      <w:r>
        <w:rPr/>
        <w:t>Miejsko-Gminna Komis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nioski do Sadu o przymusowe leczenie</w:t>
        <w:tab/>
      </w:r>
    </w:p>
    <w:p>
      <w:pPr>
        <w:pStyle w:val="Normal"/>
        <w:jc w:val="both"/>
        <w:rPr/>
      </w:pPr>
      <w:r>
        <w:rPr/>
        <w:t>2008 rok</w:t>
        <w:tab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1.000 zł</w:t>
        <w:tab/>
      </w:r>
    </w:p>
    <w:p>
      <w:pPr>
        <w:pStyle w:val="Normal"/>
        <w:jc w:val="both"/>
        <w:rPr/>
      </w:pPr>
      <w:r>
        <w:rPr/>
        <w:t>Miejsko-Gminna Komis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Pomoc dziecku i rodz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W ankiecie przeprowadzonej w październiku 2004 r w szkole podstawowej w Mordach rodzice najczęściej wymieniali następujące wykroczenia dzie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zemoc fizyczna i słowna wobec koleżanek i koleg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ulgaryz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kuczanie młodszym i wyłudzanie pieniędzy od n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ewastacja mienia na terenie szkoły i poza szkołą – wandaliz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icie alkoholu, palenie papierosów, branie narkoty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radzież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W tej samej ankiecie, uczniowie twierdzili, ż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informacje o uzależnieniach uzyskali kolejno o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rodziców, z radia, na lekcji przyrody, na lekcji wychowawczej, z telewizji, na zajęciach w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świetlicy, z Internetu, w domu, z ga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część z nich nie czuło się bezpiecznie, 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- starsi zaczepiają młods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- chłopcy często używają wobec dziewcząt wulgaryzmów i przemocy fizy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- koledzy biegają po korytarzu i nie zwracają na innych uwa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- lekcje wychowawcze zmieniają się w przedmio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- na boisku szkolnym są liczne bój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- dzieci kłamią, bezpodstawnie oskarżają i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uczniowie nie zawsze otrzymywali pomoc w sytuacjach dla nich trudnych lub niebezpie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część dzieci uważało, że w ich klasach nie było lekcji wychowawczych z zakresu zagroże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onad połowę uczniów nie interesowały informacje na temat zagroż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roż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Rośnie zapotrzebowanie na pomoc w związku z ubóstwem i bezradnością opiekuńczo- wychowawcz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i przemocą w rodzi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 najtrudniejszej sytuacji są rodziny niepełne i wielodziet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oszerza się sfera niedostatku i ubóstwa, zwiększając prawdopodobieństwo wystąpienia  w rodzina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różnych dysfunk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ogłębia się problem nieprzystosowania społecznego dzieci i młodzieży, co przejawia się  obniżanie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wieku inicjacji alkoholowej czy narkotykowej i wchodzenia w kolizję z praw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arastają, ujawniają się problemy przemocy fizycznej i psych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arasta negatywny wpływ destrukcyjnych działań środowiska zewnętr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do osiągni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Wdrożenie możliwie kompleksowego systemu pomocy dziecku i rodzinie, uwzględniającego działan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środowiskowe i instytucjonalne, zapewniającego ciągłość działań pomocowych  (począwszy od wsparcia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rodziny, pomocy materialnej, opiekuńczej, oświatowej, korekcyj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Stworzenie rodzinom warunków wypoczynku, rekreacji i integracji poprzez urządzanie skwerów i placów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zab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omoc dzieciom z rodzin dysfunkcyjnych poprzez działania edukacyjne i wspierające, by  lepiej  radził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sobie z trudną sytuacją rodzin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Zapewnienie pomocy i wsparcia osobom odczuwającym przemo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Koordynacja działań w ramach procedury „Niebieskiej Karty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zrost dostępności przez dzieci i młodzież do placówek oświatowych, kulturalnych i spor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ogłębienie integracji międzypokoleniowej w drodze poznania i spisania dawnych tradycji i zwyczaj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a do zrealiz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Utworzenie systemu działań środowiskowych obejmującego zainteresowane instytucje –  ośrode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pomocy, szkoły, ośrodek kultury, organizacje sportowe, świetlicę terapeutyczną  dla całościow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objęcia pomocą i wsparciem rodzin i dzi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Nawiązanie kontaktu i współpracy z odpowiednimi placówkami dla cyklicznego  pozyskan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specjalistów, konsultantów dla rodzin wymagających wspar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Budowanie koalicji z udziałem przedstawicieli służb pracujących z ofiarami sprawcami przemoc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wprowadzenie zasady „bez tolerancji” dla zgłaszanych czy wiadomych  przypadk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Wspieranie i pomoc członkom rodzin, przez pomoc materialną i zapewnienie udziału w  zajęcia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terapeu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Zorganizowanie stałej formy rozgrywek, konkursów i innego współzawodnictwa  mającego na cel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rozwój zainteresowań młodzieży i propozycję spędzania wolnego cza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rzedstawienie możliwie szerokiej oferty spędzania czasu wolnego umożliwiającej rozwijan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różnorodnych zainteresowań dzieci i młodzieży, w tym w formie zajęć kulturalnych, rekreacyjnych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krajoznawczych, spor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Urządzenie skwerów i placów zabaw umożliwiających spędzanie czasu wolnego, integrację sąsiedzką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rozwój fizyczny dzi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* Zorganizowanie cyklu spotkań międzypokoleniowych mających na celu dokumentowanie dawneg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sposobu pracy i życ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Realizatorzy: MGOPS, MGOK, Szkoły, Biblioteki, Samorządy wiejskie, Policja, Klub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</w:t>
      </w:r>
      <w:r>
        <w:rPr/>
        <w:t>sportowe, Koła szkolne, Związek Emerytów i Rencis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Problem ludzi stars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Starzenie się społeczeństwa, brak rodziny czy krewnych w miejscu zamieszkania powoduj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coraz większe problemy z przeciwdziałaniem samotności osób starszych i utrzymaniem  kontaktów w środowisku zamieszka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konieczność zapewnienia podstawowych usług w miejscu zamieszka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takie pogorszenie stanu zdrowia, które wymaga całodobowej opieki, a którą może zapewnić D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Na terenie gminy świadczymy w usługi opiekuńcze dla osób tego wymagających, a osoby którym usługi te nie są wystarczające wymagające kierowane są i będą do domów pomocy, odpowiednich do ich wieku i stanu zdrow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Ustawa o pomocy jednoznacznie zobowiązuje do tego gminy, zakładając pełną odpłatność za pobyt ze strony osoby kierowanej i gminy. Z obowiązku tego praktycznie zwolniona jest nawet bliska rodz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W ostatnich latach do DPS skierowano kilka wymagających tego osób. Na nowych zasadach odpłatności miejsce znalazło 8 osób, z tego 3 w 2006 i po 1 osobie w 2007 r. i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renie funkcjonuje jeden dom pomocy społecznej, który przeznaczony jest dla osób chorych na chorobę Alzheimera. Prowadzony jest przez organizację pozarządową, wspierany przez starostwo powiatowe w Siedlcach i ma zasięg ponad lok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roż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zrasta liczba ludzi starych i ich udział w strukturze lud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raz ze wzrostem wieku, coraz wyraźniejsza jest dominacja kobi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zrost udziału w populacji osób niepełnosprawnych i samot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ogłębiające się ich poczucie osamotnienia i izolacji, ze względu na trudną sytuację  materialn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i zdrowotną oraz wzrastającą obojętnością oto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asilająca się obojętność najbliższych, w tym dzieci i wnuków na los osób star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do osiągni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rzeciwdziałanie izolacji, wykluczeniu społeczne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Zapewnienie osobom starym, chorym pomocy usługowej, w przypadkach gdy są tego pozbawi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ktywizacja i wspieranie środowiska w jego integr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Opracowanie oferty i zapoznanie ludzi starych z nowymi technikami komputerowymi i elektroniczny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Opracowanie oferty samopomocowej dla tej grupy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Umożliwienie osobom starszym systematyczne rejestrowanie dawnych obrzędów i tradycji ludowej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Zapisywanie na nośnikach elektronicznych i ich prezentacja na forum publ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a do wykon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Świadczenie usług opiekuńczych osobom tego wymagającym w miejscu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Stworzenie systemu wolontariatu dla niesienia pomocy osobom starym w ich środowi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Udzielanie pomocy i wspieranie działalności organizacji emerytów i rencistów w zakresie Samopomo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Umożliwienie skorzystania przez ludzi starych z oferty szkoleniowej w zakresie posługiwania  się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nowymi technologiami elektronicznymi i komputerowy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rzedstawienie ofert spędzania czasu wolnego i pomoc procesie integracji – organizacja spotkań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dyskusyjnych, odczytów, prelekcji, wycieczek krajoznawczych i do placówek kul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Organizacja wspólnie z młodzieżą cyklu spotkań i warsztatów mających na celu rejestrację  dawny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obrzędów i tradycji ludowych, ich opracowanie i prezentację publ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omoc w zorganizowaniu się w koła i w integracji ludzi starych z terenów wiejsk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Współpraca z działającym na terenie miasta Związkiem Emerytów i Rencistów. Wspólna  organizacj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cyklicznych spotkań kształcąco-integracyjnych dla osób w wieku poprodukcyjnym, a będącym w pełni si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i zdrowia – „Uniwersytet trzeciego wieku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Integracja i odwiedzanie ludzi starych, chorych, niepełnospraw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Realizatorzy: MGOPS, MGOK, Biblioteki, Szkoły, Świetlice wiejskie, Kluby Emerytów 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</w:t>
      </w:r>
      <w:r>
        <w:rPr/>
        <w:t>Rencistów, Stowarzyszenia twórców, Samorządy zawodowe, KG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2.6. Niepełnosprawn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Zagroż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* Na terenie gminy znaczny jest udział osób niepełnosprawnych, ich liczba wynosi ok. 1115  osób, co stanow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17% ogółu ludności, w tym ok.795 – tj. 12% to osoby  prawnie zaliczone  do tej kategorii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* Wśród niepełnosprawnych, aż  45% to osoby w wieku produkcyjnym, 70% z wykształcenie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podstawowym lub bez, 79% bierni zawodowo, 78% mieszkańcy w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* Znaczna liczba osób niepełnosprawnych korzysta z pomocy społecznej – stanowią oni  ponad 20% osób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korzystających z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* Istniejące w części urzędów i innych budynków użyteczności publicznej oraz w olbrzymiej większośc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budynków mieszkalnych, bariery architektoniczne uniemożliwiające lub znacznie utrudniające normal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funkcjonowanie osobom niepełnos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Cele do osiągni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* Poprawa funkcjonowania osób niepełnosprawnych w środowisku, w tym wsparcie socjalne, usługow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i materia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* Zwiększenie dostępności niezbędnych środków ortopedycznych i materiał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* Dostosowywanie ciągów komunikacyjnych i likwidacja barier architekton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a do zrealiz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Inicjowanie i wspieranie powstawania grup samopomocowych, prowadzących pracę socjalną z tym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osob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Informowanie o możliwościach i udzielanie pomocy w uczestniczeniu w warsztatach  terapii zajęciowej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dla osób niepełnospraw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Wspieranie rodzin pragnących prowadzenia nauki dla dzieci niepełnosprawnych w  grupach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integracyj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rzystosowanie dla potrzeb osób niepełnosprawnych wejścia do siedziby Urzędu Miasta  i Gm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i NZOZ Med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Zebranie informacji i materiałów celem szczegółowego informowania osób i rodzin o  możliwościa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uzyskania pomocy w PCPR, w tym w ramach PEF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Współpraca Ośrodka Pomocy z PCPR w Siedlcach celem umożliwienia z korzystania  przez osob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niepełnosprawne z programów realizowanych dla tej grupy osób w postaci  rehabilitacji  zawodow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i społecznej, udział w turnusach rehabilitacyjnych, likwidacji barier architektoni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i komunikacyjnych w miejscu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Udzielanie pomocy i wsparcia rodzinom z możliwości korzystania z Powiatowego  Programu Działań n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Rzecz Osób niepełnospraw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izatorzy: Urząd MiG, MGOPS, MGOK, Placówki ochrony zdrowia, Kluby seniora przy współpracy 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</w:t>
      </w:r>
      <w:r>
        <w:rPr/>
        <w:t>PCPR, PF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3. OCHRONA ZDROW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roż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rawidłowy styl życia znacznej liczby mieszkańców (nikotynizm, alkoholizm, otył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ystępujące ubóstwo i związane z tym niedożywienie lub nieracjonalne odżywi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Niewystarczające korzystanie z prostych, relatywnie tanich metod zapobiegania chorobom lub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wczesnego ich wykrywania,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systematyczne badania ginekologiczne kobi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szczepienia zmniejszające rozprzestrzenianie się chorób zakaźnych (np.gryp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rehabilitacja dzieci z wadami po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zapobieganie próchnicy zębów (fluoryzacja, higiena jamy ust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Zły stan techniczny części budynków mieszkalnych, w tym zawilgocenie - stwarzający zagrożenie dl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zdrow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Brak środków finansowych na konieczne bieżące remonty (konieczność wymiany okien,  pokryc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dachu) i modernizację pomieszczeń dostosowujących je do obecnych wymogów  sanitarno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epidemiologicznych (np. zamiana wykładzin podłogowych, położenie glazury) i brak zgody właściciel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budynku na uwzględnienie w czynszu kosztów poniesionych  remo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Brak środków na niezbędne doposażenie w sprzęt rehabilitacyj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Duże zapotrzebowanie na poradnię kardiologiczną i okulistyczną oraz brak możliwości finansowych n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ich utworze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do osiągni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ropagowanie zdrowego trybu życia, poprzez zachęcanie racjonalnego odżywia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Uświadomienie szkodliwości używek, szczególnie wśród dzieci i młodzież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Umożliwienie czynnego spędzania wolnego czasu przez wszystkie grupy wiek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Dążenie do zwiększenia pewności długookresowego władania lokalami ochrony zdrowia przez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Świadczeniodaw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Dążenie do wczesnego wykrywania schorzeń i zagrożeń zdrowotnych poprzez propagowanie okres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lub okazjonalnych bad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a do zrealiz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ogłębienie przekonania – w kontaktach z wynajmującymi -  o trwałości zasad wynajmu  lok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oprawienie stanu technicznego bazy służby zdrowia – remonty dachu, wymiana otworów okien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dostosowanie materiałów wykończeniowych i wyposażenia do współczesnych wymogów sanitar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Zwiększenie oferty czynnego spędzania wolnego czasu poprzez organizację imprez rekre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Zorganizowanie cyklu badań profilaktycznych, mających zbadanie stanu zdrowia mieszkańców cel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wczesnego wykrycia ewentualnych schorz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Zorganizowanie cyklu konkursów szkolnych i otwartych dla popularyzacji zwalczania nałogów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szkodliwych dla zdrowia oraz propagujących aktywne spędzanie wolnego cza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izatorzy: Urząd MiG, Świetlica terapeutyczna, Przedszkole, Szkoły, MGOK, Placówki ochrony zdrow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TA i WYCH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Zagroż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* Niedostateczna ilość taboru autobusowego do dowozu dzieci do szkó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* Zbyt rozbudowana, kosztowna, sieć szkół w stosunku do demografii dzi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* Brak wyposażenia części szkół w świetl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* Brak sal gimnastycznych w części szkół, istniejące sale niewymiarowe w części szkół  (tylko 1 sal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spełnia minimalne wymiar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* Brak środków na zajęcia na zajęcia zgodne z zainteresowaniami uczniów oraz na organizowanie spotkań z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przedstawicielami stowarzyszeń, organizacji i instytucji zajmującymi się problemami  niedostosowan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społe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* Brak środków na zakup pomocy i opłacenia szkoleń dla osób prowadzących warsztaty z młodzieżą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* Nasilanie arogancji i agresji uczniów wobec nauczycieli, wagar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* Narastanie agresji rówieśniczej i kradzież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* Wulgaryzmy, niszczenie mienia bez możliwości wyegzekwowania rekompensaty za zniszczone m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* Zbyt łatwe możliwości zdobycia przez dzieci i młodzież papierosów i alkoholu oraz nadużywan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środków uzależniających i substancji psychoaktyw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* Próby rozprowadzania narkoty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Cele do osiągni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* Kreowanie zdrowego stylu życia, poprzez kierowanie uwagi na to co zdrowe, pożyte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* Eliminacja z życia młodzieży szkodliwych używek, poprzez ukazywanie ich zgubnych skutków 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wydobywanie istoty uzależnienia i współuzależn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* Rozwijanie umiejętności pomocnych w radzeniu sobie z trudnymi sytuacjami życiowy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* Wdrażanie i przygotowywanie do konstruktywnego spędzania czasu wo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* Kreowanie poczucia odpowiedzialności i współodpowiedzialności za dobro szko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* Uczenie sposobów rozpoznawania zagrożeń i stresu oraz radzenia sobie z 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* Uczenie obrony swojej autonomii – asertywnej odmowy w przypadku presji ze strony rówieś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* Stosowanie metod aktywizujących w nauczaniu, rozwijanie zainteresowań intelektualnych  i spor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* Zwiększenie udziału młodzieży w konkursach, turniejach i olimpiad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Zadania do zrealizowania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* Pogadanki nauczycieli na temat negatywnego wpływu używek na organizm człowie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* Spotkania z lekarzem na temat przyczyn i łatwości uzależni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* Konkursy plakatowe na temat szkodliwości używe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* Spotkania z policjantem na temat związków i skutków alkoholizmu z przestępczości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* Spotkania z psychologiem na temat przyczyn agresji i sposobów zachowania wobec aktów przemo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* Warsztaty z pedagogiem szkoln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* Udzielanie młodzieży i ich rodzicom informacji o dostępnych formach porad i konsultacji przez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specjalis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* Organizowanie spotkań, imprez i uroczystości z udziałem rodzi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* Zorganizowanie systemu pomocy i samopomocy koleżeńskiej dla uczniów mających trud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* Wdrożenie systemu zapobiegania i reagowania na zjawiska agresji i innych negatywnych zjawisk z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udziałem przedstawicieli instytucji zajmujących się tymi problema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* Rozbudowanie systemu zajęć pozalekcyjnych kształcących zainteresowania, zdolności i wiedz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* Powszechna organizacja konkursów i olimpiad szkolnych jako impuls do pogłębiania wiedzy i  zachęta d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udziału w konkursach i olimpiadach wyższego szczeb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Realizatorzy: MGOPS, MGOK, Szkoły, Przedszkole, Biblioteki we współpracy z organizacjam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</w:t>
      </w:r>
      <w:r>
        <w:rPr/>
        <w:t>pozarządowymi, placówkami wsparcia psychicznego, specjalist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ULTURA, SPORT I REKREA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Zagroż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* Malejąca liczba bibliotek oraz dostępnych w nich woluminów (a przecież czytelnictwo jest  jedną z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najbardziej powszechnych i podstawowych form uczestnictwa w kulturze) – do tego za korzystanie z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księgozbiorów nie pobiera się opłat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* Spada liczba osób odwiedzających wystawy lokal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* Maleje frekwencja wśród widzów w ki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* Brak fachowej kadry z dziedziny kultury i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* Niedostateczna infrastruktura sport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Cele do osiągnię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* Rozszerzenie oferty kulturalnej i sportowo-rekreacyjn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* Wzrost efektywności fizycznej społeczeńs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* Prowadzenie działań zmierzających do stworzenia warunków do uprawiania sportu i rekre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Zadania do zrealizow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* Zwiększenie zatrudnienia fachowej kadry kierowniczej w dziedzinie kultury, sportu i rekreac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* Zwiększenie ilości organizowanych imprez kulturalnych i sportowo-rekreacyj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* Zwiększanie ilości obiektów sportowych oraz zaplecza dla już istniejąc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* Wspieranie finansowe i organizacyjne nowych klubów i kół sportowych na terenie w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Realizatorzy: Urząd MiG, MGOK, Szkoły, Przedszkole, Kluby sportowe, Kluby szkol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OBLEMY BEZPIECZEŃSTWA PUBLI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Zagroż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* Przestępstwa przeciwko m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Włamania – mają miejsce głównie do takich obiektów jak garaże, komórki, domki i nie zamieszkałe   domy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</w:t>
      </w:r>
      <w:r>
        <w:rPr/>
        <w:t>domy w budowie,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Rejony najbardziej zagrożone – Mordy, Wojnów, Leśniczówka, Krzymosze, Suchodołek, Radzików Wielki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</w:t>
      </w:r>
      <w:r>
        <w:rPr/>
        <w:t>Pieńki i Doli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Kradzieże – głównie linii energetycznych, maszyn rolniczych i elementów metalowych z przeznaczeniem n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</w:t>
      </w:r>
      <w:r>
        <w:rPr/>
        <w:t xml:space="preserve">złom, elektronarzędzi, części do ciągnika oraz nasilające się ostatnio kradzieże zwierząt z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</w:t>
      </w:r>
      <w:r>
        <w:rPr/>
        <w:t>budynków gospodar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Rejony zagrożone – Mordy, Krzymosze, Czepielin, Klimonty, Wycz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rzestępstwa drogowe – wypadki drogowe(nadmierna szybkość, niewłaściwe wyprzedzanie, bra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</w:t>
      </w:r>
      <w:r>
        <w:rPr/>
        <w:t xml:space="preserve">właściwego oświetlenia, nietrzeźwość pieszych) oraz nietrzeźwi kierujący pojazdami, zwłaszcz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</w:t>
      </w:r>
      <w:r>
        <w:rPr/>
        <w:t>rowerzy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jony zagrożone – droga wojewódzka nr 698, Siedlce – Mordy – Łos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legalna produkcja i dystrybucja alkoh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Alkohol niewidomego pochodzenia -  w latach ubiegłych pochodzący z przemytu zza wschodnierj grani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 xml:space="preserve">Obecnie pochodzący z kraju skażony spirytus etylowy (formaliną), służący do produkcji farb 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</w:t>
      </w:r>
      <w:r>
        <w:rPr/>
        <w:t>lakie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jony zagrożone- meliny w Mordach, Leśniczówce i Krzymosz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Alkohol produkowany w domu (bimb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jony zagrożone- Krzymosze, Leśnicz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lkoholizm i przemoc w rodz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jony zagrożone- zbieżne z rejonami największej produkcji i handlu alkoholem: Mordy, Wojnów, Krzymosze, Leśniczówka i dodatkowo Czepie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arkomania – zjawisko niebezpiecznie narastające wśród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</w:t>
      </w:r>
      <w:r>
        <w:rPr/>
        <w:t>Zażywane narkotyki – amfetamina i marihu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jony zagrożone – Mordy (Zespół Szkół Ponadgimnazjal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Wykroczenia przeciwko porządkowi publicznemu (wybryki chuligańskie i nieobyczajne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spożywanie alkoholu w miejscach publicz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jony zagroż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 xml:space="preserve">Mordy – skwer i bar przy Placu Zwycięstwa, rejon sklepów przy ul.Kilińskiego i Armii Krajowej, rejo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bloków przy ul. Narutowicza nr 9 i ul. 8 Dywizji WP nr 17, ul.Parkowa podczas dysko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Leśniczówka – rejon bloków po dawnym PG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Inne miejscowości – rejony sklepów spożywczych w Krzymoszach, Wyczółkach, Stoku Ruskim, Czepielinie, Czołomyjach, Wojnowie, Suchodoł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 do osiągni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zrost poczucia bezpieczeństwa komunikacyjnego i dom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Ograniczenie patologii społecznej –alkoholizm, narkomania, przemoc w rodz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Zmniejszenie zagrożenia przestępczością pospolitą – kradzieże, włam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Zapobieganie przestępczości nieletn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Ograniczenie wybryków chuligańsk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a do zrealiz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Działania profilaktyczno-edukacyjne dotyczące uzależnień w porozumieniu z placówkami szkolny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Działania kontrolne w placówkach handlujących alkoholem, kontrole drog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Uświadamianie o zagrożeniach i metodach przeciwdziałania kradzieżom i włamani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Uczulanie na zwiększenie troski o własne mienie i powierz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atrolowanie rejonów zagrożonych, zwłaszcza w porze wieczorowo-noc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rofilaktyka i współpraca policji ze szkołami, zapobieganie demoralizacji nieletnich m.in. poprzez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zwalczanie patologii w rodzin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Zdecydowane podejmowanie interwencji wobec osób naruszających bezpieczeństwo i porządek publi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Realizatorzy: Policja, MGOK, Szkoły, Komisje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KOŃ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Przedstawiona powyżej propozycja strategii rozwiązywania najpilniejszych problemów socjalnych i społecznych na terenie miasta i gminy stanowić winna zasadniczy element działania na rzecz społeczności lokalnej wszystkich instytucji i jednostek do tego powoła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Skuteczność przedstawionych projektów socjalnych w realizacji celów uzależniona jest od spełnienia kilku warunków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zafunkcjonować musi system komunikacji i współpracy, pozbawiony nadmiernej formalizacji i biurokracji, między zainteresowanymi jednostkami, zaangażowanymi w naszą politykę społeczną, dotyczący powstałych i wymagających rozwiązania problem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konsekwentnie budować należy partnerską współpracę jednostek organizacyjnych urzędu miasta i gminy, innych jednostek, organizacji pozarządowych i stowarzyszeń w działaniach na rzecz  rozwiązywania lokalnych problemów społe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należy poddawać okresowej analizie i ocenie zapisane programy, których wynikiem będą zalecenia i korekty realizowanych działań, ocena ich efektywności i zabezpieczenie materialne, organizacyjne i kadr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budować trzeba świadomość przekonania o potrzebie i możliwości własnego działania przez mieszkańców miasta i gminy oraz wyraźnie wspierać wszelkie takie inicjaty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zabezpieczyć na początek pewne, minimalne chociaż środki na realizację zadań zawartych w programach, a szczególnie na te związane z realizacją wśród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Niezbędne jest w pierwszym okresie zabezpieczenie następujących środk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-     zabezpieczyć prenumeratę 3 egz. czasopisma „Wychowawca w szkole”-  koszt ok.1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zakupić zestaw filmów edukacyjnych poruszających problemy uzależnienia – koszt ok. 6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  przeszkolenie nauczycieli i zaopatrzenie ich w konkretne programy profilaktyczne nt. agresji,  uzależnień itp – koszt ok. 5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Przewiduje się okresową ewaluację realizacji zadań zawartych w strategii co 2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Pierwsza nastąpi w 2010 r. za lata 2008-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1:00Z</dcterms:created>
  <dc:creator>MGOPS_M</dc:creator>
  <dc:description/>
  <cp:keywords/>
  <dc:language>en-US</dc:language>
  <cp:lastModifiedBy>MGOPS_M</cp:lastModifiedBy>
  <dcterms:modified xsi:type="dcterms:W3CDTF">2013-06-04T09:30:00Z</dcterms:modified>
  <cp:revision>1</cp:revision>
  <dc:subject/>
  <dc:title/>
</cp:coreProperties>
</file>