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rdy, dnia 24 września 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G.72241/  /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sectPr>
          <w:footerReference w:type="default" r:id="rId2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type w:val="nextPage"/>
          <w:pgSz w:w="11906" w:h="16819"/>
          <w:pgMar w:left="1081" w:right="2009" w:gutter="0" w:header="0" w:top="1265" w:footer="708" w:bottom="1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istotnych warunków przetargu pisemnego nieograniczonego na sprzedaż nieruchomości stanowiącej własność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y Mordy położonej w obrębie Stara Wieś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pisemny nieograniczony dotyczy sprzedaży nieruchomości stanowiącej własność i Gminy Mordy położonej w obrębie Stara Wieś, oznaczonej jako działka  numer 481 o powierzchni 0,1000 ha objętej KW SI1S/00076351/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targ organizowany jest na podstawie ustawy z dnia 21 sierpnia 1997r o gospodarce nieruchomościami (Dz. U. z 2010r. Nr 102 poz. 651 z późniejszymi zmianami) oraz rozporządzenia Rady Ministrów z dnia 14 września 2004r w sprawie sposobu i trybu przeprowadzania przetargów oraz rokowań na zbycie nieruchomości (Dz. U. z 2004r Nr 207 , poz. 2108 ) i Kodeksu Cywi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owa nieruchomość przeznaczona jest do sprzedaży - zgodnie z przepisami prawa i uchwałą Nr XXXVIII/184/10 Rady Miejskiej w Mordach z dnia 29 kwietnia 2010r w sprawie wyrażenia zgody na sprzedaż mienia komunalnego Gminy Mo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SZCZEGÓŁOWY OPIS NIERUCHOMOS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ruchomość gruntowa niezabudowana położona w obrębie Stara Wieś w sąsiedztwie las. Nieruchomość jest nieużytkiem, do której dojazd jest drogą publiczną. </w:t>
      </w:r>
      <w:r>
        <w:rPr/>
        <w:t>Zgodnie z miejscowym planem zagospodarowania przestrzennego Gminy Mordy uchwalonym Uchwałą  Rady Miejskiej w Mordach  Nr XLII/185/2006 z dnia 12.10.2006r. opublikowaną w Dzienniku Urzędowym Województwa Mazowieckiego Nr 248 poz.8931 z dnia 03.12.2006r.  działka oznaczona  nr 481 położona jest  w  strefie oznaczonej</w:t>
      </w:r>
      <w:r>
        <w:rPr>
          <w:b/>
        </w:rPr>
        <w:t xml:space="preserve"> R-2</w:t>
      </w:r>
      <w:r>
        <w:rPr/>
        <w:t xml:space="preserve"> terenach rolniczych wielofunkcyjnych obszarach wiejski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na wywoławcza nieruchomości wynosi 440,00 zł (słownie: czterysta czterdzieści złotych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FORMA UDOSTĘPNIENIA NIERUCHOM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Nieruchomość zostanie sprzedana na rzecz osoby wyłonionej w drodze przetargu pisemnego nieograniczonego. Koszty notarialne i sądowe związane ze spisaniem umowy notarialnej ponosi Nabywca. Koszty geodezyjnego wskazania granic zbywanej nieruchomości poniesie Nabywca wyłoniony w przetarg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. SPOSÓB PRZYGOTOWANIA OFERTY I KRYTERIA JEJ OCE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a oferta powinna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mię , nazwisko i adres oferenta lub nazwę albo firmę oraz siedzibę , jeżeli oferentem jest      osoba prawna lub inny podmio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ę sporządzenia ofer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oferenta, że  zapoznał się z warunkami przetargu i przyjmuje te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z  zastrzeż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owaną cenę i sposób jej zapła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ponowany sposób realizacji dodatkowych warunków przetar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misja Przetargowa dokonuje wyboru oferty w oparciu o następujące kryter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owana cena</w:t>
        <w:tab/>
        <w:t>10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ferta powinna być przygotowana w formie pisemnej w języku polskim oraz podpisana przez upoważnionego przedstawiciela oferenta. Wszystkie załączniki do oferty stanowiące oświadczenie oferenta winny być również podpisane przez upoważnionego przedstawiciela oferenta. W przypadku dołączenia do oferty dokumentu w języku obcym , wymagane jest tłumaczenie przysięgłe na język pol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ważnienie do podpisania oferty winno być dołączone do oferty , o ile nie wynika  to z innych dokumentów załączonych przez oferen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 przypadku , gdy oferent jako załącznik do oferty dołączył kopie jakiegoś dokumentu , powyższa kopia winna być potwierdzona przez organ wydający dokument lub osobę zaufania publicznego</w:t>
        <w:tab/>
        <w:t>(notariusz , radca prawny , adwokat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tę należy złożyć w zaklejonej kopercie opatrzonej napisem-„</w:t>
      </w:r>
      <w:r>
        <w:rPr>
          <w:rFonts w:cs="Calibri" w:ascii="Calibri" w:hAnsi="Calibri"/>
          <w:b/>
        </w:rPr>
        <w:t>przetarg pisemny nieograniczony na sprzedaż nieruchomości położonej w obrębie Stara Wieś - działka nr 481”</w:t>
      </w:r>
      <w:r>
        <w:rPr>
          <w:rFonts w:cs="Calibri" w:ascii="Calibri" w:hAnsi="Calibri"/>
        </w:rPr>
        <w:t xml:space="preserve"> w sekretariacie Urzędu Miasta i Gminy  Mordy  ul. Kilińskiego 9 w godz. od 8°°-16°°najpóźniej na 3 dni przed wyznaczonym terminem przetargu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ie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 października 201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0 DOKUMENTACH JAKIE MAJĄ DOSTARCZYC OFERENCI WRAZ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ecyzja o nadaniu nr Regon , NIP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tualny odpis z Krajowego Rejestru Sadowego lub zaświadczenie o wpisie do Ewidencji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zwa i adres banku oraz nr rachunku podstawowego oferen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Oświadczenie oferenta  o zapoznaniu  się  ze stanem  prawnym i faktycznym nieruchomości i nie wnoszeniu  żadnych  zastrzeżeń 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Do oferty należy dołączyć dowód( kopię)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 WYMAGANIA DOTYCZACE WADI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 w wysokości 50,00 zł ( słownie : pięćdziesiąt złotych ) należy wpłacić nie później niż do 29 października 2010 r. przelewem na konto Urzędu Miasta i Gminy Mordy w  BS Łosice o/Mordy 75 8038 0007 0042 2756 2000 0050.Potwierdzeniem wpłaty wadium jest wpływ pieniędzy na konto Urzędu w wyżej podanym termini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dium zwraca się w terminie do 3 dni od daty zamknięcia przetargu , a wpłacone przez uczestnika wadium, który przetarg wygrał zalicza się na poczet ceny nabycia nieruchomośc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 , który przetarg wygrał od zawarcia umowy sprzedaży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.  POSIEDZENIE KOMISJI PRZETARG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iedzenie Komisji Przetargowej i otwarcie ofert nastąpi przy udziale oferentów 03 listopada 2010r. o godz. 10</w:t>
      </w:r>
      <w:r>
        <w:rPr>
          <w:rFonts w:cs="Calibri" w:ascii="Calibri" w:hAnsi="Calibri"/>
          <w:b/>
          <w:vertAlign w:val="superscript"/>
        </w:rPr>
        <w:t>30</w:t>
      </w:r>
      <w:r>
        <w:rPr>
          <w:rFonts w:cs="Calibri" w:ascii="Calibri" w:hAnsi="Calibri"/>
          <w:b/>
        </w:rPr>
        <w:t xml:space="preserve"> w sali  konferencyjnej Urzęd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SZCZEGOŁOWY TRYB PROWAD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pisemny nieograniczony składa się z dwóch części - części jawnej i nieja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jawna przetargu odbywa się w obecności ofere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zęści jawnej komisja przetargowa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podaje liczbę otrzymanych ofert oraz sprawdza  dowody  wniesienia   wadiu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dokonuje otwarcia kopert z ofertami oraz sprawdza kompletność złożonych ofert oraz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żsamość osób , które je złożyły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przyjmuje wyjaśnienia lub oświadczenia zgłoszone przez oferentów ,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weryfikuje oferty i  ogłasza , które oferty zostały zakwalifikowane do części niejawnej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targu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iadamia oferentów o przewidywanym terminie zamknięcia przetargu</w:t>
      </w:r>
    </w:p>
    <w:p>
      <w:pPr>
        <w:pStyle w:val="Style1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dmawia zakwalifikowania ofert do części niejawnej przetargu, jeżeli :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ie odpowiadają warunkom przetargu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zostały złożone po wyznaczonym </w:t>
      </w:r>
      <w:r>
        <w:rPr>
          <w:rFonts w:cs="Calibri" w:ascii="Calibri" w:hAnsi="Calibri"/>
          <w:spacing w:val="6"/>
          <w:sz w:val="22"/>
          <w:szCs w:val="22"/>
        </w:rPr>
        <w:t>terminie,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3"/>
          <w:sz w:val="22"/>
          <w:szCs w:val="22"/>
        </w:rPr>
        <w:t xml:space="preserve">nie zawierają danych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7"/>
          <w:sz w:val="22"/>
          <w:szCs w:val="22"/>
        </w:rPr>
        <w:t xml:space="preserve">które powinna zawierać oferta lub dane te są niekompletne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pacing w:val="7"/>
          <w:sz w:val="22"/>
          <w:szCs w:val="22"/>
        </w:rPr>
        <w:t xml:space="preserve">     </w:t>
      </w:r>
      <w:r>
        <w:rPr>
          <w:rFonts w:cs="Calibri" w:ascii="Calibri" w:hAnsi="Calibri"/>
          <w:spacing w:val="7"/>
          <w:sz w:val="22"/>
          <w:szCs w:val="22"/>
        </w:rPr>
        <w:t xml:space="preserve">-  do ofert nie dołączono dowodu wniesienia wadium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7"/>
          <w:sz w:val="22"/>
          <w:szCs w:val="22"/>
        </w:rPr>
        <w:t>są nieczytelne lub budzą wątpliwości co do ich treści.</w:t>
      </w:r>
    </w:p>
    <w:p>
      <w:pPr>
        <w:pStyle w:val="Style14"/>
        <w:jc w:val="both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21"/>
        <w:ind w:left="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iejawna przetargu:</w:t>
      </w:r>
    </w:p>
    <w:p>
      <w:pPr>
        <w:pStyle w:val="Style21"/>
        <w:rPr/>
      </w:pPr>
      <w:r>
        <w:rPr>
          <w:rFonts w:cs="Calibri" w:ascii="Calibri" w:hAnsi="Calibri"/>
          <w:sz w:val="22"/>
          <w:szCs w:val="22"/>
        </w:rPr>
        <w:t xml:space="preserve">W części </w:t>
      </w:r>
      <w:r>
        <w:rPr>
          <w:rFonts w:cs="Calibri" w:ascii="Calibri" w:hAnsi="Calibri"/>
          <w:spacing w:val="1"/>
          <w:sz w:val="22"/>
          <w:szCs w:val="22"/>
        </w:rPr>
        <w:t xml:space="preserve">niejawnej komisja przetargowa dokonuje </w:t>
      </w:r>
      <w:r>
        <w:rPr>
          <w:rFonts w:cs="Calibri" w:ascii="Calibri" w:hAnsi="Calibri"/>
          <w:sz w:val="22"/>
          <w:szCs w:val="22"/>
        </w:rPr>
        <w:t xml:space="preserve">szczegółowej </w:t>
      </w:r>
      <w:r>
        <w:rPr>
          <w:rFonts w:cs="Calibri" w:ascii="Calibri" w:hAnsi="Calibri"/>
          <w:spacing w:val="1"/>
          <w:sz w:val="22"/>
          <w:szCs w:val="22"/>
        </w:rPr>
        <w:t xml:space="preserve">analizy ofert i wybiera </w:t>
      </w:r>
      <w:r>
        <w:rPr>
          <w:rFonts w:cs="Calibri" w:ascii="Calibri" w:hAnsi="Calibri"/>
          <w:spacing w:val="5"/>
          <w:sz w:val="22"/>
          <w:szCs w:val="22"/>
        </w:rPr>
        <w:t xml:space="preserve">najkorzystniejszą z nich lub stwierdza </w:t>
      </w:r>
      <w:r>
        <w:rPr>
          <w:rFonts w:cs="Calibri" w:ascii="Calibri" w:hAnsi="Calibri"/>
          <w:sz w:val="22"/>
          <w:szCs w:val="22"/>
        </w:rPr>
        <w:t>, że nie wybrano żadnej ze złożonych ofert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głoszenie wyników przetargu nastąpi w terminie do 3 dni od dnia zamk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ferent ,który wygrał przetarg zobowiązany jest do zawarcia umowy sprzedaży w terminie 30dni od dnia rozstrzyg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W przypadku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 xml:space="preserve">gdy oferent który </w:t>
      </w:r>
      <w:r>
        <w:rPr>
          <w:rFonts w:cs="Calibri" w:ascii="Calibri" w:hAnsi="Calibri"/>
          <w:spacing w:val="8"/>
        </w:rPr>
        <w:t xml:space="preserve">wygrał przetarg nie stawi się do zawarcia </w:t>
      </w:r>
      <w:r>
        <w:rPr>
          <w:rFonts w:cs="Calibri" w:ascii="Calibri" w:hAnsi="Calibri"/>
        </w:rPr>
        <w:t xml:space="preserve">w/w umowy w wyznaczonym terminie wpłacone wadium ulegnie przepadkowi. 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danie przez Gminę nieruchomości wyłonionemu </w:t>
      </w:r>
      <w:r>
        <w:rPr>
          <w:rFonts w:cs="Calibri" w:ascii="Calibri" w:hAnsi="Calibri"/>
          <w:spacing w:val="1"/>
        </w:rPr>
        <w:t xml:space="preserve">w drodze przetargu </w:t>
      </w:r>
      <w:r>
        <w:rPr>
          <w:rFonts w:cs="Calibri" w:ascii="Calibri" w:hAnsi="Calibri"/>
          <w:spacing w:val="2"/>
        </w:rPr>
        <w:t xml:space="preserve">nabywcy </w:t>
      </w:r>
      <w:r>
        <w:rPr>
          <w:rFonts w:cs="Calibri" w:ascii="Calibri" w:hAnsi="Calibri"/>
        </w:rPr>
        <w:t xml:space="preserve">nastąpi w </w:t>
      </w:r>
      <w:r>
        <w:rPr>
          <w:rFonts w:cs="Calibri" w:ascii="Calibri" w:hAnsi="Calibri"/>
          <w:spacing w:val="4"/>
        </w:rPr>
        <w:t>dniu zawarcia umowy notarialnej sprzedaży nieruchomości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  <w:t>IX. DODATKOWE INFORMACJE I WYJASNIENIA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</w:r>
    </w:p>
    <w:p>
      <w:pPr>
        <w:pStyle w:val="Style21"/>
        <w:spacing w:before="0" w:after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ższe informacje można uzyskać w Urzędzie Miasta i Gminy Mordy ul. Kilińskiego 9 pokój Nr 7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Jagiełło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256415402 wew..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4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19"/>
      <w:pgMar w:left="1094" w:right="2006" w:gutter="0" w:header="0" w:top="1490" w:footer="2177" w:bottom="2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Biernacki</dc:creator>
  <dc:description/>
  <cp:keywords/>
  <dc:language>en-US</dc:language>
  <cp:lastModifiedBy>UG</cp:lastModifiedBy>
  <cp:lastPrinted>2010-09-24T12:42:00Z</cp:lastPrinted>
  <dcterms:modified xsi:type="dcterms:W3CDTF">2010-09-27T10:21:00Z</dcterms:modified>
  <cp:revision>2</cp:revision>
  <dc:subject/>
  <dc:title>III FORMA UDOSTĘPNIENIA NIERUCHOMOSCI</dc:title>
</cp:coreProperties>
</file>