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Mordy, dnia 24 września 2010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G.72241/  /201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sectPr>
          <w:footerReference w:type="default" r:id="rId2"/>
          <w:type w:val="nextPage"/>
          <w:pgSz w:w="11906" w:h="16819"/>
          <w:pgMar w:left="1094" w:right="2006" w:gutter="0" w:header="0" w:top="1490" w:footer="2177" w:bottom="2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3"/>
          <w:type w:val="nextPage"/>
          <w:pgSz w:w="11906" w:h="16819"/>
          <w:pgMar w:left="1081" w:right="2009" w:gutter="0" w:header="0" w:top="1265" w:footer="708" w:bottom="1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yfikacja istotnych warunków przetargu pisemnego nieograniczonego na sprzedaż nieruchomości stanowiącej własność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y Mordy położonej w obrębie Stara Wieś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TĘP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pisemny nieograniczony dotyczy sprzedaży nieruchomości stanowiącej własność i Gminy Mordy położonej w obrębie Stara Wieś, oznaczonej jako działka  numer 480 o powierzchni 0,3000 ha objętej KW SI1S/00076351/8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targ organizowany jest na podstawie ustawy z dnia 21 sierpnia 1997r o gospodarce nieruchomościami (Dz. U. z 2010r. Nr 102 poz. 651 z późniejszymi zmianami) oraz rozporządzenia Rady Ministrów z dnia 14 września 2004r w sprawie sposobu i trybu przeprowadzania przetargów oraz rokowań na zbycie nieruchomości (Dz. U. z 2004r Nr 207 , poz. 2108 ) i Kodeksu Cywiln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dmiotowa nieruchomość przeznaczona jest do sprzedaży - zgodnie z przepisami prawa i uchwałą Nr XXXVIII/184/10 Rady Miejskiej w Mordach z dnia 29 kwietnia 2010r w sprawie wyrażenia zgody na sprzedaż mienia komunalnego Gminy Mo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SZCZEGÓŁOWY OPIS NIERUCHOMOS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eruchomość gruntowa niezabudowana(była kopalnia piasku) położona w obrębie Stara Wieś w sąsiedztwie las. Nieruchomość składa się z działki leśnej i nieużytku, do której dojazd jest drogą publiczną. Aktualnie  na działce znajduje się nielegalne wysypisko śmieci. </w:t>
      </w:r>
      <w:r>
        <w:rPr/>
        <w:t xml:space="preserve">Zgodnie z miejscowym planem zagospodarowania przestrzennego Gminy Mordy uchwalonym Uchwałą  Rady Miejskiej w Mordach  Nr XLII/185/2006 z dnia 12.10.2006r. opublikowaną w Dzienniku Urzędowym Województwa Mazowieckiego Nr 248 poz.8931 z dnia 03.12.2006r.  działka oznaczona  nr 480 położona jest  w  strefie oznaczonej </w:t>
      </w:r>
      <w:r>
        <w:rPr>
          <w:b/>
        </w:rPr>
        <w:t xml:space="preserve">  ZL </w:t>
      </w:r>
      <w:r>
        <w:rPr/>
        <w:t>terenach lasów i zalesień</w:t>
      </w:r>
      <w:r>
        <w:rPr>
          <w:b/>
        </w:rPr>
        <w:t xml:space="preserve">  </w:t>
      </w:r>
      <w:r>
        <w:rPr/>
        <w:t>i częściowo w strefie</w:t>
      </w:r>
      <w:r>
        <w:rPr>
          <w:b/>
        </w:rPr>
        <w:t xml:space="preserve"> R-2</w:t>
      </w:r>
      <w:r>
        <w:rPr/>
        <w:t xml:space="preserve"> terenach rolniczych wielofunkcyjnych obszarach wiejski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ena wywoławcza nieruchomości wynosi 1 320,00 zł (słownie: jeden tysiąc trzysta dwadzieścia złotych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FORMA UDOSTĘPNIENIA NIERUCHOMOŚ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Nieruchomość zostanie sprzedana na rzecz osoby wyłonionej w drodze przetargu pisemnego nieograniczonego. Koszty notarialne i sądowe związane ze spisaniem umowy notarialnej ponosi Nabywca. Koszty geodezyjnego wskazania granic zbywanej nieruchomości poniesie Nabywca wyłoniony w przetarg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V. SPOSÓB PRZYGOTOWANIA OFERTY I KRYTERIA JEJ OCE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a oferta powinna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mię , nazwisko i adres oferenta lub nazwę albo firmę oraz siedzibę , jeżeli oferentem jest      osoba prawna lub inny podmio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atę sporządzenia ofer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świadczenie oferenta, że  zapoznał się z warunkami przetargu i przyjmuje te warun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ez  zastrzeże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ferowaną cenę i sposób jej zapła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ponowany sposób realizacji dodatkowych warunków przetar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rzetargowa dokonuje wyboru oferty w oparciu o następujące kryter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ferowana cena</w:t>
        <w:tab/>
        <w:t>100%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Oferta powinna być przygotowana w formie pisemnej w języku polskim oraz podpisana przez upoważnionego przedstawiciela oferenta. Wszystkie załączniki do oferty stanowiące oświadczenie oferenta winny być również podpisane przez upoważnionego przedstawiciela oferenta. W przypadku dołączenia do oferty dokumentu w języku obcym , wymagane jest tłumaczenie przysięgłe na język pol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poważnienie do podpisania oferty winno być dołączone do oferty , o ile nie wynika  to z innych dokumentów załączonych przez oferent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 przypadku , gdy oferent jako załącznik do oferty dołączył kopie jakiegoś dokumentu , powyższa kopia winna być potwierdzona przez organ wydający dokument lub osobę zaufania publicznego</w:t>
        <w:tab/>
        <w:t>(notariusz , radca prawny , adwokat 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fertę należy złożyć w zaklejonej kopercie opatrzonej napisem-„</w:t>
      </w:r>
      <w:r>
        <w:rPr>
          <w:rFonts w:cs="Calibri" w:ascii="Calibri" w:hAnsi="Calibri"/>
          <w:b/>
        </w:rPr>
        <w:t>przetarg pisemny nieograniczony na sprzedaż nieruchomości położonej w obrębie Stara Wieś - działka nr 480”</w:t>
      </w:r>
      <w:r>
        <w:rPr>
          <w:rFonts w:cs="Calibri" w:ascii="Calibri" w:hAnsi="Calibri"/>
        </w:rPr>
        <w:t xml:space="preserve"> w sekretariacie Urzędu Miasta i Gminy  Mordy  ul. Kilińskiego 9 w godz. od 8°°-16°°najpóźniej na 3 dni przed wyznaczonym terminem przetargu </w:t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erminie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9 października 2010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INFORMACJA 0 DOKUMENTACH JAKIE MAJĄ DOSTARCZYC OFERENCI WRAZ Z OFERT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Ofer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ecyzja o nadaniu nr Regon , NIP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ktualny odpis z Krajowego Rejestru Sadowego lub zaświadczenie o wpisie do Ewidencji Działalności Gospodarczej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azwa i adres banku oraz nr rachunku podstawowego oferen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Oświadczenie oferenta  o zapoznaniu  się  ze stanem  prawnym i faktycznym nieruchomości i nie wnoszeniu  żadnych  zastrzeżeń ;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/>
        </w:rPr>
        <w:t xml:space="preserve"> Do oferty należy dołączyć dowód( kopię) wniesienia wadi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 WYMAGANIA DOTYCZACE WADIU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dium w wysokości – 10 % ceny wywoławczej tj. 132,00 zł ( słownie : sto trzydzieści dwa  złote ) należy wpłacić nie później niż do 29 października 2010 r. przelewem na konto Urzędu Miasta i Gminy Mordy w  BS Łosice o/Mordy 75 8038 0007 0042 2756 2000 0050.Potwierdzeniem wpłaty wadium jest wpływ pieniędzy na konto Urzędu w wyżej podanym terminie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adium zwraca się w terminie do 3 dni od daty zamknięcia przetargu , a wpłacone przez uczestnika wadium, który przetarg wygrał zalicza się na poczet ceny nabycia nieruchomości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ulega przepadkowi w razie uchylenia się uczestnika , który przetarg wygrał od zawarcia umowy sprzedaży nieruchom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I.  POSIEDZENIE KOMISJI PRZETARGOWEJ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siedzenie Komisji Przetargowej i otwarcie ofert nastąpi przy udziale oferentów 03 listopada 2010r. o godz. 10°° w sali  konferencyjnej Urzęd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SZCZEGOŁOWY TRYB PROWADZENIA PRZETAR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arg pisemny nieograniczony składa się z dwóch części - części jawnej i niejaw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jawna przetargu odbywa się w obecności oferent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części jawnej komisja przetargowa</w:t>
      </w:r>
      <w:r>
        <w:rPr>
          <w:rFonts w:cs="Calibri" w:ascii="Calibri" w:hAnsi="Calibri"/>
          <w:b/>
        </w:rPr>
        <w:t xml:space="preserve">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podaje liczbę otrzymanych ofert oraz sprawdza  dowody  wniesienia   wadium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 dokonuje otwarcia kopert z ofertami oraz sprawdza kompletność złożonych ofert oraz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tożsamość osób , które je złożyły,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przyjmuje wyjaśnienia lub oświadczenia zgłoszone przez oferentów ,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weryfikuje oferty i  ogłasza , które oferty zostały zakwalifikowane do części niejawnej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targu.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wiadamia oferentów o przewidywanym terminie zamknięcia przetargu</w:t>
      </w:r>
    </w:p>
    <w:p>
      <w:pPr>
        <w:pStyle w:val="Style1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odmawia zakwalifikowania ofert do części niejawnej przetargu, jeżeli :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nie odpowiadają warunkom przetargu</w:t>
      </w:r>
    </w:p>
    <w:p>
      <w:pPr>
        <w:pStyle w:val="Style1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zostały złożone po wyznaczonym </w:t>
      </w:r>
      <w:r>
        <w:rPr>
          <w:rFonts w:cs="Calibri" w:ascii="Calibri" w:hAnsi="Calibri"/>
          <w:spacing w:val="6"/>
          <w:sz w:val="22"/>
          <w:szCs w:val="22"/>
        </w:rPr>
        <w:t>terminie,</w:t>
      </w:r>
    </w:p>
    <w:p>
      <w:pPr>
        <w:pStyle w:val="Style14"/>
        <w:ind w:righ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pacing w:val="3"/>
          <w:sz w:val="22"/>
          <w:szCs w:val="22"/>
        </w:rPr>
        <w:t xml:space="preserve">nie zawierają danych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7"/>
          <w:sz w:val="22"/>
          <w:szCs w:val="22"/>
        </w:rPr>
        <w:t xml:space="preserve">które powinna zawierać oferta lub dane te są niekompletne 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Style14"/>
        <w:ind w:right="360" w:hanging="0"/>
        <w:jc w:val="both"/>
        <w:rPr/>
      </w:pPr>
      <w:r>
        <w:rPr>
          <w:rFonts w:eastAsia="Calibri" w:cs="Calibri" w:ascii="Calibri" w:hAnsi="Calibri"/>
          <w:spacing w:val="7"/>
          <w:sz w:val="22"/>
          <w:szCs w:val="22"/>
        </w:rPr>
        <w:t xml:space="preserve">     </w:t>
      </w:r>
      <w:r>
        <w:rPr>
          <w:rFonts w:cs="Calibri" w:ascii="Calibri" w:hAnsi="Calibri"/>
          <w:spacing w:val="7"/>
          <w:sz w:val="22"/>
          <w:szCs w:val="22"/>
        </w:rPr>
        <w:t xml:space="preserve">-  do ofert nie dołączono dowodu wniesienia wadium 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tyle1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pacing w:val="7"/>
          <w:sz w:val="22"/>
          <w:szCs w:val="22"/>
        </w:rPr>
        <w:t>są nieczytelne lub budzą wątpliwości co do ich treści.</w:t>
      </w:r>
    </w:p>
    <w:p>
      <w:pPr>
        <w:pStyle w:val="Style14"/>
        <w:jc w:val="both"/>
        <w:rPr>
          <w:rFonts w:ascii="Calibri" w:hAnsi="Calibri" w:cs="Calibri"/>
          <w:spacing w:val="7"/>
          <w:sz w:val="22"/>
          <w:szCs w:val="22"/>
        </w:rPr>
      </w:pPr>
      <w:r>
        <w:rPr>
          <w:rFonts w:cs="Calibri" w:ascii="Calibri" w:hAnsi="Calibri"/>
          <w:spacing w:val="7"/>
          <w:sz w:val="22"/>
          <w:szCs w:val="22"/>
        </w:rPr>
      </w:r>
    </w:p>
    <w:p>
      <w:pPr>
        <w:pStyle w:val="Style21"/>
        <w:ind w:left="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iejawna przetargu:</w:t>
      </w:r>
    </w:p>
    <w:p>
      <w:pPr>
        <w:pStyle w:val="Style21"/>
        <w:rPr/>
      </w:pPr>
      <w:r>
        <w:rPr>
          <w:rFonts w:cs="Calibri" w:ascii="Calibri" w:hAnsi="Calibri"/>
          <w:sz w:val="22"/>
          <w:szCs w:val="22"/>
        </w:rPr>
        <w:t xml:space="preserve">W części </w:t>
      </w:r>
      <w:r>
        <w:rPr>
          <w:rFonts w:cs="Calibri" w:ascii="Calibri" w:hAnsi="Calibri"/>
          <w:spacing w:val="1"/>
          <w:sz w:val="22"/>
          <w:szCs w:val="22"/>
        </w:rPr>
        <w:t xml:space="preserve">niejawnej komisja przetargowa dokonuje </w:t>
      </w:r>
      <w:r>
        <w:rPr>
          <w:rFonts w:cs="Calibri" w:ascii="Calibri" w:hAnsi="Calibri"/>
          <w:sz w:val="22"/>
          <w:szCs w:val="22"/>
        </w:rPr>
        <w:t xml:space="preserve">szczegółowej </w:t>
      </w:r>
      <w:r>
        <w:rPr>
          <w:rFonts w:cs="Calibri" w:ascii="Calibri" w:hAnsi="Calibri"/>
          <w:spacing w:val="1"/>
          <w:sz w:val="22"/>
          <w:szCs w:val="22"/>
        </w:rPr>
        <w:t xml:space="preserve">analizy ofert i wybiera </w:t>
      </w:r>
      <w:r>
        <w:rPr>
          <w:rFonts w:cs="Calibri" w:ascii="Calibri" w:hAnsi="Calibri"/>
          <w:spacing w:val="5"/>
          <w:sz w:val="22"/>
          <w:szCs w:val="22"/>
        </w:rPr>
        <w:t xml:space="preserve">najkorzystniejszą z nich lub stwierdza </w:t>
      </w:r>
      <w:r>
        <w:rPr>
          <w:rFonts w:cs="Calibri" w:ascii="Calibri" w:hAnsi="Calibri"/>
          <w:sz w:val="22"/>
          <w:szCs w:val="22"/>
        </w:rPr>
        <w:t>, że nie wybrano żadnej ze złożonych ofert.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Ogłoszenie wyników przetargu nastąpi w terminie do 3 dni od dnia zamknięcia przetargu.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Oferent ,który wygrał przetarg zobowiązany jest do zawarcia umowy sprzedaży w terminie 30dni od dnia rozstrzygnięcia przetargu.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"/>
        </w:rPr>
        <w:t xml:space="preserve">W przypadku 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2"/>
        </w:rPr>
        <w:t xml:space="preserve">gdy oferent który </w:t>
      </w:r>
      <w:r>
        <w:rPr>
          <w:rFonts w:cs="Calibri" w:ascii="Calibri" w:hAnsi="Calibri"/>
          <w:spacing w:val="8"/>
        </w:rPr>
        <w:t xml:space="preserve">wygrał przetarg nie stawi się do zawarcia </w:t>
      </w:r>
      <w:r>
        <w:rPr>
          <w:rFonts w:cs="Calibri" w:ascii="Calibri" w:hAnsi="Calibri"/>
        </w:rPr>
        <w:t xml:space="preserve">w/w umowy w wyznaczonym terminie wpłacone wadium ulegnie przepadkowi. 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Wydanie przez Gminę nieruchomości wyłonionemu </w:t>
      </w:r>
      <w:r>
        <w:rPr>
          <w:rFonts w:cs="Calibri" w:ascii="Calibri" w:hAnsi="Calibri"/>
          <w:spacing w:val="1"/>
        </w:rPr>
        <w:t xml:space="preserve">w drodze przetargu </w:t>
      </w:r>
      <w:r>
        <w:rPr>
          <w:rFonts w:cs="Calibri" w:ascii="Calibri" w:hAnsi="Calibri"/>
          <w:spacing w:val="2"/>
        </w:rPr>
        <w:t xml:space="preserve">nabywcy </w:t>
      </w:r>
      <w:r>
        <w:rPr>
          <w:rFonts w:cs="Calibri" w:ascii="Calibri" w:hAnsi="Calibri"/>
        </w:rPr>
        <w:t xml:space="preserve">nastąpi w </w:t>
      </w:r>
      <w:r>
        <w:rPr>
          <w:rFonts w:cs="Calibri" w:ascii="Calibri" w:hAnsi="Calibri"/>
          <w:spacing w:val="4"/>
        </w:rPr>
        <w:t>dniu zawarcia umowy notarialnej sprzedaży nieruchomości.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b/>
          <w:b/>
          <w:bCs/>
          <w:spacing w:val="7"/>
        </w:rPr>
      </w:pPr>
      <w:r>
        <w:rPr>
          <w:rFonts w:cs="Calibri" w:ascii="Calibri" w:hAnsi="Calibri"/>
          <w:b/>
          <w:bCs/>
          <w:spacing w:val="7"/>
        </w:rPr>
        <w:t>IX. DODATKOWE INFORMACJE I WYJASNIENIA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b/>
          <w:b/>
          <w:bCs/>
          <w:spacing w:val="7"/>
        </w:rPr>
      </w:pPr>
      <w:r>
        <w:rPr>
          <w:rFonts w:cs="Calibri" w:ascii="Calibri" w:hAnsi="Calibri"/>
          <w:b/>
          <w:bCs/>
          <w:spacing w:val="7"/>
        </w:rPr>
      </w:r>
    </w:p>
    <w:p>
      <w:pPr>
        <w:pStyle w:val="Style21"/>
        <w:spacing w:before="0" w:after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iższe informacje można uzyskać w Urzędzie Miasta i Gminy Mordy ul. Kilińskiego 9 pokój Nr 7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a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żyna Jagiełło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256415402 wew..4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4"/>
          <w:type w:val="nextPage"/>
          <w:pgSz w:w="11906" w:h="16819"/>
          <w:pgMar w:left="1094" w:right="2006" w:gutter="0" w:header="0" w:top="1490" w:footer="2177" w:bottom="2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19"/>
      <w:pgMar w:left="1094" w:right="2006" w:gutter="0" w:header="0" w:top="1490" w:footer="2177" w:bottom="22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9640</wp:posOffset>
              </wp:positionH>
              <wp:positionV relativeFrom="page">
                <wp:posOffset>9298305</wp:posOffset>
              </wp:positionV>
              <wp:extent cx="580390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5.7pt;mso-wrap-distance-left:0pt;mso-wrap-distance-right:0pt;mso-wrap-distance-top:0pt;mso-wrap-distance-bottom:0pt;margin-top:732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29640</wp:posOffset>
              </wp:positionH>
              <wp:positionV relativeFrom="page">
                <wp:posOffset>9298305</wp:posOffset>
              </wp:positionV>
              <wp:extent cx="580390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5.7pt;mso-wrap-distance-left:0pt;mso-wrap-distance-right:0pt;mso-wrap-distance-top:0pt;mso-wrap-distance-bottom:0pt;margin-top:732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29640</wp:posOffset>
              </wp:positionH>
              <wp:positionV relativeFrom="page">
                <wp:posOffset>9298305</wp:posOffset>
              </wp:positionV>
              <wp:extent cx="580390" cy="1993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5.7pt;mso-wrap-distance-left:0pt;mso-wrap-distance-right:0pt;mso-wrap-distance-top:0pt;mso-wrap-distance-bottom:0pt;margin-top:732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0:00Z</dcterms:created>
  <dc:creator>Biernacki</dc:creator>
  <dc:description/>
  <cp:keywords/>
  <dc:language>en-US</dc:language>
  <cp:lastModifiedBy>UG</cp:lastModifiedBy>
  <cp:lastPrinted>2010-09-21T10:38:00Z</cp:lastPrinted>
  <dcterms:modified xsi:type="dcterms:W3CDTF">2010-09-27T10:20:00Z</dcterms:modified>
  <cp:revision>2</cp:revision>
  <dc:subject/>
  <dc:title>III FORMA UDOSTĘPNIENIA NIERUCHOMOSCI</dc:title>
</cp:coreProperties>
</file>