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. 2215/UMIG/01/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PECYFIKACJA </w:t>
      </w:r>
      <w:r>
        <w:rPr>
          <w:rFonts w:cs="Arial" w:ascii="Arial" w:hAnsi="Arial"/>
          <w:b/>
          <w:bCs/>
          <w:sz w:val="24"/>
          <w:szCs w:val="24"/>
        </w:rPr>
        <w:t>ISTOTNYCH 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 TRYBIE  PRZETARGU  NIEOGRANICZONEG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wykonanie zadania pod nazwą: „Opracowanie projektu budowlanego modernizacji budynku Ośrodka Zdrowia w Mordach”.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>1. Zamawiający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Miasto i Gmina Mordy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rdy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8212364231   REGON 711582457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-25  6415402  fax  0-25 6415403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 ug_mordy@pro.onet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Tryb udzielenia zamówien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nieograniczony o wartości szacunkowej zamówienia poniżej kwot określonych na podstawie art. 11 ust. 8 – ustawy z dnia 29 stycznia 2004 r. Prawo zamówień publicznych (tekst jedn. Dz. U. z 2007 r. Nr 223 poz. 1655 z późn. zm.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zamówienia: usług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4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3. Opis przedmiotu zamówieni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</w:t>
      </w:r>
      <w:r>
        <w:rPr>
          <w:rFonts w:cs="Arial" w:ascii="Arial" w:hAnsi="Arial"/>
          <w:bCs/>
          <w:sz w:val="24"/>
          <w:szCs w:val="24"/>
        </w:rPr>
        <w:t xml:space="preserve">wykonanie zadania pod nazwą: </w:t>
      </w:r>
      <w:r>
        <w:rPr>
          <w:rFonts w:cs="Arial" w:ascii="Arial" w:hAnsi="Arial"/>
          <w:bCs/>
          <w:i/>
          <w:sz w:val="24"/>
          <w:szCs w:val="24"/>
        </w:rPr>
        <w:t>„Opracowanie projektu budowlanego modernizacji budynku Ośrodka Zdrowia w Mordach”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udynek został pobudowany w latach 1988 – 1997, jako Ośrodek Zdrowia. Powierzchnia zabudowy (bez schodów, pochylni, itp.) wynosi 39,20 x 18,56 = 727,55 m².  Budynek składa się z trzech kondygnacji: piwnicy, parteru, piętra i poddasza. Dach dwuspadowy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becnie budynek zajmowany jest przez dwa NZOZ, punkt apteczny i administrację Urzędu Miasta i Gminy oraz Pomocy Społe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W projekcie należy budynek w części dostosować dla potrzeb niepublicznego zakładu opieki zdrowotnej i apteki oraz w części zajmowanej i po jednym NZOZ dla potrzeb administracji Urzędu Miasta i Gminy oraz Pomocy Społecznej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Modernizacja budynku ma polegać na wykonaniu m/n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przebudowy pomieszczeń po jednym NZOZ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wymiany stolarki okienno – drzwiowej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remontu pokrycia dachu i obróbek blacharski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modernizacji kotłowni c.o. i c.w.u. oraz instalacji c.o. w budynk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rzebudowy instalacji elektrycznych z wyprowadzeniem oddzielnych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obwodów dla każdej instytucji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przebudowy instalacji wodnej i kanalizacyjnej z armaturą, z oddzielnym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pomiarem zużycia wody dla każdej instytucji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 instalacji telefonicznych, internetowych, radiowych i TV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- dostosowaniu budynku dla potrzeb osób niepełnosprawnych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- dostosowanie budynku, zgodnie z Rozporządzeniem Ministra Zdrowia w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sprawie wymagań, jakim powinny odpowiadać pod względem fachowym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i sanitarnym pomieszczenia i urządzenia zakładu opieki zdrowotnej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 modernizacji posadzek, sufitów i ścia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 malowania ścian zewnętrzny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-  utwardzenia części plac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enci powinni dokonać wizji lokalnej modernizowanego obiektu Ośrodka         Zdrowia położonego w Mordach przy ul. Kilińskiego 9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kres zamówienia obejmuje opracowanie: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 programu funkcjonalno- użytk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apy do celów projektowych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jektu budowlanego zawierającego niezbędne rysunki i analizy w pięciu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egzemplarzach, wraz z uzgodnieniami koniecznymi do  uzyskania decyzji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o zmianie sposobu użytkowania budynk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orysu „ślepego” / przedmiaru robót wg obowiązujących norm w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wóch egzemplarzach (wersja papierowa i elektroniczna), oddzielnie dl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części zajmowanej przez NZOZ i oddzielnie dla części zajmowanej przez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administrację Urzędu Miasta i Gminy oraz Pomocy Społecz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kosztorysu inwestorskiego sporządzonego zgodnie z obowiązującymi 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rzepisami ustawowymi w dwóch egzemplarzach (wersja papierowa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 elektroniczna), oddzielnie dla części zajmowanej przez NZOZ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i oddzielnie dla części zajmowanej przez </w:t>
      </w:r>
      <w:r>
        <w:rPr>
          <w:rFonts w:cs="Arial" w:ascii="Arial" w:hAnsi="Arial"/>
          <w:bCs/>
          <w:sz w:val="24"/>
          <w:szCs w:val="24"/>
        </w:rPr>
        <w:t>administrację Urzędu Miasta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i Gminy oraz Pomocy Społecznej,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 specyfikacji technicznej wykonania i odbioru robót, oddzielnie dla części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zajmowanej przez NZOZ i oddzielnie dla części zajmowanej przez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administrację Urzędu Miasta i Gminy oraz Pomocy Społecz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powinien zawierać opisy technologii wykonania robót z podaniem obowiązujących norm oraz parametry techniczne zastosowanych materiałów i urządzeń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spólny Słownik Zamówień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łówny przedmiot             74222300-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przedmioty     74232120-1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74274000-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odatkowe informacje o zamówieni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 częściow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Termin wy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należy wykonać w terminie do </w:t>
      </w:r>
      <w:r>
        <w:rPr>
          <w:rFonts w:cs="Arial" w:ascii="Arial" w:hAnsi="Arial"/>
          <w:b/>
          <w:sz w:val="24"/>
          <w:szCs w:val="24"/>
        </w:rPr>
        <w:t>29 sierpnia 2008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Opis warunków udziału w postępowaniu wymagane od oferentów ubiegających się o zamówi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 opis sposobu dokonywania oceny spełnienia tych warunków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Zgodnie z art. 22 ust. 1 ustawy Prawo zamówień publicznych z dnia 29 stycznia 2004 r. (tekst jedn. Dz. U. z 2007 r. Nr 223 poz. 1655 z późn. zm.) o udzielenie zamówienia mogą ubiegać się wykonawcy, którzy spełniają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najdują się w sytuacji ekonomicznej i finansowej zapewniającej wykonanie  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a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) nie podlegają wykluczeniu z postępowania o udzielenie zamówienia.</w:t>
      </w:r>
    </w:p>
    <w:p>
      <w:pPr>
        <w:pStyle w:val="Normal"/>
        <w:tabs>
          <w:tab w:val="clear" w:pos="708"/>
          <w:tab w:val="left" w:pos="660" w:leader="none"/>
          <w:tab w:val="left" w:pos="720" w:leader="none"/>
          <w:tab w:val="left" w:pos="1440" w:leader="none"/>
        </w:tabs>
        <w:ind w:right="-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right="-80" w:firstLine="360"/>
        <w:jc w:val="both"/>
        <w:rPr/>
      </w:pPr>
      <w:r>
        <w:rPr>
          <w:rFonts w:cs="Arial" w:ascii="Arial" w:hAnsi="Arial"/>
          <w:b w:val="false"/>
          <w:sz w:val="24"/>
        </w:rPr>
        <w:t xml:space="preserve">W postępowaniu  o udzielenie zamówienia  mogą brać udział wykonawcy, którzy nie są wykluczeni na podstawie art. 24 ust. 1 i 2 ustawy Prawo zamówień publicznych z dnia 29 stycznia 2004 r. (tekst jedn. Dz. U. z 2007 r. Nr 223 poz. 1655 z późn. zm.)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Z postępowania o udzielenie zamówienia wyklucza się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/ 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/ wykonawców, w stosunku do których otwarto likwidację lub których upadłość ogłoszono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/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/ osoby fizyczne, które prawomocnie skazano za przestępstwo popełnione w związku z postępowaniem o udzielenie zamówienia, przestępstwo przekupstwa, przeciwko obrotowi gospodarczemu lub inne przestępstwo popełnione w celu osiągnięcia korzyści majątkowych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5/ spółki jawne, których wspólnika prawomocnie skazano za przestępstwo popełnione w związku z postępowaniem o udzielenie zamówienia, przestępstwo przekupstwa, przestępstwo przeciwko obrotowi gospodarczemu lub inne przekupstwo popełnione w celu osiągnięcia korzyści majątkowych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/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7/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/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/ 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10/ wykonawców, którzy nie spełniają warunków udziału w postępowaniu, o których mowa w art. 22 ust. 1 pkt 1-3. </w:t>
      </w:r>
    </w:p>
    <w:p>
      <w:pPr>
        <w:pStyle w:val="TextBody"/>
        <w:ind w:right="-8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 postępowania o udzielenie zamówienia wyklucza się również wykonawców, którzy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/ wykonywali czynności związane z przygotowaniem prowadzonego postępowania lub posługiwali się w celu sporządzenia oferty osobami uczestniczącymi w dokonywaniu tych czynności;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2/ złożyli nieprawdziwe informacje mające wpływ na wynik prowadzonego postępowania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3/ nie złożyli oświadczenia o spełnieniu warunków udziału w postępowaniu lub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kumentów potwierdzających spełnienie tych warunków;</w:t>
      </w:r>
    </w:p>
    <w:p>
      <w:pPr>
        <w:pStyle w:val="TextBody"/>
        <w:ind w:right="-80" w:firstLine="708"/>
        <w:jc w:val="both"/>
        <w:rPr/>
      </w:pPr>
      <w:r>
        <w:rPr>
          <w:rFonts w:cs="Arial" w:ascii="Arial" w:hAnsi="Arial"/>
          <w:b w:val="false"/>
          <w:sz w:val="24"/>
        </w:rPr>
        <w:t xml:space="preserve">Celem potwierdzenia spełnienia warunków udziału w postępowaniu wykonawca ma obowiązek dołączyć do oferty podpisane stosowne oświadczenie. </w:t>
      </w:r>
    </w:p>
    <w:p>
      <w:pPr>
        <w:pStyle w:val="TextBody"/>
        <w:ind w:right="-8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Ocena spełnienia przez wykonawców warunków udziału w postępowaniu dokonywana  będzie zgodnie formułą (DRUK ZP-17) „spełnia/nie spełnia”.</w:t>
      </w:r>
    </w:p>
    <w:p>
      <w:pPr>
        <w:pStyle w:val="TextBody"/>
        <w:ind w:right="-8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6. Wykaz oświadczeń i dokumentów, jakie mają dostarczyć wykonawcy w celu potwierdzenia spełnienia warunków udziału w postępowaniu.</w:t>
      </w:r>
    </w:p>
    <w:p>
      <w:pPr>
        <w:pStyle w:val="TextBody"/>
        <w:ind w:right="-8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mawiający żąda od wykonawcy ubiegającego się o udzielenie zamówienia, w formie oryginału lub kserokopii poświadczonej za zgodność z oryginałem przez wykonawcę, następujących dokumentów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sz w:val="24"/>
        </w:rPr>
        <w:t>1/ oferta wykonawcy sporządzona wg wzoru (załącznik nr 1);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/ podpisane oświadczenie wykonawcy o spełnieniu warunków określonych w art. 22 ust. 1 oraz że wykonawca nie podlega wykluczeniu z postępowania o zamówienie publiczne na podstawie art. 24 ust 1 i 2 ustawy Prawo zamówień publicznych z dnia 29 stycznia 2004 r. (tekst jedn. Dz. U. z 2007 r. Nr 223 poz. 1655 z późn. zm.) (załącznik nr 2); 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>3/ dokumenty stwierdzające, że osoby, które będą wykonywać zamówienie, posiadają wymagane uprawnienia do projektowania, zgodnie z ustawami, które nakładają obowiązek posiadania takich uprawnień oraz dokumenty potwierdzające rejestrację w Izbie Inżynierów Budownictw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/ wykaz wykonanych w okresie ostatnich pięciu lat a jeżeli okres prowadzenia działalności jest krótszy – w tym okresie, opracowań projektowych odpowiadającym swoim rodzajem i wartością opracowaniu stanowiącym przedmiot zamówienia, z podaniem ich wartości oraz daty i miejsca wykonania oraz załączeniem dokumentów potwierdzających, że roboty te zostały wykonane należyci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cena spełnienia przez wykonawców warunków udziału w postępowaniu dokonywa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będzie zgodnie formułą (DRUK ZP-17) „spełnia/nie spełnia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wykonawca ma prawo zwrócić się do zamawiającego o wyjaśnienie treści specyfikacji istotnych  warunków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ytania wykonawców muszą być formułowane na piśmie i przesłane na ad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i Gminy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 faksem: numer faksu (025) 64154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dzieli niezwłocznie wyjaśnień pytającemu i wszystkim wykonawcom, którzy pobrali specyfikację istotnych warunków zamówienia, chyba że pytanie wpłynęło do siedziby zamawiającego na mniej niż 6 dni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ze strony zamawiającego upoważnioną do kontaktowania się z oferentami jes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zek Konstańczuk – pracownik Urzędu Miasta i Gminy do spraw inwestycj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dniach od poniedziałku do piątku w godz. 8 – 16 pod adresem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i Gminy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 pok. nr 17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Wymagania dotyczące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żąda wniesienia wadiu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Termin związania ofert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ferenci pozostają związani ofertą 30 dni, licząc od ostatecznego terminu składania ofert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 Opis sposobu przygotowywania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musi być sporządzona w języku polskim, pismem czytelny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oraz wszystkie wymagane załączniki wymagają podpisu osób uprawnionych do reprezentowania firmy, zgodnie z wymaganiami ustawowy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w ofercie muszą być naniesione czytelnie oraz opatrzone podpisem osoby podpisującej ofert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oferty musi być podana cyfrowo i słownie z wyodrębnieniem podatku V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oferent może złożyć w niniejszym przetargu tylko jedną ofert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ę należy złożyć w nieprzejrzystym, zamkniętym opakowaniu 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Miasta i Gminy w Mord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, pokój nr 29 (sekretariat – I piętr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wanie zawierające ofertę powinno być zaadresowane do Zamawiającego na ad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i Gmina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oznakowane następująco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ferta na opracowanie</w:t>
      </w:r>
      <w:r>
        <w:rPr>
          <w:rFonts w:cs="Arial" w:ascii="Arial" w:hAnsi="Arial"/>
          <w:b/>
          <w:bCs/>
          <w:sz w:val="24"/>
          <w:szCs w:val="24"/>
        </w:rPr>
        <w:t xml:space="preserve"> projektu budowlanego modernizacji budynku Ośrodka Zdrowia w Mordach”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Nie otwierać przed 18.07.2008 r. godz. 11:15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ma zawiera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Wypełniony i podpisany formularz oferty z podaniem ce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Dokumenty do oceny wiarygodności, zgodnie z pkt 6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 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y należy składać do dnia  18 lipca 2008 r. do godz. 11:00 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Miasta i Gminy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ilińskiego 9, pok. nr 29 (sekretariat; I piętr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ferty złożone po terminie będą zwrócone oferentom bez otwiera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2. Miejsce i termin otwarcia ofert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twarcie złożonych ofert nastąpi w dniu 18.07.2008 r. o godz. 11:15 w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rzędzie Miasta i Gminy w Morda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8-140 Mor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l. Kilińskiego 9 (sala konferencyj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ofert jest jaw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warciu oferty, zamawiający podaje nazwę i siedzibę oferenta, którego oferta jest otwierana, cenę i termin wy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tępnie odbędzie się ocena ofer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Opis sposobu obliczenia cen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ażdy z oferentów może złożyć jedną ofertę z jedną ceną ryczałtową wykonania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bejmuje wszystkie koszty związane z wykonaniem przedmiotowego zadania, łącznie podatkiem od towarów i usług VAT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bliczania c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z najniższą ceną otrzymuje 100 pkt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kolejna oferta obliczana będzie następując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ena oferty najniżs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----------------------------  x 100 =  ……….. pk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na ofert badanej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Opis kryteriów oceny ofert i ich znac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na – 100 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fert spełniających wymogi określone przez zamawiającego zostanie wybrana oferta o najniższej cen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Informacje o formalnościach jakie powinny zostać dopełnione po wyborze oferty w celu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 wynikach postępowania przetargowego oferenci, którzy złożyli oferty zostaną powiadomieni pisem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ynikach postępowania przetargowego zostanie niezwłocznie zamieszczona na stronie internetowej Zamawiająceg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umigmordy.bip.org.pl</w:t>
        </w:r>
      </w:hyperlink>
      <w:r>
        <w:rPr>
          <w:rFonts w:cs="Arial" w:ascii="Arial" w:hAnsi="Arial"/>
          <w:sz w:val="24"/>
          <w:szCs w:val="24"/>
        </w:rPr>
        <w:t xml:space="preserve">  oraz na tablicy ogłoszeń w budynku Urzędu Miasta i Gminy w Mord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rminie i miejscu podpisania umowy oferent zostanie powiadomiony pisemnie przez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6. Wymagania dotyczące zabezpieczenia należytego wykon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wymaga wniesienia zabezpieczenia należytego wykonania umowy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  Istotne warunki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dpisze umowę z oferentem, który przedłoży najkorzystniejszą ofertę z punktu widzenia kryteriów przyjętych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załączeniu zamieszczono wzór umowy (załącznik nr 3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treści wzoru umowy wprowadzono wysokość kar umownych z tytułu niewykonania lub nienależytego wykonania przedmiotu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za wykonanie przedmiotu umowy Zamawiający ustala jako ryczałtowe z  doliczeniem obowiązującego podatku od towarów i usług VA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wykonawcy obejmuje wszystkie prace określone w przedmiocie zamówienia, łącznie z kosztami uzyskania wszelkich uzgodnień dokumentacji projektowej niezbędnych do uzyskania pozwolenia na budowę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mawiający ustala aby wszystkie rozliczenia pomiędzy zamawiającym a Wykonawcą były prowadzone w walucie Rzeczypospolitej Polskiej w złotym.</w:t>
      </w:r>
    </w:p>
    <w:p>
      <w:pPr>
        <w:pStyle w:val="Normal"/>
        <w:ind w:right="-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płatności ustala się 30 dni po wykonaniu przedmiotu zamówienia, licząc od daty dostarczenia faktury do siedziby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8.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na ten temat zawiera DZIAŁ VI  Środki ochrony prawnej  Ustawy z dnia 29 stycznia 2004 r.  Prawo zamówień publicznych (tekst jedn. Dz. U. z 2007 r. Nr 223 poz. 1655 z późn. zm.)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9. Postanowienia końc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niniejszą specyfikacją istotnych warunków zamówienia mają zastosowanie przepisy Ustawy z dnia 29 stycznia  2004 r. Prawo zamówień publicznych (tekst jedn. Dz. U. z 2007 r. Nr 223 poz. 1655 z późn. zm.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0. Załącznik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zór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zór oświadczeni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 Wzór um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Wzór wykazu wykonywanych opracowa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ordy, dnia 08.07.2008 r.                                          ......................................</w:t>
      </w:r>
    </w:p>
    <w:sectPr>
      <w:footerReference w:type="default" r:id="rId3"/>
      <w:type w:val="nextPage"/>
      <w:pgSz w:w="11906" w:h="16838"/>
      <w:pgMar w:left="709" w:right="1276" w:gutter="964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Zero"/>
      <w:lvlText w:val="%1"/>
      <w:lvlJc w:val="left"/>
      <w:pPr>
        <w:tabs>
          <w:tab w:val="num" w:pos="750"/>
        </w:tabs>
        <w:ind w:left="750" w:hanging="750"/>
      </w:pPr>
    </w:lvl>
    <w:lvl w:ilvl="1">
      <w:start w:val="140"/>
      <w:numFmt w:val="decimal"/>
      <w:lvlText w:val="%1-%2"/>
      <w:lvlJc w:val="left"/>
      <w:pPr>
        <w:tabs>
          <w:tab w:val="num" w:pos="1458"/>
        </w:tabs>
        <w:ind w:left="1458" w:hanging="750"/>
      </w:pPr>
    </w:lvl>
    <w:lvl w:ilvl="2">
      <w:start w:val="1"/>
      <w:numFmt w:val="decimal"/>
      <w:lvlText w:val="%1-%2.%3"/>
      <w:lvlJc w:val="left"/>
      <w:pPr>
        <w:tabs>
          <w:tab w:val="num" w:pos="2166"/>
        </w:tabs>
        <w:ind w:left="2166" w:hanging="750"/>
      </w:pPr>
    </w:lvl>
    <w:lvl w:ilvl="3">
      <w:start w:val="1"/>
      <w:numFmt w:val="decimal"/>
      <w:lvlText w:val="%1-%2.%3.%4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-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-%2.%3.%4.%5.%6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-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-%2.%3.%4.%5.%6.%7.%8.%9"/>
      <w:lvlJc w:val="left"/>
      <w:pPr>
        <w:tabs>
          <w:tab w:val="num" w:pos="7464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40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" w:hanging="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80" w:hanging="0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" w:hanging="0"/>
    </w:pPr>
    <w:rPr>
      <w:b/>
      <w:b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ind w:right="-80" w:hanging="0"/>
    </w:pPr>
    <w:rPr>
      <w:sz w:val="26"/>
      <w:szCs w:val="24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igmordy.bip.org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44:00Z</dcterms:created>
  <dc:creator>WFOSiGW</dc:creator>
  <dc:description/>
  <cp:keywords/>
  <dc:language>en-US</dc:language>
  <cp:lastModifiedBy>UMIG MORDY</cp:lastModifiedBy>
  <cp:lastPrinted>2006-09-11T12:32:00Z</cp:lastPrinted>
  <dcterms:modified xsi:type="dcterms:W3CDTF">2008-07-09T05:59:00Z</dcterms:modified>
  <cp:revision>262</cp:revision>
  <dc:subject/>
  <dc:title/>
</cp:coreProperties>
</file>