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Mordy, dnia 20.05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 271.04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PECYFIKACJA </w:t>
      </w:r>
      <w:r>
        <w:rPr>
          <w:b/>
          <w:bCs/>
          <w:sz w:val="24"/>
          <w:szCs w:val="24"/>
          <w:u w:val="single"/>
        </w:rPr>
        <w:t>ISTOTNYCH 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>w postępowaniu o udzielenie zamówienia publicznego prowadzonym w trybie przetargu nieograniczonego na wykonanie zadania pod nazwą:</w:t>
      </w:r>
      <w:r>
        <w:rPr>
          <w:b/>
          <w:bCs/>
          <w:sz w:val="24"/>
          <w:szCs w:val="24"/>
        </w:rPr>
        <w:t xml:space="preserve"> „Odbiór i zagospodarowanie odpadów komunalnych od właścicieli zamieszkałych nieruchomości z terenu miasta i gminy Mordy”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Cs/>
          <w:sz w:val="24"/>
          <w:szCs w:val="24"/>
        </w:rPr>
        <w:t>Zamówienie o wartości mniejszej od kwot określonych w przepisach wydanych na podstawie art. 11 ust. 8 ustawy z dnia 29 stycznia 2004 r. – Prawo zamówień publicznych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ełniący funkcję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BURMISTRZA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/-/  Mirosław Łukowski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Zatwierdził:  ………………………….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enia i skróty używane w specyfikacji istotnych warunków zamówienia oznaczają:</w:t>
      </w:r>
    </w:p>
    <w:p>
      <w:pPr>
        <w:pStyle w:val="Heading4"/>
        <w:rPr/>
      </w:pPr>
      <w:r>
        <w:rPr>
          <w:b/>
        </w:rPr>
        <w:t>post</w:t>
      </w:r>
      <w:r>
        <w:rPr>
          <w:rFonts w:eastAsia="TimesNewRoman,Bold;MS Mincho"/>
          <w:b/>
        </w:rPr>
        <w:t>ę</w:t>
      </w:r>
      <w:r>
        <w:rPr>
          <w:b/>
        </w:rPr>
        <w:t>powanie o udzielenie zamówienia</w:t>
      </w:r>
      <w:r>
        <w:rPr/>
        <w:t xml:space="preserve"> – nale</w:t>
      </w:r>
      <w:r>
        <w:rPr>
          <w:rFonts w:eastAsia="TimesNewRoman,Bold;MS Mincho"/>
        </w:rPr>
        <w:t>ż</w:t>
      </w:r>
      <w:r>
        <w:rPr/>
        <w:t>y przez to rozumie</w:t>
      </w:r>
      <w:r>
        <w:rPr>
          <w:rFonts w:eastAsia="TimesNewRoman,Bold;MS Mincho"/>
        </w:rPr>
        <w:t xml:space="preserve">ć niniejsze </w:t>
      </w:r>
      <w:r>
        <w:rPr/>
        <w:t>post</w:t>
      </w:r>
      <w:r>
        <w:rPr>
          <w:rFonts w:eastAsia="TimesNewRoman,Bold;MS Mincho"/>
        </w:rPr>
        <w:t>ę</w:t>
      </w:r>
      <w:r>
        <w:rPr/>
        <w:t>powanie wszczynane w drodze publicznego ogłoszenia o zamówieniu w celu dokonania wyboru oferty wykonawcy, z którym zostanie zawarta umowa w sprawie zamówienia publicznego,</w:t>
      </w:r>
    </w:p>
    <w:p>
      <w:pPr>
        <w:pStyle w:val="Heading4"/>
        <w:rPr/>
      </w:pPr>
      <w:r>
        <w:rPr>
          <w:b/>
        </w:rPr>
        <w:t>zamawiający</w:t>
      </w:r>
      <w:r>
        <w:rPr/>
        <w:t xml:space="preserve"> – Miasto i Gmina Mordy, 08-140 Mordy, ul. Kilińskiego 9</w:t>
      </w:r>
    </w:p>
    <w:p>
      <w:pPr>
        <w:pStyle w:val="Heading4"/>
        <w:rPr/>
      </w:pPr>
      <w:r>
        <w:rPr>
          <w:b/>
        </w:rPr>
        <w:t>wykonawca</w:t>
      </w:r>
      <w:r>
        <w:rPr/>
        <w:t xml:space="preserve"> – osob</w:t>
      </w:r>
      <w:r>
        <w:rPr>
          <w:rFonts w:eastAsia="TimesNewRoman;Arial Unicode MS"/>
        </w:rPr>
        <w:t xml:space="preserve">a </w:t>
      </w:r>
      <w:r>
        <w:rPr/>
        <w:t>fizyczn</w:t>
      </w:r>
      <w:r>
        <w:rPr>
          <w:rFonts w:eastAsia="TimesNewRoman;Arial Unicode MS"/>
        </w:rPr>
        <w:t>a</w:t>
      </w:r>
      <w:r>
        <w:rPr/>
        <w:t>, osob</w:t>
      </w:r>
      <w:r>
        <w:rPr>
          <w:rFonts w:eastAsia="TimesNewRoman;Arial Unicode MS"/>
        </w:rPr>
        <w:t xml:space="preserve">a </w:t>
      </w:r>
      <w:r>
        <w:rPr/>
        <w:t>prawn</w:t>
      </w:r>
      <w:r>
        <w:rPr>
          <w:rFonts w:eastAsia="TimesNewRoman;Arial Unicode MS"/>
        </w:rPr>
        <w:t xml:space="preserve">a </w:t>
      </w:r>
      <w:r>
        <w:rPr/>
        <w:t>albo jednostk</w:t>
      </w:r>
      <w:r>
        <w:rPr>
          <w:rFonts w:eastAsia="TimesNewRoman;Arial Unicode MS"/>
        </w:rPr>
        <w:t xml:space="preserve">a </w:t>
      </w:r>
      <w:r>
        <w:rPr/>
        <w:t>organizacyjn</w:t>
      </w:r>
      <w:r>
        <w:rPr>
          <w:rFonts w:eastAsia="TimesNewRoman;Arial Unicode MS"/>
        </w:rPr>
        <w:t xml:space="preserve">a </w:t>
      </w:r>
      <w:r>
        <w:rPr/>
        <w:t>nieposiada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a </w:t>
      </w:r>
      <w:r>
        <w:rPr/>
        <w:t>osobowo</w:t>
      </w:r>
      <w:r>
        <w:rPr>
          <w:rFonts w:eastAsia="TimesNewRoman;Arial Unicode MS"/>
        </w:rPr>
        <w:t>ś</w:t>
      </w:r>
      <w:r>
        <w:rPr/>
        <w:t>ci prawnej, która ubiega si</w:t>
      </w:r>
      <w:r>
        <w:rPr>
          <w:rFonts w:eastAsia="TimesNewRoman;Arial Unicode MS"/>
        </w:rPr>
        <w:t xml:space="preserve">ę </w:t>
      </w:r>
      <w:r>
        <w:rPr/>
        <w:t xml:space="preserve">o udzielenie niniejszego zamówienia publicznego, </w:t>
      </w:r>
    </w:p>
    <w:p>
      <w:pPr>
        <w:pStyle w:val="Heading4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Heading4"/>
        <w:rPr/>
      </w:pPr>
      <w:r>
        <w:rPr>
          <w:b/>
        </w:rPr>
        <w:t xml:space="preserve">ustawa - </w:t>
      </w:r>
      <w:r>
        <w:rPr/>
        <w:t>Prawo zamówień publicznych (Pzp)</w:t>
      </w:r>
      <w:r>
        <w:rPr>
          <w:b/>
        </w:rPr>
        <w:t xml:space="preserve"> </w:t>
      </w:r>
      <w:r>
        <w:rPr/>
        <w:t>– ustawa z dnia 29 stycznia 2004r. Prawo zamówień publicznych (j.t. Dz. U. z 2013 r., poz. 907 z późn. zm.),</w:t>
      </w:r>
    </w:p>
    <w:p>
      <w:pPr>
        <w:pStyle w:val="Heading4"/>
        <w:rPr/>
      </w:pPr>
      <w:r>
        <w:rPr>
          <w:b/>
        </w:rPr>
        <w:t>oferta</w:t>
      </w:r>
      <w:r>
        <w:rPr/>
        <w:t xml:space="preserve"> - oznacza formularz oferty i wszystkie inne dokumenty, które wykonawca dostarczył wraz z formularzem oferty i przedłożył w postępowaniu o udzielenie zamówienia publicznego ogłoszonego przez zamawiającego,</w:t>
      </w:r>
    </w:p>
    <w:p>
      <w:pPr>
        <w:pStyle w:val="Heading4"/>
        <w:rPr/>
      </w:pPr>
      <w:r>
        <w:rPr>
          <w:b/>
        </w:rPr>
        <w:t>najkorzystniejsza oferta</w:t>
      </w:r>
      <w:r>
        <w:rPr/>
        <w:t xml:space="preserve"> – należy przez to rozumie</w:t>
      </w:r>
      <w:r>
        <w:rPr>
          <w:rFonts w:eastAsia="TimesNewRoman;Arial Unicode MS"/>
        </w:rPr>
        <w:t xml:space="preserve">ć </w:t>
      </w:r>
      <w:r>
        <w:rPr/>
        <w:t>ofert</w:t>
      </w:r>
      <w:r>
        <w:rPr>
          <w:rFonts w:eastAsia="TimesNewRoman;Arial Unicode MS"/>
        </w:rPr>
        <w:t xml:space="preserve">ę </w:t>
      </w:r>
      <w:r>
        <w:rPr/>
        <w:t>z najni</w:t>
      </w:r>
      <w:r>
        <w:rPr>
          <w:rFonts w:eastAsia="TimesNewRoman;Arial Unicode MS"/>
        </w:rPr>
        <w:t>ż</w:t>
      </w:r>
      <w:r>
        <w:rPr/>
        <w:t>sz</w:t>
      </w:r>
      <w:r>
        <w:rPr>
          <w:rFonts w:eastAsia="TimesNewRoman;Arial Unicode MS"/>
        </w:rPr>
        <w:t xml:space="preserve">ą </w:t>
      </w:r>
      <w:r>
        <w:rPr/>
        <w:t>cen</w:t>
      </w:r>
      <w:r>
        <w:rPr>
          <w:rFonts w:eastAsia="TimesNewRoman;Arial Unicode MS"/>
        </w:rPr>
        <w:t>ą,</w:t>
      </w:r>
    </w:p>
    <w:p>
      <w:pPr>
        <w:pStyle w:val="Heading4"/>
        <w:rPr/>
      </w:pPr>
      <w:r>
        <w:rPr>
          <w:b/>
        </w:rPr>
        <w:t xml:space="preserve">cena </w:t>
      </w:r>
      <w:r>
        <w:rPr/>
        <w:t>- nale</w:t>
      </w:r>
      <w:r>
        <w:rPr>
          <w:rFonts w:eastAsia="TimesNewRoman;Arial Unicode MS"/>
        </w:rPr>
        <w:t>ż</w:t>
      </w:r>
      <w:r>
        <w:rPr/>
        <w:t>y przez to rozumie</w:t>
      </w:r>
      <w:r>
        <w:rPr>
          <w:rFonts w:eastAsia="TimesNewRoman;Arial Unicode MS"/>
        </w:rPr>
        <w:t xml:space="preserve">ć </w:t>
      </w:r>
      <w:r>
        <w:rPr/>
        <w:t>cen</w:t>
      </w:r>
      <w:r>
        <w:rPr>
          <w:rFonts w:eastAsia="TimesNewRoman;Arial Unicode MS"/>
        </w:rPr>
        <w:t xml:space="preserve">ę </w:t>
      </w:r>
      <w:r>
        <w:rPr/>
        <w:t>w rozumieniu art. 3 ust. 1 pkt 1 ustawy z dnia 5 lipca 2001r. o cenach (t. j. Dz. U. z 2013 r. poz. 385).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. NAZWA ORAZ ADRES ZAMAWIAJĄCEGO: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Miasto i Gmina Mord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rdy, ul. Kilińskiego 9</w:t>
      </w:r>
    </w:p>
    <w:p>
      <w:pPr>
        <w:pStyle w:val="Normal"/>
        <w:jc w:val="both"/>
        <w:rPr/>
      </w:pPr>
      <w:r>
        <w:rPr>
          <w:sz w:val="24"/>
          <w:szCs w:val="24"/>
        </w:rPr>
        <w:t>NIP 8212364231      REGON  7115824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25  641 54 02  fax  25 641 51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  <w:lang w:val="en-US"/>
          </w:rPr>
          <w:t>ug_mordy@pro.onet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adres strony internetowej: umigmordy.bip.org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prowadzone jest w trybie przetargu nieograniczonego, na podstawie ustawy z dnia 29 stycznia 2004 r. Prawo zamówień publicznych ( tekst jedn. Dz. U. z 2013 r. poz. 907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zamówienia: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 PRZEDMIOT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Nazwa nadana zamówieniu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dbiór i zagospodarowanie odpadów komunalnych od właścicieli zamieszkałych nieruchomości z terenu miasta i gminy Mordy.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" w:leader="none"/>
        </w:tabs>
        <w:jc w:val="both"/>
        <w:rPr/>
      </w:pPr>
      <w:r>
        <w:rPr>
          <w:color w:val="000000"/>
          <w:sz w:val="24"/>
          <w:szCs w:val="24"/>
        </w:rPr>
        <w:t>Przedmiotem zamówienia jest wykonanie usługi polegającej n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biorze i zagospodarowaniu odpadów komunalnych od właścicieli z  nieruchomości zamieszkałych na terenie Miasta i Gminy Mordy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 r. o utrzymaniu czystości i porządku w gminach (Dz. U. z 2013r. poz. 1399), a także zapisami Wojewódzkiego Planu Gospodarki Odpadami, przyjętego uchwałą Sejmiku Województwa Mazowieckiego nr 211/12 z dnia 22.10.2012 roku w sprawie uchwalenia Wojewódzkiego Planu Gospodarki Odpadami dla Mazowsza na lata 2012-2017 z uwzględnieniem lat 2018-2023 z późn. zm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>odbiorze i zagospodarowaniu odpadów z Miejsko Gminnego Punktu Selektywnej Zbiorki Odpadów Komunalnych, takich jak: przeterminowane leki i chemikalia, zużyty sprzęt elektryczny i elektroniczny, zużyte baterie i akumulatory inne niż przemysłowe i samochodowe, meble i inne odpady wielkogabarytowe, zużyte opony, odpady budowlane i rozbiórkowe powstałe w wyniku rozbiórek lub remontów, na które nie są wymagane pozwolenia lub zgłoszenia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Publicznych (CPV):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90510000-5  Usuwanie i obróbka odpadów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0511000-2  Usługi wywozu odpadów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90513100-7  Usługi wywozu odpadów pochodzących z gospodarstw domowych</w:t>
      </w:r>
    </w:p>
    <w:p>
      <w:pPr>
        <w:pStyle w:val="Normal"/>
        <w:autoSpaceDE w:val="false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90514000-3  Usługi recyklingu odpadów</w:t>
      </w:r>
    </w:p>
    <w:p>
      <w:pPr>
        <w:pStyle w:val="Normal"/>
        <w:autoSpaceDE w:val="false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świadczenia usługi: teren miasta i gminy Mordy.</w:t>
      </w:r>
    </w:p>
    <w:p>
      <w:pPr>
        <w:pStyle w:val="Normal"/>
        <w:autoSpaceDE w:val="false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harakterystyka Miasta i Gminy Mordy: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chnia gminy – 17 017 ha, w tym powierzchnia miasta Mordy – 454 ha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administracyjny Miasta i Gminy Mordy wchodzi: miasto Mordy i 32 wsie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>Liczba osób zamieszkałych na terenie miasta i gminy – 5210 osób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>Szacunkowa liczba nieruchomości, z których będą odbierane i zagospodarowane odpady komunalne – 1.555 nieruchomości, w tym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>- nieruchomości na terenie miasta -453 (w tym 6 wielorodzinnych),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ruchomości na terenie wiejskim – 1102 ( w tym 1 wielorodzinna)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czegółowy opis przedmiotu zamówienia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miot zamówienia obejmuje odbiór z przed posesji - indywidualnie od każdego  gospodarstwa domowego całej masy odpadów komunalnych zarówno zmieszanych jak i gromadzonych w sposób selektywny, bez względu na warunki atmosferyczne, transport i unieszkodliwianie odpadów w instalacjach, zgodnie z art. 9e ustawy z dnia 13 września 1996r. o utrzymaniu czystości i porządku w gminach i Uchwałą Nr 211/12 Sejmiku Województwa Mazowieckiego z dnia 22.10.2012r. w sprawie Planu Gospodarki Odpadami dla Mazowsza na lata 2012-2017 z uwzględnieniem lat 2018-2023 z późn.zm..</w:t>
      </w:r>
      <w:r>
        <w:rPr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zczegółowy wykaz miejscowości stanowi załącznik Nr 8 do SIWZ.</w:t>
      </w:r>
    </w:p>
    <w:p>
      <w:pPr>
        <w:pStyle w:val="Normal"/>
        <w:autoSpaceDE w:val="false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Rodzaje odpadów odbieranych bezpośrednio od mieszkańców miasta i gminy Mord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85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apier -gromadzone w workach koloru niebieski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85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zkło -gromadzone w workach koloru zielo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85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worzywa sztuczne w workach koloru żółt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85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dpady ulegające biodegradacji w tym opakowania wielomateriałowe ulegające biodegradacji oraz odpady zielone w workach koloru brąz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85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etale i odpady wielomateriałowe nie ulegające biodegradacji, worki różow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85" w:hanging="360"/>
        <w:jc w:val="both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odpady komunalne zmieszane, w tym popiół gromadzone w pojemnikach lub workach koloru czarn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sz w:val="24"/>
          <w:szCs w:val="24"/>
        </w:rPr>
        <w:t>Zmieszane odpady komunalne, odpady zielone oraz pozostałości z sortowania,          przeznaczone do składowania, należy przekazać do regionalnej instalacji          przetwarzania odpadów komunalnych zgodnie z wyżej wymienioną Uchwałą oraz          zmianami tej Uchwały.</w:t>
      </w:r>
      <w:r>
        <w:rPr>
          <w:b/>
          <w:bCs/>
          <w:color w:val="000000"/>
          <w:lang w:eastAsia="zh-CN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rzedmiot zamówienia obejmuje również odbiór odpadów z Miejsko Gminnego Punktu Selektywnej Zbiorki Odpadów Komunalnych w Mordach przy ul. Olchowej takich jak: przeterminowane leki i chemikalia, zużyty sprzęt elektryczny i elektroniczny, zużyte baterie i akumulatory inne niż przemysłowe i samochodowe, meble i inne odpady wielkogabarytowe, zużyte opony, odpady budowlane i rozbiórkowe powstałe w wyniku rozbiórek lub remontów, na które nie są wymagane pozwolenia lub zgłoszenia, opony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lang w:eastAsia="zh-CN"/>
        </w:rPr>
        <w:t>Częstotliwość wywozu odpadów z Miejsko-Gminnego Punktu Selektywnej Zbiórki  Odpadów Komunalnych 1 raz w miesiącu. Termin odbioru odpadów z Miejsko Gminnego Punktu Selektywnej Zbiórki Odpadów Komunalnych w ciągu 7 dni od dnia zgłoszenia przez Zamawiającego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  Zakres rzeczowy przedmiotu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bez względu na warunki atmosferyczne do odbioru i zagospodarowania każdej ilości odpadów komunalnych przekazanych przez właścicieli nieruchomości. Szacunkowa liczba nieruchomości, z których będą odbierane odpady komunalne w Mieście i Gminie Mordy wynosi 1.555 nieruchomośc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Worki o pojemności min. 110 litrów z folii LDPE - grubość min. 60 mikronów na: odpady komunalne (zmieszane) i odpady segregowane dla poszczególnych posesji bezpłatnie zapewnia Wykonawc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 worków składa się z 6 sztuk z podziałem na frakcje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iesegregowane (zmieszane) odpady komunalne – worki czarne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pier - worki niebieskie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kło– worki zielone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worzywa sztuczne – worki żółte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>- odpady ulegające biodegradacji, w tym odpady opakowaniowe ulegające  biodegradacji i odpady zielone- worki brązowe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tale i odpady wielomateriałowe nie ulegające biodegradacji – worki różow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zgłoszenia przez gospodarstwo domowe zapotrzebowania na pojemniki na odpady komunalne (zmieszane) lub odpady ulegające biodegradacji o poj. 120 l oraz zgłoszenia zapotrzebowania na pojemniki na odpady zbierane w sposób selektywny (wskazane jak wyżej) Wykonawca może wyposażyć to gospodarstwo w pojemniki ale   koszt zakupu lub najmu pojemnika pokrywa właściciel nieruchomośc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Wykonawca do dnia 4 lipca 2014 roku wyposaży właścicieli nieruchomości wskazanych przez Zamawiającego w worki z folii LDPE – grubość min. 60 mikronów o poj. min. 110 litrów w ilośc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1 komplecie na nieruchomość zamieszkałą do 3 osób lub po 2 komplety dla nieruchomości zamieszkałej powyżej 4 osób – dotyczy to nieruchomości zamieszkałej deklarującej segregację odpadów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2 worki na odpady zmieszane na 1 osobę – dotyczy to nieruchomości zamieszkałej deklarującej brak segregacji odpad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Wraz z workami Wykonawca dostarczy właścicielom nieruchomości szczegółowy harmonogram odbioru odpadów zaakceptowany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Worki/pojemniki powinny być przekazane w kolorach wskazanych w SIWZ wraz zamieszczonym opisem o sposobie segregacji oraz oznaczone informacją o rodzaju gromadzonych w nich odpadach, nazwą, adresem, numerem telefonu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 należy przekazywać na bieżąco właścicielowi nieruchomości w systemie: za każdy odebrany napełniony worek danej frakcji odpadów Wykonawca na posesji pozostawia worek pust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Wykonawca zobowiązany jest do odbierania odpadów segregowanych i niesegregowanych z częstotliwością 1 raz w miesiącu bezpośrednio z terenu nieruchomości zamieszkałych, </w:t>
      </w:r>
      <w:r>
        <w:rPr>
          <w:color w:val="000000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§ 2 </w:t>
      </w:r>
      <w:r>
        <w:rPr>
          <w:color w:val="000000"/>
          <w:sz w:val="24"/>
          <w:szCs w:val="24"/>
        </w:rPr>
        <w:t>Uchwały Nr XXV/137/2013 Rady Miejskiej w Mordach z dnia 30 stycznia 2013 r. w sprawie  sposobu i zakresu świadczenia usług w zakresie odbierania odpadów komunalnych od właścicieli nieruchomości zamieszkałych na terenie Miasta i Gminy Mordy i zagospodarowania tych odpadó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wnoszenia zmian do harmonogramu odbioru odpadów, po wcześniejszym uzgodnieniu z Wykonawc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 dniu odbioru odpadów komunalnych od właścicieli nieruchomości ma obowiązek sprawdzić przyjmowane odpady pod kątem selektywnej zbiórki, w przypadku stwierdzenia nieprawidłowej segregacji Wykonawca niezwłocznie zawiadomi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d zakwalifikowaniem odpadów segregowanych do zmieszanych, wynikającym z niedopełnienia przez mieszkańców obowiązku selektywnego zbierania odpadów komunalnych, sporządza na tę okoliczność dokumentację identyfikującą właściciela nieruchomości (notatkę, oświadczenie, zdjęcia), umożliwiającą wydanie przez Zamawiającego decyzji administracyjnej naliczającej zmianę wysokości opłat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rowadzenia ewidencji nieruchomości, z których zostały odebrane zmieszane i selektywnie zebrane frakcje odpad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Za szkody majątku Zamawiającego lub osób trzecich spowodowane odbiorem odpadów odpowiedzialność ponosi Wykonawc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rzekazywania odebranych zmieszanych odpadów komunalnych oraz odpadów zebranych w sposób selektywny do instalacji, zgodnie z art. 9e ustawy z dnia 13 września 1996r. o utrzymaniu czystości i porządku w gminach i Uchwałą Nr 212/12 Sejmiku Województwa Mazowieckiego z dnia 22.10.2012r. w sprawie Planu Gospodarki Odpadami dla Mazowsza na lata 2012-2017 z uwzględnieniem lat 2018-2023 ze zmianam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względu na to, że odbiór i transport odpadów odbywać się będzie z posesji zlokalizowanych w zabudowie kolonijnej, w znacznej odległości od dróg publicznych, koniecznym będzie dostosowanie pojazdów do warunków terenowych. Kalkulując tabor samochodowy przeznaczony do wykonywania usługi odbioru i zagospodarowania należy uwzględnić powyższe warunki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5.  Szczegółowe dane charakteryzujące zamówienie.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cunkowa liczba nieruchomości (gospodarstw domowych) – 1.555.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zamówienia przewiduje się wzrost liczby gospodarstw domowych oraz liczby mieszkańców o 5%.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 zabezpieczenia worków w poszczególnych kolorach w ilości 20% podstawowego zamówienia, które zostanie zdeponowane w siedzibie Zamawiającego.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wytworzonych odpadów na terenie Miasta i Gminy Mordy nie jest zależna od Zamawiającego. Ustalone ilości są szacunkowe i mogą ulec zmianie stosownie do rzeczywistych potrzeb Zamawiającego uwzględniając ilość odpadów wytworzonych przez gospodarstwa domowe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Szacunkowa ilość odpadów przewidzianych do zbiórki i transportu wynosi: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odpady zmieszane –335 Mg/12 miesięcy;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odpady segregowane 150 Mg/12 miesięcy,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meble i odpady wielkogabarytowe 10 Mg/12 miesięcy;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odpady budowlane i rozbiórkowe 30 Mg/12 miesięcy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mikalia 0,1 Mg/12 miesięcy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żyty sprzęt elektryczny i elektroniczny 10 Mg/12 miesiąc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żyte opony 30 Mg/12 miesięcy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5.6. Wykonawca zobowiązany jest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ć co najmniej dwa pojazdy przystosowane do odbierania zmieszanych odpadów komunalnych oraz co najmniej dwa pojazdy przystosowane do odbierania selektywnie zbieranych odpadów komunalnych, a także co najmniej jeden pojazd do odbierania odpadów bez funkcji kompaktując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wale i czytelnie oznakować pojazdy, w widocznym miejscu, nazwą firmy oraz danymi adresowymi i numerem telefonu przedmiotu odbierającego odpady komunalne od właścicieli nieruchom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ć na terenie bazy magazynowo-transportowej urządzenia do selektywnego gromadzenia odpadów komunalnych przed ich transportem do miejsc przetwarzan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ć aby pojazdy były zarejestrowane i dopuszczone do ruchu oraz posiadały aktualne badania techniczne i świadectwa dopuszczenia do ruchu zgodnie z przepisami o ruchu drogow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zapewnić, aby konstrukcja pojazdów zabezpieczała przed rozwiewaniem i rozpylaniem przewożonych odpadów oraz minimalizowała oddziaływanie czynników atmosferycznych na odpad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yć pojazdy i urządzenia przed niekontrolowanym wydostawaniem się na zewnątrz odpadów, podczas ich magazynowania, przeładunku, a także transport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dopuszcza się wyposażenie pojazdów w urządzenia do ważenia odpadów komunal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kontrolować realizowane przez właściciela nieruchomości obowiązki w zakresie selektywnego zbierania odpadów komunalnych, a w przypadku jego niedopełnienia Wykonawca zobowiązany jest przyjąć odebrane odpady komunalne jako zmieszane odpady komunalne oraz pisemnie, faksem lub drogą elektroniczną(poczta e-mail) powiadomić o tym Zamawiającego, niezwłocznie, lecz nie później niż w ciągu 3 dn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zuje się Wykonawcy mieszania selektywnie zebranych odpadów komunalnych (segregowanych) ze zmieszanymi odpadami komunalnymi odbieranych od właścicieli nieruchomości zamieszkałych na terenie gmin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rzedkładania Zamawiającemu kwartalnych sprawozdań, zgodnych z art. 9n z dnia 13 września 1996 r. o utrzymaniu czystości i porządku w gminach (Dz. U. z 2013 r. poz. 1399 ze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stwierdzenia, że usługi wykonywane są niezgodnie z obowiązującymi przepisami Zamawiający może odmówić zapłaty i żądać ponownego wykonania lub odstąpić od umowy z winy Wykonawcy z naliczeniem kary umow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spełnienia wszystkich wymagań Rozporządzenia Ministra Środowiska z dnia 11 stycznia 2013 r. w sprawie szczegółowych wymagań w zakresie odbierania odpadów komunalnych od właścicieli nieruchomości (Dz. U. z 2013r. poz. 122).</w:t>
      </w:r>
    </w:p>
    <w:p>
      <w:pPr>
        <w:pStyle w:val="Normal"/>
        <w:tabs>
          <w:tab w:val="clear" w:pos="708"/>
          <w:tab w:val="left" w:pos="360" w:leader="none"/>
        </w:tabs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4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7. Sposób zagospodarowania odpadów odbieranych od właścicieli nieruchomości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ykonawca jest zobowiązany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ywania odebranych od właścicieli nieruchomości, na których zamieszkują mieszkańcy odpadów komunalnych zmieszanych i odpadów komunalnych ulegających biodegradacji do regionalnych instalacji do przetwarzania odpadów komunalnych wynikających z wojewódzkiego planu gospodarki odpadami komunalnymi. W przypadku awarii instalacji regionalnej, o której mowa powyżej, bądź w stanach odbiegających od normalnej eksploatacji, dopuszcza się skierowanie strumienia odpadów do instalacji do przetwarzania odpadów komunalnych o statusie zastępczej Regionalnej Instalacji Przetwarzania Odpadów Komunalnych (RIPOK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przekazywanie odbieranych od właścicieli nieruchomości na których zamieszkują mieszkańcy selektywnie zbieranych odpadów komunalnych do instalacji odzysku i unieszkodliwienia odpadów, zgodnie z hierarchią postępowanie z odpadami, o której mowa w art. 17 i 18 ustawy z dnia 14 grudnia 2012 r. o odpadach (Dz. U. z 2013 r. poz. 21) lub samodzielnego zagospodarowania zgodnie z obowiązującymi przepi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wadzenia kart ewidencji odpadów zgodnie z obowiązującymi przepi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kazuje się mieszania selektywnie zebranych odpadów komunalnych ze zmieszanymi odpadami komunalnymi odbieranymi od właścicieli nieruchomości.</w:t>
      </w:r>
    </w:p>
    <w:p>
      <w:pPr>
        <w:pStyle w:val="Teksttreci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pl-PL"/>
        </w:rPr>
      </w:pPr>
      <w:bookmarkStart w:id="0" w:name="bookmark29"/>
      <w:r>
        <w:rPr>
          <w:sz w:val="24"/>
          <w:szCs w:val="24"/>
          <w:lang w:val="pl-PL"/>
        </w:rPr>
        <w:t xml:space="preserve">5.8. </w:t>
      </w:r>
      <w:r>
        <w:rPr>
          <w:sz w:val="24"/>
          <w:szCs w:val="24"/>
        </w:rPr>
        <w:t>Osiągnięcie poziomów recyklingu i przygotowania do ponownego użycia i</w:t>
      </w: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>odzysku</w:t>
      </w:r>
      <w:bookmarkEnd w:id="0"/>
      <w:r>
        <w:rPr>
          <w:sz w:val="24"/>
          <w:szCs w:val="24"/>
          <w:lang w:val="pl-PL"/>
        </w:rPr>
        <w:t>.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540" w:right="20" w:hanging="360"/>
        <w:jc w:val="both"/>
        <w:rPr/>
      </w:pPr>
      <w:r>
        <w:rPr>
          <w:sz w:val="24"/>
          <w:szCs w:val="24"/>
        </w:rPr>
        <w:t>Wykonawca ma obowiązek zagospodarować odebrane odpady komunalne w sposób zapewniający osiągnięcie określonych w Rozporządzeniu Ministra Środowiska z dnia 29 maja 2012 r. w sprawie poziomów recyklingu, przygotowania do ponownego użycia i odzysku innymi metodami niektórych frakcji odpadów komunalnych (Dz. U. z 2012 r. poz. 645) poziomów recyklingu, przygotowania do ponownego użycia i odzysku następujących frakcji odpadów: papieru, metali, tworzyw sztucznych i szkła, tj. w roku 2014 - co najmniej 14%,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540" w:right="20" w:hanging="360"/>
        <w:jc w:val="both"/>
        <w:rPr/>
      </w:pPr>
      <w:r>
        <w:rPr>
          <w:sz w:val="24"/>
          <w:szCs w:val="24"/>
        </w:rPr>
        <w:t>Wykonawca ma obowiązek zagospodarować odebrane odpady komunalne w sposób zapewniający osiągnięcie określonych w Rozporządzeniu Ministra Środowiska z dnia 29 maja 2012 r. w sprawie poziomów recyklingu, przygotowania do ponownego użycia i odzysku innymi metodami niektórych frakcji odpadów komunalnych (Dz. U. z 2012 r. poz. 645) poziomów recyklingu, przygotowania do ponownego użycia i odzysku następujących frakcji odpadów: innych niż niebezpieczne odpadów budowlanych i rozbiórkowych, tj. w roku 2014 - co najmniej 38%,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540" w:right="20" w:hanging="360"/>
        <w:jc w:val="both"/>
        <w:rPr/>
      </w:pPr>
      <w:r>
        <w:rPr>
          <w:sz w:val="24"/>
          <w:szCs w:val="24"/>
        </w:rPr>
        <w:t>Wykonawca ma obowiązek zagospodarować odebrane odpady komunalne ulegające biodegradacji w sposób zapewniający osiągnięcie określonych w Rozporządzeniu Ministra Środowiska z dnia 25 maja 2012 r. w sprawie poziomów ograniczenia masy odpadów komunalnych ulegających biodegradacji przekazywanych do składowania oraz sposobu obliczania poziomu ograniczania masy tych odpadów (Dz. U. z 2012 r. poz. 676). poziomów ograniczenia masy odpadów komunalnych ulegających biodegradacji przekazanych do składowania, tj. w roku 2014 - co najmniej 50% w stosunku do masy tych odpadów wytworzonych w 1995 r.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80" w:leader="none"/>
          <w:tab w:val="left" w:pos="585" w:leader="none"/>
        </w:tabs>
        <w:spacing w:lineRule="auto" w:line="240" w:before="0" w:after="0"/>
        <w:ind w:left="540" w:right="20" w:hanging="360"/>
        <w:jc w:val="both"/>
        <w:rPr/>
      </w:pPr>
      <w:r>
        <w:rPr>
          <w:sz w:val="24"/>
          <w:szCs w:val="24"/>
        </w:rPr>
        <w:t>Osiągane przez Wykonawcę poziomy recyklingu, przygotowania do ponownego</w:t>
        <w:br/>
        <w:t>życia i odzysku, o których mowa w ust.. 1 i 2, obliczane będą na podstawie wzorów zawartych w Rozporządzeniu Ministra Środowiska z dnia 29 maja 2012 r.</w:t>
        <w:br/>
        <w:t>w sprawie poziomów recyklingu, przygotowania do ponownego użycia i odzysku</w:t>
        <w:br/>
        <w:t>innymi metodami niektórych frakcji odpadów komunalnych (Dz. U. z 2012 r. poz.</w:t>
        <w:br/>
        <w:t>645).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540" w:right="20" w:hanging="360"/>
        <w:jc w:val="both"/>
        <w:rPr/>
      </w:pPr>
      <w:r>
        <w:rPr>
          <w:sz w:val="24"/>
          <w:szCs w:val="24"/>
        </w:rPr>
        <w:t>Osiągnięty przez Wykonawcę poziom ograniczenia masy odpadów komunalnych</w:t>
        <w:br/>
        <w:t>ulegających biodegradacji przekazywanych do składowania, o którym mowa w ust.</w:t>
        <w:br/>
        <w:t>3, obliczany będzie na podstawie wzorów zawartych w Rozporządzeniu Ministra</w:t>
        <w:br/>
        <w:t>Środowiska z dnia 25 maja 2012 r. w sprawie poziomów ograniczenia masy odpadów komunalnych ulegających biodegradacji przekazywanych do składowania oraz sposobu obliczania poziomu ograniczania masy tych odpadów (Dz. U. z 2012 r. poz. 676).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540" w:right="20" w:hanging="360"/>
        <w:jc w:val="both"/>
        <w:rPr/>
      </w:pPr>
      <w:r>
        <w:rPr>
          <w:sz w:val="24"/>
          <w:szCs w:val="24"/>
        </w:rPr>
        <w:t>W celu osiągnięcia poziomów recyklingu, przygotowania do ponownego użycia i odzysku wskazanych frakcji odpadów, oraz poziomu ograniczenia składowania odpadów ulegających biodegradacji Wykonawca zobowiązany jest do maksymalnego ułatwienia właścicielom nieruchomości pozbywania się odpadów papieru, metali, tworzyw sztucznych, szkła i odpadów ulegających biodegradacji powstających na terenie nieruchomości zamieszkałych, m.in. poprzez: odbieranie w/w odpadów zebranych w sposób selektywny „u źródła" oraz z Miejsko-Gminnego Punktu Selektywnej Zbiórki Odpadów.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rowadzić działania mające na celu osiągnięcie ww. poziomów</w:t>
        <w:br/>
        <w:t>recyklingu, przygotowania do ponownego użycia i odzysku, a także ograniczania</w:t>
        <w:br/>
        <w:t>składowania odpadów zielonych ulegających biodegradacji, w szczególności przez</w:t>
        <w:br/>
        <w:t>umożliwienie właścicielom nieruchomości wynajmu, dzierżawy lub innej formy</w:t>
        <w:br/>
        <w:t>dysponowania pojemnikami do zbierania odpadów komunalnych, jeżeli zgłoszą</w:t>
        <w:br/>
        <w:t>oni taką potrzebę na podstawie odrębnych umów (bez ponoszenia kosztów przez</w:t>
        <w:br/>
        <w:t>Zamawiającego). Zamawiający nie przekaże wykazu właścicieli nieruchomości</w:t>
        <w:br/>
        <w:t>celem zawarcia przez Wykonawcę umów cywilnych na w/w usługi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bookmark35"/>
      <w:bookmarkStart w:id="2" w:name="bookmark35"/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20" w:hanging="720"/>
        <w:jc w:val="both"/>
        <w:outlineLvl w:val="2"/>
        <w:rPr>
          <w:bCs/>
          <w:color w:val="000000"/>
          <w:sz w:val="24"/>
          <w:szCs w:val="24"/>
        </w:rPr>
      </w:pPr>
      <w:bookmarkStart w:id="3" w:name="bookmark35"/>
      <w:r>
        <w:rPr>
          <w:bCs/>
          <w:color w:val="000000"/>
          <w:sz w:val="24"/>
          <w:szCs w:val="24"/>
        </w:rPr>
        <w:t>5.9. Przepisy prawa powszechnego obowiązującego mające wpływ na wykonanie         przedmiotu zamówieni</w:t>
      </w:r>
      <w:bookmarkEnd w:id="3"/>
      <w:r>
        <w:rPr>
          <w:bCs/>
          <w:color w:val="000000"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Przedmiot zamówienia należy realizować zgodnie z wymaganiami określonymi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ywie Parlamentu Europejskiego i Rady 2008/98/WE z dnia 19 listopada</w:t>
        <w:br/>
        <w:t>2008 r. w sprawie odpadów oraz uchylającej niektóre dyrektywy (Dz. U. UE. L2008.312.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70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ie z dnia 13 września 1996 r. o utrzymaniu czystości i porządku w gminach</w:t>
        <w:br/>
        <w:t>(t. jedn. Dz. U. z 2013 poz. 139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70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ie z dnia 14 grudnia 2012 r. o odpadach (Dz. U. z 2013 r., poz. 2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70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ra Środowiska z dnia 15 maja 2012 r. w sprawie wzorów sprawozdań o odebranych odpadach komunalnych, odebranych nieczystościach ciekłych oraz realizacji zadań z zakresu gospodarowania odpadami komunalnymi(Dz. U. z 2012 poz. 6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5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Środowiska z dnia 15 maja 2012 r. w sprawie wzorów sprawozdań o odebranych odpadach komunalnych, odebranych nieczystościach ciekłych oraz realizacji zadań z zakresu gospodarowania odpadami komunalnymi(Dz. U. z 2012 poz. 6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6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Środowiska z dnia 11 września 2012 r. w sprawie</w:t>
        <w:br/>
        <w:t>mechaniczno-biologicznego przetwarzania zmieszanych odpadów komunalnych (Dz. U. z 2012 poz. 105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Środowiska z dnia 29 maja 2012 r. w sprawie</w:t>
        <w:br/>
        <w:t>poziomów recyklingu, przygotowania do ponownego użycia i odzysku innymi</w:t>
        <w:br/>
        <w:t>metodami niektórych frakcji odpadów komunalnych (Dz. U. z 2012 poz. 64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6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Środowiska z dnia 25 maja 2012 r. w sprawie poziomów ograniczenia masy odpadów komunalnych ulegających biodegradacji przekazywanych do składowania oraz sposobu obliczania poziomu ograniczenia masy tych odpadów (Dz. U. z 2012 poz. 67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6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Środowiska z dnia 11 stycznia 2013 r. w sprawie szczegółowych wymagań w zakresie odbierania odpadów komunalnych od właścicieli nieruchomości (Dz. U. z 2013 r., poz. 12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kim Planie Gospodarki Odpadami dla Mazowsza na lata 2012 – 2017 z uwzględnieniem lat 2018 - 2023 przyjętym uchwałą Sejmiku Województwa Mazowieckiego nr 211/12 z dnia 22.10.2012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e Nr 212/12 z dnia 22.10.2012 r. w sprawie wykonania Wojewódzkiego Planu Gospodarki Odpadami dla Mazowsza na lata 2012 - 2017 z uwzględnieniem lat 2018 – 202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ie utrzymania czystości i porządku na terenie Miasta i Gminy Mordy przyjęty uchwałą Nr XXV/136/2013 Rady Miejskiej w Mordach z dnia 30 stycznia 2013 r. (Dz. U. Województwa Mazowieckiego z 2013 r. poz. 2962) oraz zmianą Regulaminu utrzymania czystości i porządku na terenie Miasta i Gminy Mordy przyjętego uchwałą Nr XXVII/147/2013 Rady Miejskiej w Mordach z dnia 29 kwietnia 2013 r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" w:leader="none"/>
        </w:tabs>
        <w:ind w:left="960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e Nr XXV/137/2013 Rady Miejskiej w Mordach z dnia 30 stycznia 2013r. w sprawie sposobu i zakresu świadczenia usług w zakresie odbierania odpadów komunalnych od właścicieli nieruchomości zamieszkałych na terenie Miasta i Gminy Mordy i zagospodarowania tych odpadów (Dz. U. Województwa Mazowieckiego z 2013 r. poz. 2963) oraz Uchwale Nr XXVIII/156/2013 Rady Miejskiej w Mordach z dnia 29 maja 2013r. w sprawie zmiany Uchwały Nr XXV/137/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1" w:leader="none"/>
        </w:tabs>
        <w:ind w:left="9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ie z dnia 29 stycznia 2004 r. Prawo zamówień publicznych (t.j. Dz. U. z  2013 r. poz. 907 z późn. zm.).</w:t>
      </w:r>
    </w:p>
    <w:p>
      <w:pPr>
        <w:pStyle w:val="Normal"/>
        <w:tabs>
          <w:tab w:val="clear" w:pos="708"/>
          <w:tab w:val="left" w:pos="1091" w:leader="none"/>
        </w:tabs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należy wykonać w terminie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termin rozpoczęcia: </w:t>
      </w:r>
      <w:r>
        <w:rPr>
          <w:b/>
          <w:bCs/>
          <w:color w:val="000000"/>
          <w:sz w:val="24"/>
          <w:szCs w:val="24"/>
        </w:rPr>
        <w:t>01.07.2014 r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termin zakończenia: </w:t>
      </w:r>
      <w:r>
        <w:rPr>
          <w:b/>
          <w:bCs/>
          <w:color w:val="000000"/>
          <w:sz w:val="24"/>
          <w:szCs w:val="24"/>
        </w:rPr>
        <w:t>30.06.2015 r.</w:t>
      </w:r>
    </w:p>
    <w:p>
      <w:pPr>
        <w:pStyle w:val="Normal"/>
        <w:ind w:right="-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ARUNKI UDZIAŁU W POSTĘPOWANIU ORAZ OPIS SPOSOBU DOKONYWANIA OCENY SPEŁNIENIA TYCH WARUNKÓW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 udzielenie zamówienia mogą się ubiegać Wykonawcy, którzy nie podlegają wykluczeniu z postępowania na podstawie art. 24 ust. 1 i spełniają warunki udziału w postępowaniu określone w art. 22 ust. 1 ustawy Prawo zamówień publicznych, dotyczące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Opis sposobu dokonywania oceny spełniania warunku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, że warunek zostanie spełniony, jeżeli Wykonawca dołączy do oferty:</w:t>
      </w:r>
    </w:p>
    <w:p>
      <w:pPr>
        <w:pStyle w:val="Normal"/>
        <w:jc w:val="both"/>
        <w:rPr/>
      </w:pPr>
      <w:r>
        <w:rPr>
          <w:sz w:val="24"/>
          <w:szCs w:val="24"/>
        </w:rPr>
        <w:t>Zaświadczenie o wpisie do ewidencji działalności regulowanych prowadzonej przez Burmistrza Miasta i Gminy Mordy dotyczącej podmiotów uprawnionych do prowadzenia działalności gospodarczej w zakresie odbioru odpadów komunalnych z obszaru Miasta i Gminy Mordy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posiadania wiedzy i doświadczenia</w:t>
      </w:r>
    </w:p>
    <w:p>
      <w:pPr>
        <w:pStyle w:val="Normal"/>
        <w:autoSpaceDE w:val="false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Opis sposobu dokonywania oceny spełniania warunku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zna, że Wykonawca spełnia warunek posiadania wiedzy i doświadczenia, jeżeli wykaże, że w okresie ostatnich trzech lat przed upływem terminu składania ofert, a jeżeli okres prowadzenia działalności jest krótszy – w tym okresie, należycie wykonał lub należycie wykonuje przynajmniej 2 usługi w zakresie odbioru odpadów komunalnych o wielkości nie mniejszej niż 400 Mg/rok (gospodarstwa domowe, podmioty gospodarcze itp.)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.3. dysponowania odpowiednim potencjałem technicznym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Opis sposobu dokonywania oceny spełniania warunk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ący uzna, że warunek dysponowania odpowiednim potencjałem technicznym został spełniony, jeżeli Wykonawca wykaże, że będzie dysponował sprzętem koniecznym do prawidłowego wykonania zamówienia to jest minimum:</w:t>
      </w:r>
    </w:p>
    <w:p>
      <w:pPr>
        <w:pStyle w:val="Normal"/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>a) co najmniej 2 pojazdy przystosowane do odbierania zmieszanych odpadów  komunalnych,</w:t>
      </w:r>
    </w:p>
    <w:p>
      <w:pPr>
        <w:pStyle w:val="Normal"/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 najmniej 2 pojazdy przystosowane do odbierania selektywnie zebranych odpadów,</w:t>
      </w:r>
    </w:p>
    <w:p>
      <w:pPr>
        <w:pStyle w:val="Normal"/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>c) co najmniej 1 pojazd do odbierania odpadów bez funkcji kompaktującej.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jazdy mają być trwale i czytelnie oznakowane, w widocznym miejscu, nazwą firmy oraz danymi adresowymi i numerem telefonu wykonawcy odbierającego odpady komunal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.4. dysponowania osobami zdolnymi do wykonania zamówienia</w:t>
      </w:r>
    </w:p>
    <w:p>
      <w:pPr>
        <w:pStyle w:val="Normal"/>
        <w:autoSpaceDE w:val="false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Opis sposobu dokonywania oceny spełniania warunku: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określa szczegółowego sposobu oceny spełnienia tego warunku. Zamawiający uzna, że warunek ten zostanie spełniony, jeżeli wykonawca złoży oświadczenie o spełnieniu warunków udziału w postępowaniu – zgodnie ze wzorem stanowiącym załącznik nr 2 do specyfikacji istotnych warunków zamówie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 sytuacji ekonomicznej i finansowej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Opis sposobu dokonywania oceny spełniania warunk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ący uzna, że Wykonawca spełnia warunek w zakresie sytuacji ekonomicznej i finansowej, jeżeli wykaże, ż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) jest ubezpieczony od odpowiedzialności cywilnej w zakresie prowadzonej działalności związanej z przedmiotem zamówienia na sumę gwarancyjną co najmniej 100.000 z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jest zobowiązany wykazać, nie później niż na dzień składania ofert, spełnianie warunków, o których mowa w art. 22 ust. 1, i brak podstaw do wykluczenia z powodu niespełnienia warunków, o których mowa w art. 24 ust. 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Ocena spełnienia warunków udziału w postępowaniu dokonana zostanie zgodnie z formułą „spełnia – nie spełnia”, w oparciu o informacje zawarte w złożonych świadczeniach i dokumentach wyszczególnionych w części VI Specyfikacji Istotnych Warunków Zamówienia. </w:t>
      </w:r>
      <w:r>
        <w:rPr>
          <w:sz w:val="24"/>
        </w:rPr>
        <w:t>Z treści załączonych dokumentów musi wynikać jednoznacznie, iż w/w warunki Wykonawca spełnia.</w:t>
      </w:r>
    </w:p>
    <w:p>
      <w:pPr>
        <w:pStyle w:val="Normal"/>
        <w:autoSpaceDE w:val="false"/>
        <w:rPr>
          <w:rFonts w:ascii="F4" w:hAnsi="F4" w:cs="F4"/>
          <w:color w:val="000000"/>
          <w:sz w:val="24"/>
          <w:szCs w:val="24"/>
        </w:rPr>
      </w:pPr>
      <w:r>
        <w:rPr>
          <w:rFonts w:cs="F4" w:ascii="F4" w:hAnsi="F4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/>
      </w:pPr>
      <w:r>
        <w:rPr>
          <w:rFonts w:cs="F4" w:ascii="F4" w:hAnsi="F4"/>
          <w:color w:val="000000"/>
        </w:rPr>
        <w:t xml:space="preserve">4. </w:t>
      </w:r>
      <w:r>
        <w:rPr>
          <w:sz w:val="24"/>
          <w:szCs w:val="24"/>
        </w:rPr>
        <w:t>W przypadku oferty składanej przez wykonawców ubiegających się wspólnie o udzielenie zamówienia publicznego: przedsiębiorcy występujący wspólnie muszą upoważnić jednego spośród siebie jako przedstawiciela pozostałych – lidera do zaciągania zobowiązań i rozporządzania prawem w sprawach związanych z przedmiotem postępowania, a jego upoważnienie musi być udokumentowane pełnomocnictwem podpisanym przez pozostałych przedsiębiorców lub ich uprawomocnionych przedstawicieli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potwierdzające spełnienie warunków wskazanych w art. 22 ust. 1 pkt 1-4 ustawy Prawo zamówień publicznych składają wszyscy Partnerzy wspólnie (na jednym formularzu) lub lider w imieniu wszystkich (należy wówczas zaznaczyć, że oświadczenie składa „lider konsorcjum”)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Podmioty występujące wspólnie muszą łącznie spełniać wymagane warunki udziału w postępowaniu i załączyć na ich potwierdzenie dokumenty wymienione w części VI pkt 1 Specyfikacji Istotnych Warunków Zamówien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660" w:leader="none"/>
          <w:tab w:val="left" w:pos="1440" w:leader="none"/>
        </w:tabs>
        <w:ind w:right="-80" w:hanging="0"/>
        <w:jc w:val="both"/>
        <w:rPr>
          <w:sz w:val="24"/>
        </w:rPr>
      </w:pPr>
      <w:r>
        <w:rPr>
          <w:rFonts w:cs="F4" w:ascii="F4" w:hAnsi="F4"/>
          <w:color w:val="000000"/>
        </w:rPr>
        <w:t xml:space="preserve">6. </w:t>
      </w:r>
      <w:r>
        <w:rPr>
          <w:sz w:val="24"/>
          <w:szCs w:val="24"/>
        </w:rPr>
        <w:t xml:space="preserve">W przypadku oferty składanej przez wykonawców ubiegających się wspólnie o udzielenie zamówienia publicznego, dokumenty potwierdzające, że wykonawca nie podlega wykluczeniu składa każdy z wykonawców oddzielnie. Każdy z Partnerów oddzielnie musi złożyć oświadczenie </w:t>
      </w:r>
      <w:r>
        <w:rPr>
          <w:sz w:val="24"/>
        </w:rPr>
        <w:t>wykonawcy o braku podstaw do wykluczenia z postępowania  na podstawie art. 24 ust 1 ustawy Prawo zamówień publicznych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66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Żaden z podmiotów występujących wspólnie (np. żaden z członków konsorcjum lub żaden ze wspólników spółki cywilnej) nie może podlegać wykluczeniu na podstawie art. 24 ust. 1, na potwierdzenie czego muszą złożyć odrębne dla każdego podmiotu dokumenty wyszczególnione w części VI pkt. 2 Specyfikacji Istotnych Warunków Zamówieni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bCs/>
          <w:color w:val="000000"/>
          <w:sz w:val="24"/>
          <w:szCs w:val="24"/>
        </w:rPr>
        <w:t>pisemne zobowiązanie tych podmiotów do oddania mu do dyspozycji niezbędnych zasobów na okres korzystania z nich przy wykonywaniu zamówienia (oryginał)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Cs w:val="false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1. W zakresie wykazania spełniania warunków, o których mowa w art. 22 ust. 1 ustawy należy przedłożyć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  <w:szCs w:val="24"/>
        </w:rPr>
        <w:t xml:space="preserve">Oświadczenie o spełnieniu warunków </w:t>
      </w:r>
      <w:r>
        <w:rPr>
          <w:b/>
          <w:color w:val="000000"/>
          <w:sz w:val="24"/>
          <w:szCs w:val="24"/>
        </w:rPr>
        <w:t>udziału w postępowaniu</w:t>
      </w:r>
      <w:r>
        <w:rPr>
          <w:color w:val="000000"/>
          <w:sz w:val="24"/>
          <w:szCs w:val="24"/>
        </w:rPr>
        <w:t xml:space="preserve"> – (według wzoru stanowiącego </w:t>
      </w:r>
      <w:r>
        <w:rPr>
          <w:bCs/>
          <w:color w:val="000000"/>
          <w:sz w:val="24"/>
          <w:szCs w:val="24"/>
        </w:rPr>
        <w:t>załącznik nr 2 do SIWZ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>Potwierdzenie posiadania uprawnień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wykonywania określonej lub czynności</w:t>
      </w:r>
      <w:r>
        <w:rPr>
          <w:color w:val="000000"/>
          <w:sz w:val="24"/>
          <w:szCs w:val="24"/>
        </w:rPr>
        <w:t>, jeżeli przepisy prawa nakładają obowiązek ich posiadania, w szczególności, koncesji, zezwolenia lub licencj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łącza do oferty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)   </w:t>
      </w:r>
      <w:r>
        <w:rPr>
          <w:sz w:val="24"/>
          <w:szCs w:val="24"/>
        </w:rPr>
        <w:t>Zaświadczenie o wpisie do ewidencji działalności regulowanych prowadzonej przez Burmistrza Miasta i Gminy Mordy dotyczącej podmiotów uprawnionych do prowadzenia działalności gospodarczej w zakresie odbioru odpadów komunalnych z obszaru Miasta i Gminy Mordy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 xml:space="preserve">Wykaz </w:t>
      </w:r>
      <w:r>
        <w:rPr>
          <w:b/>
          <w:color w:val="000000"/>
          <w:sz w:val="24"/>
          <w:szCs w:val="24"/>
        </w:rPr>
        <w:t>wykonanych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 w przypadku świadczeń okresowych lub ciągłych również wykonywanych, </w:t>
      </w:r>
      <w:r>
        <w:rPr>
          <w:bCs/>
          <w:color w:val="000000"/>
          <w:sz w:val="24"/>
          <w:szCs w:val="24"/>
        </w:rPr>
        <w:t xml:space="preserve">głównych usług </w:t>
      </w:r>
      <w:r>
        <w:rPr>
          <w:color w:val="000000"/>
          <w:sz w:val="24"/>
          <w:szCs w:val="24"/>
        </w:rPr>
        <w:t xml:space="preserve">w okresie ostatnich trzech lat przed upływem terminu składania ofert, a jeżeli okres prowadzenia działalności jest krótszy – w tym okresie, oraz z podaniem ich wartości, przedmiotu, dat wykonania i podmiotów, na rzecz których usługi zostały wykonane, oraz załączeniem dowodów, czy zostały wykonane lub są wykonywane należycie (sporządzony według wzoru stanowiącego </w:t>
      </w:r>
      <w:r>
        <w:rPr>
          <w:bCs/>
          <w:color w:val="000000"/>
          <w:sz w:val="24"/>
          <w:szCs w:val="24"/>
        </w:rPr>
        <w:t>załącznik nr 5 do SIWZ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wodami, o których mowa powyżej s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a. Poświadczenie, z tym, że w odniesieniu do nadal wykonywanych dostaw lub usług okresowych lub ciągłych poświadczenie powinno być wydane nie wcześniej niż na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b. W przypadku zamówień na dostawy lub usługi - oświadczenie wykonawcy - jeżeli z uzasadnionych przyczyn o obiektywnym charakterze wykonawca nie jest w stanie uzyskać poświadczenia, o którym mowa w ppkt 3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 przypadku, gdy Zamawiający  jest podmiotem, na rzecz którego usługi wskazane w wykazie, o których mowa w ppkt 3a lub 3b zostały wcześniej wykonane, Wykonawca nie ma obowiązku przedkładania dowodów, o których mowa powyżej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Wykaz narzędzi, wyposażenia zakładu i urządzeń technicznych </w:t>
      </w:r>
      <w:r>
        <w:rPr>
          <w:color w:val="000000"/>
          <w:sz w:val="24"/>
          <w:szCs w:val="24"/>
        </w:rPr>
        <w:t xml:space="preserve">dostępnych wykonawcy usług w celu wykonania zamówienia wraz z informacją o podstawie do dysponowania tymi zasobami (według wzoru stanowiącego </w:t>
      </w:r>
      <w:r>
        <w:rPr>
          <w:bCs/>
          <w:color w:val="000000"/>
          <w:sz w:val="24"/>
          <w:szCs w:val="24"/>
        </w:rPr>
        <w:t>Załącznik  nr 6 do SIWZ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 xml:space="preserve"> Opłaconą polisę</w:t>
      </w:r>
      <w:r>
        <w:rPr>
          <w:color w:val="000000"/>
          <w:sz w:val="24"/>
          <w:szCs w:val="24"/>
        </w:rPr>
        <w:t>, a w przypadku jej braku, inny dokument potwierdzający, że wykonawca jest ubezpieczony od odpowiedzialności cywilnej w zakresie prowadzonej działalności związanej z przedmiotem zamówienia na sumę gwarancyjną nie mniejszą niż 100.000 złotych. (załączyć potwierdzenie opłacenia).</w:t>
      </w:r>
    </w:p>
    <w:p>
      <w:pPr>
        <w:pStyle w:val="Normal"/>
        <w:autoSpaceDE w:val="false"/>
        <w:rPr>
          <w:rFonts w:ascii="F3" w:hAnsi="F3" w:cs="F3"/>
          <w:b/>
          <w:b/>
          <w:bCs/>
          <w:color w:val="000000"/>
          <w:sz w:val="24"/>
          <w:szCs w:val="24"/>
        </w:rPr>
      </w:pPr>
      <w:r>
        <w:rPr>
          <w:rFonts w:cs="F3" w:ascii="F3" w:hAnsi="F3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.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  <w:szCs w:val="24"/>
        </w:rPr>
        <w:t xml:space="preserve">oświadczenie Wykonawcy </w:t>
      </w:r>
      <w:r>
        <w:rPr>
          <w:color w:val="000000"/>
          <w:sz w:val="24"/>
          <w:szCs w:val="24"/>
        </w:rPr>
        <w:t>o braku podstaw do wykluczeniu z postępowania o udzielenie zamówienia w  okolicznościach, o których mowa w art. 24 ust. 1 ustawy Prawo zamówień publicznych (sporządzone według wzoru stanowiącego z</w:t>
      </w:r>
      <w:r>
        <w:rPr>
          <w:bCs/>
          <w:color w:val="000000"/>
          <w:sz w:val="24"/>
          <w:szCs w:val="24"/>
        </w:rPr>
        <w:t>ałącznik nr 3 do SIWZ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bCs/>
          <w:color w:val="000000"/>
          <w:sz w:val="24"/>
          <w:szCs w:val="24"/>
        </w:rPr>
        <w:t>aktualny odpis z właściwego rejestru lub z centralnej ewidencji i informacji o działalności gospodarczej</w:t>
      </w:r>
      <w:r>
        <w:rPr>
          <w:color w:val="000000"/>
          <w:sz w:val="24"/>
          <w:szCs w:val="24"/>
        </w:rPr>
        <w:t>, jeżeli odrębne przepisy wymagają wpisu do rejestru lub ewidencji, w celu wykazania braku podstaw do wykluczenia w oparciu o art. 24 ust. 1 pkt 2 ustawy Prawo zamówień publicznych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rPr>
          <w:rFonts w:ascii="F4" w:hAnsi="F4" w:cs="F4"/>
          <w:color w:val="000000"/>
          <w:sz w:val="24"/>
          <w:szCs w:val="24"/>
        </w:rPr>
      </w:pPr>
      <w:r>
        <w:rPr>
          <w:rFonts w:cs="F4" w:ascii="F4" w:hAnsi="F4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Dokumenty podmiotów zagranicznych:</w:t>
      </w:r>
    </w:p>
    <w:p>
      <w:pPr>
        <w:pStyle w:val="Normal"/>
        <w:ind w:right="-80" w:hanging="0"/>
        <w:jc w:val="both"/>
        <w:rPr/>
      </w:pPr>
      <w:r>
        <w:rPr>
          <w:sz w:val="24"/>
        </w:rPr>
        <w:t xml:space="preserve">Jeżeli wykonawca ma siedzibę lub miejsce zamieszkania poza terytorium Rzeczypospolitej Polskiej, zamiast dokumentu, o którym mowa w pkt 2 ppkt 2 składa dokument lub dokumenty, wystawione w kraju, w którym ma siedzibę lub miejsce zamieszkania, potwierdzające odpowiednio, że nie otwarto jego likwidacji ani nie ogłoszono upadłości. Dokumenty te powinny być wystawione nie wcześniej niż 6 miesięcy przed upływem terminu składania ofert. </w:t>
      </w:r>
    </w:p>
    <w:p>
      <w:pPr>
        <w:pStyle w:val="Normal"/>
        <w:ind w:right="-80" w:hanging="0"/>
        <w:jc w:val="both"/>
        <w:rPr/>
      </w:pPr>
      <w:r>
        <w:rPr>
          <w:sz w:val="24"/>
        </w:rPr>
        <w:t>Jeżeli w kraju pochodzenia osoby lub w kraju, w którym wykonawca ma siedzibę lub miejsce zamieszkania, nie wydaje się dokumentów, o których mowa w pkt 2 ppkt 2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Forma składania oświadczeń i dokumentów potwierdzających spełnianie warunków udziału w postępowaniu oraz brak podstaw do wykluczenia z postępowa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szystkie dokumenty potwierdzające spełnianie warunków udziału w postępowaniu i brak podstaw do wykluczenia powinny być przedstawione w formie oryginału lub kserokopii poświadczonej za zgodność z oryginałem przez osobę (-y) upoważnioną do podpisu, z umieszczoną klauzulą „za zgodność z oryginałem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 2b ustawy, kopie dokumentów dotyczących odpowiednio wykonawcy lub tych podmiotów są poświadczane za zgodność z oryginałem odpowiednio przez Wykonawcę lub te podmio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TextBody"/>
        <w:jc w:val="both"/>
        <w:rPr>
          <w:bCs w:val="false"/>
          <w:color w:val="000000"/>
          <w:sz w:val="24"/>
          <w:szCs w:val="26"/>
        </w:rPr>
      </w:pPr>
      <w:r>
        <w:rPr>
          <w:bCs w:val="false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b/>
        </w:rPr>
        <w:t>V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Niniejsze postępowanie jest prowadzone w języku polski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oświadczenia, wnioski, zawiadomienia oraz informacje zamawiający i wykonawcy przekazują pisemnie lub faksem, z zastrzeżeniem pkt 3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Forma pisemna zastrzeżona jest dla złożenia oferty wraz załącznikami, w tym oświadczeń i dokumentów potwierdzających spełnienie warunków udziału w postępowaniu, oświadczeń i dokumentów potwierdzających spełnienie przez oferowany podmiot zamówienia wymagań określonych przez zamawiającego oraz pełnomocnictw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Domniemywa się, iż pismo wysłane przez zamawiającego na numer faksu podany przez wykonawcę zostało mu doręczone w sposób umożliwiający zapoznanie się wykonawcy z treścią pisma, chyba że wykonawca wezwany przez zamawiającego do potwierdzenia otrzymania oświadczenia, wniosku, zawiadomienia lub informacji w sposób określony w pkt 4 oświadczy, że w/w wiadomości nie otrzymał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Korespondencję związaną z niniejszym przetargiem należy kierować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ąd Miasta i Gminy Mor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Kilińskiego 9, 08-140 Mor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umer faksu:  25 641 51 15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 Osoby ze strony Zamawiającego upoważnione do kontaktowania się z oferentami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>Justyna Kędziora – referent ds. gospodarki odpadami - udzielanie informacji dotyczących strony merytorycznej przedmiotu zamówi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zek Konstańczuk – główny specjalista ds. inwestycji – udzielanie informacji dotyczących postępowania o udziele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niach od poniedziałku do piątku w godz. 8:00 – 16:00 pod adres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ąd Miasta i Gminy Mor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-140 Mordy, ul. Kilińskiego 9 pok. nr 5, tel. 25 6415402  faks:  25 6415115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może zwrócić się do zamawiającego z wnioskiem o wyjaśnienie treści specyfikacji istotnych warunków zamówienia. Zamawiający udzieli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Treść zapytań wraz z wyjaśnieniami zamawiający przekaże wykonawcom, którym przekazał specyfikację istotnych warunków zamówienia, bez ujawnienia źródła zapytania oraz umieści na stronie internetowej </w:t>
      </w:r>
      <w:hyperlink r:id="rId3">
        <w:r>
          <w:rPr>
            <w:rStyle w:val="InternetLink"/>
            <w:sz w:val="24"/>
            <w:szCs w:val="24"/>
          </w:rPr>
          <w:t>umigmordy.bip.org.pl</w:t>
        </w:r>
      </w:hyperlink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  W przypadku rozbieżności pomiędzy treścią niniejszej specyfikacji istotnych warunków zamówienia a treścią udzielonych odpowiedzi, jako obowiązującą należy przyjąć treść pisma zawierającego późniejsze oświadczenie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wołania zebrania wszystkich wykonawców w celu   wyjaśnienia treści specyfikacji istotnych  warunków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ę istotnych  warunków zamówienia, oraz zamieści taką informację na stronie internetowej </w:t>
      </w:r>
      <w:hyperlink r:id="rId4">
        <w:r>
          <w:rPr>
            <w:rStyle w:val="InternetLink"/>
            <w:sz w:val="24"/>
            <w:szCs w:val="24"/>
          </w:rPr>
          <w:t>umigmordy.bip.org.pl</w:t>
        </w:r>
      </w:hyperlink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MAGANIA DOTYCZĄCE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4"/>
          <w:szCs w:val="24"/>
        </w:rPr>
        <w:t xml:space="preserve">1. Wykonawca zobowiązany jest wnieść wadium w wysokości </w:t>
      </w:r>
      <w:r>
        <w:rPr>
          <w:b/>
          <w:color w:val="000000"/>
          <w:sz w:val="24"/>
          <w:szCs w:val="24"/>
        </w:rPr>
        <w:t>5.000,00</w:t>
      </w:r>
      <w:r>
        <w:rPr>
          <w:color w:val="000000"/>
          <w:sz w:val="24"/>
          <w:szCs w:val="24"/>
        </w:rPr>
        <w:t xml:space="preserve"> złotych (pięć  tysięcy złotych) przed upływem terminu składania ofer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adium może być wniesione w:</w:t>
      </w:r>
    </w:p>
    <w:p>
      <w:pPr>
        <w:pStyle w:val="Normal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ieniądzu,</w:t>
      </w:r>
    </w:p>
    <w:p>
      <w:pPr>
        <w:pStyle w:val="Normal"/>
        <w:autoSpaceDE w:val="false"/>
        <w:ind w:left="180" w:hanging="0"/>
        <w:rPr/>
      </w:pPr>
      <w:r>
        <w:rPr>
          <w:color w:val="000000"/>
          <w:sz w:val="24"/>
          <w:szCs w:val="24"/>
        </w:rPr>
        <w:t>- 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warancjach bankowych,</w:t>
      </w:r>
    </w:p>
    <w:p>
      <w:pPr>
        <w:pStyle w:val="Normal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warancjach ubezpieczeniowych,</w:t>
      </w:r>
    </w:p>
    <w:p>
      <w:pPr>
        <w:pStyle w:val="Normal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ręczeniach udzielanych przez podmioty określone w art. 6b ust. 5 pkt. 2 ustawy z dnia 9 listopada 2000 r. o utworzeniu Polskiej Agencji Rozwoju Przedsiębiorczości (Dz. U. z 2007 r. Nr 42, poz. 275, z 2008 r. Nr 116, poz. 730 i 732 i Nr 227, poz. 1505 oraz z 2010 r. Nr 96, poz. 620)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24"/>
          <w:szCs w:val="24"/>
        </w:rPr>
        <w:t xml:space="preserve">3. Wadium w formie pieniężnej wykonawca wpłaci przelewem na konto Urzędu Miasta i Gminy w Mordach </w:t>
      </w:r>
      <w:r>
        <w:rPr>
          <w:b/>
          <w:bCs/>
          <w:color w:val="000000"/>
          <w:sz w:val="24"/>
          <w:szCs w:val="24"/>
        </w:rPr>
        <w:t>B.S. Łosice O/Mordy 75 8038 0007 0042 2756 2000 005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Wniesienie wadium w pieniądzu będzie skuteczne jeżeli, w podanym w pkt 1 terminie,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>znajdzie się na rachunku bankowym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leca się załączenie do oferty kserokopii bankowego dowodu wpłaty / przelewu wadium w formie pieniężnej, z zastrzeżeniem, że skuteczne wniesienie wadium oceniane jest zgodnie z pkt 3. Zaleca się wniesienie wadium z odpowiednim wyprzedz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Wadium wnoszone w innej formie jak pieniądze Wykonawca składa w oryginale w Urzędzie Miasta i Gminy w Mordach, w miejscu wyznaczonym na składanie ofert, w godzinach od 8:00 do 16:00, do upływu terminu składania ofert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aleca się załączenie do oferty kserokopii dokumentu wadialnego, z zastrzeżeniem, że   skuteczne wniesienie wadium oceniane jest zgodnie z zapisami w ust.4 i ust.5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7. Gwarancje ubezpieczeniowe lub gwarancje bankowe oraz poręczenia złożone jako zabezpieczenie wadium muszą posiadać okres ważności nie krótszy niż okres związania ofertą, (pod rygorem wykluczenia wykonawcy z postępowania) oraz umożliwiać zamawiającemu otrzymanie określonej kwoty wadium bez jakichkolwiek warunków wstępnych i na jego pierwsze wezwa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8.  Brak wniesienia wadium na warunkach jak wyżej spowoduje wykluczenie wykonawcy z postępowania (art. 24 ust. 2 pkt. 2 ustawy)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9.  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10. Wykonawcy, którego oferta została wybrana jako najkorzystniejsza, zamawiający zwraca wadium niezwłocznie po zawarciu umowy w sprawie zamówienia publicznego oraz  wniesieniu zabezpieczenia należytego wykonania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11. Zamawiający zwraca niezwłocznie wadium na wniosek wykonawcy, który wycofał ofertę przed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12. Wykonawca traci wadium wraz z odsetkami w sytuacjach określonych w art. 46 ust. 4a i 5 Ustawy, tj. :</w:t>
      </w:r>
    </w:p>
    <w:p>
      <w:pPr>
        <w:pStyle w:val="Normal"/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>a) gdy w odpowiedzi na wezwanie, o którym mowa w art. 26 ust. 3 Ustawy nie złożył dokumentów lub oświadczeń, o których mowa w art. 25 ust. 1, lub pełnomocnictw chyba że udowodni, że wynika to z przyczyn nieleżących po jego stronie,</w:t>
      </w:r>
    </w:p>
    <w:p>
      <w:pPr>
        <w:pStyle w:val="Normal"/>
        <w:autoSpaceDE w:val="false"/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dmówił podpisania umowy w sprawie zamówienia publicznego na warunkach określonych w ofercie;</w:t>
      </w:r>
    </w:p>
    <w:p>
      <w:pPr>
        <w:pStyle w:val="Normal"/>
        <w:autoSpaceDE w:val="false"/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ie wniósł wymaganego zabezpieczenia należytego wykonania umowy;</w:t>
      </w:r>
    </w:p>
    <w:p>
      <w:pPr>
        <w:pStyle w:val="Normal"/>
        <w:autoSpaceDE w:val="false"/>
        <w:ind w:left="540" w:hanging="180"/>
        <w:rPr/>
      </w:pPr>
      <w:r>
        <w:rPr>
          <w:color w:val="000000"/>
          <w:sz w:val="24"/>
          <w:szCs w:val="24"/>
        </w:rPr>
        <w:t>d) zawarcie umowy w sprawie zamówienia publicznego stało się niemożliwe z przyczyn  leżących po stronie wykonawc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X. TERMIN ZWIĄZANIA OFERT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.  Ustala się, że Wykonawca składający ofertę jest nią związany przez 30 dni. Bieg terminu związania ofertą rozpoczyna się wraz z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. 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X.  OPIS SPOSOBU PRZYGOTOWANIA OFERT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 Oferta musi być sporządzona z zachowaniem formy pisemnej pod rygorem nieważności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 Oferta  wraz z załącznikami musi być czytelna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ferta wraz z załącznikami musi być podpisana przez osobę upoważnioną do reprezentowania wykonawcy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 (kopia pełnomocnictwa powinna być poświadczona notarialnie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Oferta 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Dokumenty składające się na ofertę mają być złożone w oryginale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 Zaleca się, a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  Zaleca się, aby strony oferty były trwale ze sobą połączone i kolejno ponumerowane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   Wykonawca ponosi wszelkie koszty związane z przygotowaniem i złożeniem ofert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 Złożenie więcej niż jednej oferty lub złożenie oferty zawierającej propozycje     alternatywne spowoduje odrzucenie wszystkich ofert złożonych przez wykonawcę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 Wykonawca wskaże w ofercie tę część zamówienia, której wykonanie powierzy          podwykonawcom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2.  Na ofertę składają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Wypełniony i podpisany formularz ofertowy z podaną ceną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wg załącznika nr 1 do SIWZ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>Dokumenty określone w sekcji VI Specyfikacji Istotnych Warunków Zamówienia;</w:t>
      </w:r>
    </w:p>
    <w:p>
      <w:pPr>
        <w:pStyle w:val="Normal"/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 xml:space="preserve">Listę podmiotów należących do tej samej grupy kapitałowej, o której mowa w art. 24 ust 2 pkt 5 ustawy, albo informację o tym, że nie należy do grupy kapitałowej (według wzoru stanowiącego </w:t>
      </w:r>
      <w:r>
        <w:rPr>
          <w:bCs/>
          <w:color w:val="000000"/>
          <w:sz w:val="24"/>
          <w:szCs w:val="24"/>
        </w:rPr>
        <w:t>Załącznik nr 7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 Pełnomocnictwo do reprezentowania w postępowaniu wszystkich wykonawców    wspólnie ubiegających się o udzielenie zamówienia lub do reprezentowania w postępowaniu i podpisania umowy </w:t>
      </w:r>
      <w:r>
        <w:rPr>
          <w:bCs/>
          <w:color w:val="000000"/>
          <w:sz w:val="24"/>
          <w:szCs w:val="24"/>
        </w:rPr>
        <w:t>(jeżeli oferta składana jest przez wykonawców wspólnie ubiegających się o udzielenie zamówienia)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 Pełnomocnictwo do podpisania oferty, o ile prawo do podpisania oferty nie wynika z innych dokumentów złożonych wraz z ofertą. Treść pełnomocnictwa musi jednoznacznie wskazywać czynności do wykonywania których pełnomocnik jest powołany;</w:t>
      </w:r>
    </w:p>
    <w:p>
      <w:pPr>
        <w:pStyle w:val="Normal"/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 Dokument potwierdzający wniesienie wadium.</w:t>
      </w:r>
    </w:p>
    <w:p>
      <w:pPr>
        <w:pStyle w:val="Normal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XI. MIEJSCE ORAZ TERMIN SKŁADANIA I  OTWARCIA OFER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ejsce i termin składania ofer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ty muszą być złożone w siedzibie zamawiającego w Urzędzie Miasta i Gminy Mordy, 08-140 Mordy, ul. Kilińskiego 9, pok. nr 1 (sekretariat) w terminie do dnia         </w:t>
      </w:r>
      <w:r>
        <w:rPr>
          <w:b/>
          <w:sz w:val="24"/>
          <w:szCs w:val="24"/>
        </w:rPr>
        <w:t xml:space="preserve">    30 maja 2014 r. do godziny 10:00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odziny pracy sekretariatu: od poniedziałku do piątku od godz. 8:00 do 16:00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puszcza się składanie ofert drogą pocztową jednak bezwarunkowo decyduje data i godzina dostarczenia przesyłki oferty do sekretariatu siedziby zamawiającego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Oferta otrzymana przez zamawiającego po terminie składania ofert zostanie niezwłocznie zwrócona wykonawcy bez otwiera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fertę należy złożyć w zamkniętym opakowaniu, uniemożliwiającym odczytanie zawartości bez uszkodzenia tego opakowania. Opakowanie powinno być oznaczone nazwą firmy i adresem wykonawcy, zaadresowane na adres - Urząd Miasta i Gminy w Mordach, ul. Kilińskiego 9, 08-140 Mordy oraz oznakowane następująco:    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wykonawc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ykonawc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rząd Miasta i Gminy w Morda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l. Kilińskiego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08-140 Mordy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Oferta na wykonanie zadania: Odbiór i zagospodarowanie odpadów komunalnych od właścicieli zamieszkałych nieruchomości z terenu miasta i gminy Mordy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Nie otwierać przed dniem 30.05.2014 r. godz. 10:15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Wykonawca może wprowadzić zmiany, poprawki, modyfikacje i uzupełnienia do złożonej oferty pod warunkiem, że zamawiający otrzyma pisemne zawiadomienie o wprowadzeniu 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 procedury dokonywania zmian, zostaną dołączone do ofert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ykonawca ma prawo przed upływem terminu składania ofert wycofać się z postępowania poprzez złożenie pisemnego powiadomienia, według takich samych zasad jak wprowadzenie zmian i poprawek z napisem na kopercie „WYCOFANIE”. Koperty oznakowane „WYCOFANIE” będą otwierane w pierwszej kolejności po potwierdzeniu  poprawności postępowania wykonawcy oraz zgodności z danymi zamieszczonymi na kopercie wycofywanej oferty. Koperty z ofertami wycofanymi nie będą otwiera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Miejsce i termin otwarcia ofer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Otwarcie złożonych ofert nastąpi w dniu 30 maja 2013 r. o godz. 10:15 w: Urzędzie Miasta i Gminy w Mordach, 08-140 Mordy, ul. Kilińskiego 9 (sala konferencyjna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Bezpośrednio przed otwarciem ofert zamawiający poda kwotę, jaką zamierza przeznaczyć na sfinansowanie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Podczas otwarcia ofert zamawiający poda nazwy (firmy) oraz adresy wykonawców, a także informacje dotyczące ceny, terminu wykonania zamówienia i warunków płatności zawartych w oferta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I. OPIS SPOSOBU OBLICZANIA CENY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1.  Wykonawca zobowiązany jest obliczyć cenę ryczałtową wartość brutto (z podatkiem VAT) w złotych. Wysokość stawki podatku VAT wynika z przepisów o podatku od towarów i usług. Cena podana w ofercie powinna obejmować wynagrodzenie za wszystkie obowiązki przyszłego Wykonawcy niezbędne do zrealizowania zadania, wynikające ze Specyfikacji Istotnych Warunków Zamówienia, jak również w niej nie ujęte a niezbędne do realizacji zadania oraz wszystkie podatk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2.  Cena oferty musi być podana z dokładnością do drugiego miejsca po przecinku, musi być podana w złotych liczbowo i słownie. Wszystkie płatności i zobowiązania będą realizowane jedynie w złotych polski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  Zamawiający nie przewiduje udzielenia zaliczek na poczet wykonania zamówienia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W ofercie należy podać cenę netto, podatek VAT oraz cenę brutto. Cenę brutto (z podatkiem od towarów i usług VAT) za wykonanie zamówienia należy podać liczbowo oraz słown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 cenie brutto Wykonawca ujmuje wszystkie koszty niezbędne do prawidłowego i  pełnego wykonania przedmiotu zamówienia oraz uwzględnia wszelkie opłaty i podatki, a także ewentualne upusty i rabaty zastosowane przez wykonawcę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Każdy wykonawca może zaproponować tylko jedną cenę za wykonanie zamówienia i   nie może jej zmieni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XIII. OPIS KRYTERIÓW, KTÓRYMI ZAMAWIAJĄCY BĘDZIE SIĘ KIEROWAŁ PRZY WYBORZE OFERTY, WRAZ Z PODANIEM ZNACZENIA TYCH KRYTERIÓW I SPOSOBU OCENY OFE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ryterium oceny ofert:  najniższa cena  -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osób oceny ofert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>Kryteria wyboru ofert oceniane będą w skali 0-100 pk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erta z najniższą ceną otrzymuje 1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lejne oferty uzyskają punktację według następującego oblicza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oferty najniżs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--------  x 100 =  ………..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ofert bad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-80" w:hanging="360"/>
        <w:jc w:val="both"/>
        <w:rPr>
          <w:b w:val="false"/>
          <w:b w:val="false"/>
          <w:sz w:val="24"/>
        </w:rPr>
      </w:pPr>
      <w:r>
        <w:rPr/>
        <w:t xml:space="preserve">     </w:t>
      </w:r>
      <w:r>
        <w:rPr>
          <w:b w:val="false"/>
          <w:sz w:val="24"/>
        </w:rPr>
        <w:t>Przy ocenie ofert pod względem kryterium ceny, będzie brana pod uwagę cena z  podatkiem od towarów i usług VAT, tj. cena brutto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3.  Z ofert spełniających wymagania zamawiającego, określonych w specyfikacji istotnych warunków zamówienia, zostanie wybrana oferta o najniższej cenie wykonania zamówieni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4. 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V. INFORMACJE O FORMALNOŚCIACH, JAKIE POWINNY ZOSTAĆ DOPEŁNIONE PO WYBORZE OFERTY W CELU ZAWARCIA UMOWY W SPRAWIE ZAMÓWIENIA PUBLICZNEGO. </w:t>
      </w:r>
    </w:p>
    <w:p>
      <w:pPr>
        <w:pStyle w:val="Normal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mawiający udzieli zamówienia wykonawcy, którego oferta odpowiada wszystkim wymaganiom określonym w ustawie Prawo zamówień publicznych oraz w niniejszej specyfikacji istotnych warunków zamówienia oraz została oceniona jako najkorzystniejsza w oparciu o podane w ogłoszeniu o zamówieniu i specyfikacji istotnych warunków zamówienia kryteria wyboru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2. Niezwłocznie po wyborze najkorzystniejszej oferty zamawiający jednocześnie zawiadomi wykonawców, którzy złożyli oferty, o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a)</w:t>
        <w:tab/>
        <w:t>wyborze najkorzystniejszej oferty, podając nazwę (firmę) albo imię i nazwisko, 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b)</w:t>
        <w:tab/>
        <w:t>wykonawcach, których oferty zostały odrzucone, podając uzasadnienie faktyczne i prawn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)</w:t>
        <w:tab/>
        <w:t>wykonawcach, którzy zostali wykluczeni z postępowania o udzielenie  zamówienia,  podając uzasadnienie faktyczne i prawne,</w:t>
      </w:r>
    </w:p>
    <w:p>
      <w:pPr>
        <w:pStyle w:val="Normal"/>
        <w:tabs>
          <w:tab w:val="clear" w:pos="708"/>
          <w:tab w:val="right" w:pos="360" w:leader="none"/>
        </w:tabs>
        <w:autoSpaceDE w:val="false"/>
        <w:ind w:left="720" w:hanging="72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)   terminie, po którego upływie umowa w sprawie zamówienia publicznego może być zawarta.</w:t>
      </w:r>
    </w:p>
    <w:p>
      <w:pPr>
        <w:pStyle w:val="Normal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Niezwłocznie po wyborze najkorzystniejszej oferty zamawiający zamieści informacje, o których mowa w pkt 2, na stronie internetowej   </w:t>
      </w:r>
      <w:r>
        <w:rPr>
          <w:sz w:val="24"/>
          <w:szCs w:val="24"/>
        </w:rPr>
        <w:t>umigmordy.bip.org.pl</w:t>
      </w:r>
      <w:r>
        <w:rPr>
          <w:bCs/>
          <w:sz w:val="24"/>
          <w:szCs w:val="24"/>
        </w:rPr>
        <w:t xml:space="preserve">   oraz na tablicy ogłoszeń w swojej siedzibie.</w:t>
      </w:r>
    </w:p>
    <w:p>
      <w:pPr>
        <w:pStyle w:val="Normal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Wybrany wykonawca będzie powiadomiony przez zamawiającego pisemnie o miejscu i terminie zawarc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 Podpisanie umowy warunkuje wniesienie przez wykonawcę zabezpieczenia należytego wykonania umow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W przypadku udzielenia zamówienia wykonawcom wspólnie ubiegającym się o udzielenie zamówienia, zamawiający przed podpisaniem umowy zażąda złożenia umowy regulującej współpracę i zasady reprezentacji tych wykonaw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Jeżeli wykonawca, którego oferta została wybrana, uchyla się od zawarcia umowy w sprawie zamówienia publicznego lub nie wniesie wymaganego zabezpieczenia należytego wykonania umowy, zamawiający wybierze ofertę najkorzystniejszą spośród pozostałych ofert bez przeprowadzania ich ponownego badania i ocen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XV. WYMAGANIA DOTYCZĄCE ZABEZPIECZENIA NALEŻYTEGO WYKONANIA UMOWY. </w:t>
      </w:r>
    </w:p>
    <w:p>
      <w:pPr>
        <w:pStyle w:val="Normal"/>
        <w:tabs>
          <w:tab w:val="clear" w:pos="708"/>
          <w:tab w:val="left" w:pos="426" w:leader="none"/>
        </w:tabs>
        <w:ind w:left="360" w:right="-80" w:hanging="360"/>
        <w:jc w:val="both"/>
        <w:rPr/>
      </w:pPr>
      <w:r>
        <w:rPr>
          <w:sz w:val="24"/>
          <w:szCs w:val="24"/>
        </w:rPr>
        <w:t>1. Zamawiający żąda od wykonawcy wniesienia zabezpieczenie należytego wykonania umowy przedmiotu zamówienia w wysokości 9 % ceny oferowanej brutto (z podatkiem VAT).</w:t>
      </w:r>
    </w:p>
    <w:p>
      <w:pPr>
        <w:pStyle w:val="Normal"/>
        <w:autoSpaceDE w:val="false"/>
        <w:ind w:left="360" w:hanging="360"/>
        <w:rPr/>
      </w:pPr>
      <w:r>
        <w:rPr>
          <w:bCs/>
          <w:sz w:val="24"/>
          <w:szCs w:val="24"/>
        </w:rPr>
        <w:t>2.  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)</w:t>
        <w:tab/>
        <w:t>pieniądzu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)</w:t>
        <w:tab/>
        <w:t>gwarancjach bankowych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)</w:t>
        <w:tab/>
        <w:t>gwarancjach ubezpieczeniowych;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  Zabezpieczenie wnoszone w pieniądzu Wykonawca wpłaca przelewem na rachunek bankowy Zamawiającego B.S. Łosice  O/Mordy 75 8038 0007 0042 2756 2000 0050 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4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5.  Zamawiający zwraca zabezpieczenie w terminie 30 dni od dnia wykonania zamówienia i uznania przez zamawiającego za należycie wykon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XVI. WZÓR UMOWY</w:t>
      </w:r>
      <w:r>
        <w:rPr>
          <w:b/>
          <w:sz w:val="26"/>
          <w:szCs w:val="26"/>
        </w:rPr>
        <w:t>.</w:t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określający warunki na jakich zawarta zostanie umowa w sprawie  zamówienia publicznego stanowi – załącznik nr 4 do specyfikacji istotnych warunków zamówienia.</w:t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Środki ochrony prawnej przysługują wykonawcom a także innym podmiotom, jeżeli mają lub mieli interes w uzyskaniu danego zamówienia oraz ponieśli lub mogą ponieść szkodę w wyniku naruszenia przez zamawiającego przepisów ustawy – Prawo zamówień publicznych (tekst jedn. Dz. U. z 2013 r. poz. 907 z późn. zm.)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Odwołanie przysługuje wyłącznie wobec czynności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pisu sposobu dokonywania oceny spełnienia warunków udziału w postępowaniu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kluczenia odwołującego z postępowania o udzielenie zamówienia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odrzucenia oferty odwołującego.</w:t>
      </w:r>
    </w:p>
    <w:p>
      <w:pPr>
        <w:pStyle w:val="Normal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specyfikacją istotnych warunków zamówienia mają zastosowanie przepisy ustawy Prawo zamówień publicznych z dnia 29 stycznia 2004 r. (tekst jednolity Dz. U. z 2013r. poz. 907 z późn. zm.).</w:t>
      </w:r>
    </w:p>
    <w:p>
      <w:pPr>
        <w:pStyle w:val="Normal"/>
        <w:ind w:left="360" w:right="-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 OPIS CZĘŚCI ZAMÓWIENIA, JEŻELI ZAMAWIAJĄCY DOPUSZCZA SKŁADANIE OFERT CZĘŚCIOWY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X. MAKSYMALNA LICZBA WYKONAWCÓW Z KTÓRYMI ZAMAWIAJĄCY ZAWRZE UMOWĘ RAMOWĄ, JEŻELI ZAMAWIAJĄCY PRZEWIDUJE ZAWARCIE UMOWY RAM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XX. INFORMACJE O PRZEWIDYWANYCH ZAMÓWIENIACH UZUPEŁNIAJĄCYCH, O KTÓRYCH MOWA W ART. 67 UST. 1 PKT 6 I 7 LUB ART. 134 UST. 6 PKT 3 I 4, JEŻELI ZAMAWIAJĄCY PRZEWIDUJE UDZIELENIE TAKICH ZAMÓWIE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ący przewiduje udzielenie zamówień uzupełniających, o których mowa w art. 67 ust. 1 pkt 6 ustawy, stanowiących nie więcej niż 20% wartości zamówienia podstawowego i polegających na powtórzeniu tego samego rodzaju zamówień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. 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orozumiewania się droga elektroniczn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II. INFORMACJE DOTYCZĄCE WALUT OBCYCH, W JAKICH MOGĄ  BYĆ PROWADZONE ROZLICZENIA MIĘDZY ZAMAWIAJĄCYM A WYKONAWCĄ, JEŻELI ZAMAWIAJĄCY PRZEWIDUJE ROZLICZENIA W WALUTACH OB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IV. JEŻELI ZAMAWIAJĄCY PRZEWIDUJE AUKCJĘ ELEKTRONICZN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Informacja o przewidywanym wyborze najkorzystniejszej oferty z zastosowaniem aukcji elektro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Wymagania dotyczące rejestracji i identyfikacji wykonawców, w tym wymagania techniczne urządzeń informat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Informacje, które spośród kryteriów oceny ofert będą stosowane w toku aukcji elektro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. WYSOKOŚĆ ZWROTU KOSZTÓW UDZIAŁU W POSTĘPOWANIU, JEŻELI ZAMAWIAJĄCY PRZEWIDUJE ICH ZWR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.  </w:t>
        <w:tab/>
        <w:t>WYMAGANIA, O KTÓRYCH MOWA W ART. 29 UST. 4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I. INFORMACJA O OBOWIĄZKU OSOBISTEGO WYKONANIA PRZEZ WYKONAWCĘ KLUCZOWYCH CZĘŚCI ZAMÓWIENIA, JEŻELI ZAMAWIAJACY DOKONUJE TAKIEGO ZASTRZEŻENIA ZGODNIE Z ART. 36a ust. 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obowiązek osobistego wykonania przez wykonawcę niżej wymienionych kluczowych części zamówienia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4"/>
          <w:szCs w:val="24"/>
        </w:rPr>
        <w:t>Odbiór odpadów zmieszanych oraz odpadów segregowanych od właścicieli zamieszkałych nieruchomości na terenie miasta i gminy Mord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odpadów z </w:t>
      </w:r>
      <w:r>
        <w:rPr>
          <w:sz w:val="24"/>
          <w:szCs w:val="24"/>
          <w:lang w:eastAsia="zh-CN"/>
        </w:rPr>
        <w:t>Miejsko Gminnego Punktu Selektywnej Zbiorki Odpadów Komuna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VIII. USTALENIA DOTYCZĄCE PODWYKONAWC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zamierza powierzyć wykonanie części zamówienia podwykonawcy, zamawiający żąda wskazania przez wykonawcę w formularzu ofertowym części zamówienia, której wykonanie powierzy podwykonawcy, lub podania przez wykonawcę nazw (firm) podwykonawców, na których zasoby wykonawca powołuje się na zasadach określonych w art. 26 ust. 2b, w celu wykazania spełnienia warunków udziału w postępowaniu, o których mowa w art. 22 ust.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usługi, które wykonuje przy pomocy podwykonawców. Niezależnie od powyższego, wykonawca przyjmuje na siebie obowiązek pełnienia funkcji koordynacyjnych w stosunku do usług realizowanych przez podwykonawc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wykonawcy muszą spełniać wymogi prawne niezbędne do wykonania zamówienia, określone w specyfikacji istotnych warunków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IX. POSTANOWIENIA KOŃCOWE.</w:t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1. W sprawach nieuregulowanych niniejszą specyfikacją istotnych warunków zamówienia mają zastosowanie przepisy Ustawy z dnia 29 stycznia 2004 r. Prawo zamówień publicznych (tekst jednolity Dz. U. z 2013 r. poz. 907 z późniejszymi zmianami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X. ZAŁĄCZNIKI  DO  SPECYFIKACJI  ISTOTNYCH  WARUNKÓW 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Formularz ofert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Wzór oświadczenia wykonawcy o spełnieniu warunków udziału w postępowaniu, o których mowa w art. 22 ust 1 ustawy Prawo zamówień publicznych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zór oświadczenia wykonawcy o braku podstaw do wykluczenia z postępowania z powodu niespełnienia warunków, o których mowa w art. art. 24 ust 1 ustawy Prawo zamówień publicznych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 Projekt umowy.</w:t>
      </w:r>
    </w:p>
    <w:p>
      <w:pPr>
        <w:pStyle w:val="Normal"/>
        <w:ind w:left="360" w:hanging="36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</w:rPr>
        <w:t xml:space="preserve">Wykaz </w:t>
      </w:r>
      <w:r>
        <w:rPr>
          <w:color w:val="000000"/>
          <w:sz w:val="24"/>
          <w:szCs w:val="24"/>
        </w:rPr>
        <w:t>wykonanych</w:t>
      </w:r>
      <w:r>
        <w:rPr>
          <w:bCs/>
          <w:color w:val="000000"/>
          <w:sz w:val="24"/>
          <w:szCs w:val="24"/>
        </w:rPr>
        <w:t xml:space="preserve"> usług.</w:t>
      </w:r>
    </w:p>
    <w:p>
      <w:pPr>
        <w:pStyle w:val="Normal"/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 Wykaz narzędzi, wyposażenia zakładu i urządzeń technicznych.</w:t>
      </w:r>
    </w:p>
    <w:p>
      <w:pPr>
        <w:pStyle w:val="Normal"/>
        <w:ind w:left="360" w:hanging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Listę podmiotów należących do tej samej grupy kapitałowej, o której mowa w art. 24 ust 2 pkt 5 ustawy, albo informację o tym, że nie należy do grupy kapitałowej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>Szczegółowy wykaz miejscowości i zamieszkałych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ZATWIERDZAM: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rdy, dnia 20 maja 2013 r.</w:t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>Pełniący funkcję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BURMISTRZA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/-/ Mirosław Łukow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276" w:gutter="68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4">
    <w:charset w:val="ee"/>
    <w:family w:val="auto"/>
    <w:pitch w:val="default"/>
  </w:font>
  <w:font w:name="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4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">
    <w:name w:val="Nagłówek #3_"/>
    <w:qFormat/>
    <w:rPr>
      <w:sz w:val="23"/>
      <w:szCs w:val="23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ZnakZnakZnakZnakZnakZnakZnak">
    <w:name w:val="Znak Znak Znak Znak Znak Znak Znak Znak Znak"/>
    <w:basedOn w:val="Normal"/>
    <w:qFormat/>
    <w:pPr/>
    <w:rPr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360" w:after="120"/>
      <w:ind w:hanging="420"/>
    </w:pPr>
    <w:rPr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nakZnak1Znak1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mordy@pro.onet.pl" TargetMode="External"/><Relationship Id="rId3" Type="http://schemas.openxmlformats.org/officeDocument/2006/relationships/hyperlink" Target="http://www.umigmordy.bip.org.pl/" TargetMode="External"/><Relationship Id="rId4" Type="http://schemas.openxmlformats.org/officeDocument/2006/relationships/hyperlink" Target="http://www.umigmordy.bip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WFOSiGW</dc:creator>
  <dc:description/>
  <cp:keywords/>
  <dc:language>en-US</dc:language>
  <cp:lastModifiedBy>UMiG</cp:lastModifiedBy>
  <cp:lastPrinted>2014-05-21T08:15:00Z</cp:lastPrinted>
  <dcterms:modified xsi:type="dcterms:W3CDTF">2014-05-21T06:58:00Z</dcterms:modified>
  <cp:revision>1301</cp:revision>
  <dc:subject/>
  <dc:title/>
</cp:coreProperties>
</file>