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ASTO I GMINA MORDY</w:t>
      </w:r>
    </w:p>
    <w:p>
      <w:pPr>
        <w:pStyle w:val="Normal"/>
        <w:shd w:fill="FFFFFF" w:val="clear"/>
        <w:spacing w:lineRule="exact" w:line="396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 - 140 Mordy, ul. Kilińskiego 9</w:t>
      </w:r>
    </w:p>
    <w:p>
      <w:pPr>
        <w:pStyle w:val="Normal"/>
        <w:shd w:fill="FFFFFF" w:val="clear"/>
        <w:spacing w:before="2477" w:after="0"/>
        <w:ind w:lef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Normal"/>
        <w:shd w:fill="FFFFFF" w:val="clear"/>
        <w:spacing w:lineRule="exact" w:line="403" w:before="403" w:after="0"/>
        <w:ind w:left="662" w:right="461" w:hanging="115"/>
        <w:rPr>
          <w:sz w:val="24"/>
          <w:szCs w:val="24"/>
        </w:rPr>
      </w:pPr>
      <w:r>
        <w:rPr>
          <w:sz w:val="24"/>
          <w:szCs w:val="24"/>
        </w:rPr>
        <w:t>PRZETARG NIEOGRANICZONY dla robót budowlanych o wartości zamówienia nie przekraczającej wyrażonej w złotych równowartości kwoty 5 150 000 EURO</w:t>
      </w:r>
    </w:p>
    <w:p>
      <w:pPr>
        <w:pStyle w:val="Normal"/>
        <w:shd w:fill="FFFFFF" w:val="clear"/>
        <w:spacing w:before="1418" w:after="0"/>
        <w:ind w:left="900" w:hanging="0"/>
        <w:rPr/>
      </w:pPr>
      <w:r>
        <w:rPr>
          <w:sz w:val="28"/>
          <w:szCs w:val="28"/>
        </w:rPr>
        <w:t>WYKONANIE PRZEBUDOWY DROGI GMINNEJ: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  <w:t>Wieś Głuchów - nawierzchnia bitumiczna o dł. 1000 mb.</w:t>
      </w:r>
    </w:p>
    <w:p>
      <w:pPr>
        <w:pStyle w:val="Normal"/>
        <w:shd w:fill="FFFFFF" w:val="clear"/>
        <w:spacing w:before="749" w:after="0"/>
        <w:ind w:left="907" w:hanging="0"/>
        <w:rPr/>
      </w:pPr>
      <w:r>
        <w:rPr/>
      </w:r>
    </w:p>
    <w:p>
      <w:pPr>
        <w:pStyle w:val="Normal"/>
        <w:shd w:fill="FFFFFF" w:val="clear"/>
        <w:spacing w:before="1015" w:after="0"/>
        <w:ind w:left="5486" w:hanging="0"/>
        <w:rPr/>
      </w:pPr>
      <w:r>
        <w:rPr/>
      </w:r>
    </w:p>
    <w:p>
      <w:pPr>
        <w:pStyle w:val="Normal"/>
        <w:shd w:fill="FFFFFF" w:val="clear"/>
        <w:spacing w:before="461" w:after="0"/>
        <w:ind w:left="7" w:hanging="0"/>
        <w:jc w:val="center"/>
        <w:rPr/>
      </w:pPr>
      <w:r>
        <w:rPr>
          <w:sz w:val="24"/>
          <w:szCs w:val="24"/>
        </w:rPr>
        <w:t xml:space="preserve">Kod CPV </w:t>
      </w:r>
      <w:r>
        <w:rPr>
          <w:b/>
          <w:bCs/>
          <w:sz w:val="24"/>
          <w:szCs w:val="24"/>
        </w:rPr>
        <w:t>45233140-2</w:t>
      </w:r>
    </w:p>
    <w:p>
      <w:pPr>
        <w:pStyle w:val="Normal"/>
        <w:shd w:fill="FFFFFF" w:val="clear"/>
        <w:spacing w:before="122" w:after="0"/>
        <w:jc w:val="center"/>
        <w:rPr>
          <w:sz w:val="24"/>
          <w:szCs w:val="24"/>
        </w:rPr>
      </w:pPr>
      <w:r>
        <w:rPr>
          <w:sz w:val="24"/>
          <w:szCs w:val="24"/>
        </w:rPr>
        <w:t>Nr sprawy: GK 7040/1-1/08</w:t>
      </w:r>
    </w:p>
    <w:p>
      <w:pPr>
        <w:pStyle w:val="Normal"/>
        <w:shd w:fill="FFFFFF" w:val="clear"/>
        <w:spacing w:before="907" w:after="0"/>
        <w:ind w:left="6962" w:hanging="0"/>
        <w:rPr/>
      </w:pPr>
      <w:r>
        <w:rPr/>
      </w:r>
    </w:p>
    <w:p>
      <w:pPr>
        <w:pStyle w:val="Normal"/>
        <w:shd w:fill="FFFFFF" w:val="clear"/>
        <w:spacing w:lineRule="exact" w:line="396" w:before="605" w:after="0"/>
        <w:ind w:left="5868" w:right="461" w:firstLine="281"/>
        <w:rPr>
          <w:sz w:val="24"/>
          <w:szCs w:val="24"/>
        </w:rPr>
      </w:pPr>
      <w:r>
        <w:rPr>
          <w:sz w:val="24"/>
          <w:szCs w:val="24"/>
        </w:rPr>
        <w:t>ZATWIERDZAM: Burmistrz Miasta i Gminy</w:t>
      </w:r>
    </w:p>
    <w:p>
      <w:pPr>
        <w:pStyle w:val="Normal"/>
        <w:shd w:fill="FFFFFF" w:val="clear"/>
        <w:spacing w:lineRule="exact" w:line="396" w:before="0" w:after="626"/>
        <w:ind w:left="5040" w:firstLine="720"/>
        <w:rPr>
          <w:sz w:val="24"/>
          <w:szCs w:val="24"/>
        </w:rPr>
      </w:pPr>
      <w:r>
        <w:rPr>
          <w:sz w:val="24"/>
          <w:szCs w:val="24"/>
        </w:rPr>
        <w:t>mgr inż Andrzej Piotrowski</w:t>
      </w:r>
    </w:p>
    <w:p>
      <w:pPr>
        <w:sectPr>
          <w:type w:val="nextPage"/>
          <w:pgSz w:w="11906" w:h="16838"/>
          <w:pgMar w:left="1700" w:right="1051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540"/>
        <w:ind w:left="410" w:hanging="410"/>
        <w:rPr/>
      </w:pPr>
      <w:r>
        <w:br w:type="column"/>
      </w:r>
      <w:r>
        <w:rPr>
          <w:i/>
        </w:rPr>
        <w:t>Mordy 26 maj</w:t>
      </w:r>
      <w:r>
        <w:rPr>
          <w:i/>
          <w:iCs/>
          <w:sz w:val="18"/>
          <w:szCs w:val="18"/>
        </w:rPr>
        <w:t xml:space="preserve"> 2008 r.</w:t>
        <w:br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Strona 1 z 12</w:t>
      </w:r>
    </w:p>
    <w:p>
      <w:pPr>
        <w:sectPr>
          <w:type w:val="continuous"/>
          <w:pgSz w:w="11906" w:h="16838"/>
          <w:pgMar w:left="1700" w:right="1051" w:gutter="0" w:header="0" w:top="1206" w:footer="0" w:bottom="360"/>
          <w:cols w:num="2" w:equalWidth="false" w:sep="false">
            <w:col w:w="2815" w:space="640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center"/>
        <w:rPr/>
      </w:pPr>
      <w:r>
        <w:rPr>
          <w:spacing w:val="-3"/>
          <w:sz w:val="24"/>
          <w:szCs w:val="24"/>
        </w:rPr>
        <w:t>INSTRUKCJA DLA OFERENTÓW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55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Nazwa i adres zamawiającego;</w:t>
      </w:r>
    </w:p>
    <w:p>
      <w:pPr>
        <w:pStyle w:val="Normal"/>
        <w:shd w:fill="FFFFFF" w:val="clear"/>
        <w:spacing w:lineRule="exact" w:line="396" w:before="51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Miasto i Gmina Mord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" w:leader="none"/>
        </w:tabs>
        <w:spacing w:lineRule="exact" w:line="396" w:before="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adres: 08-140 Mordy, ul. Kilińskiego 9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" w:leader="none"/>
        </w:tabs>
        <w:spacing w:lineRule="exact" w:line="396"/>
        <w:ind w:left="7" w:hanging="0"/>
        <w:rPr>
          <w:sz w:val="24"/>
          <w:szCs w:val="24"/>
        </w:rPr>
      </w:pPr>
      <w:r>
        <w:rPr>
          <w:sz w:val="24"/>
          <w:szCs w:val="24"/>
        </w:rPr>
        <w:t>TEL. (025) 6415-402, FAX (025) 6415-403     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" w:leader="none"/>
        </w:tabs>
        <w:spacing w:lineRule="exact" w:line="396" w:before="7" w:after="0"/>
        <w:ind w:left="7" w:hanging="0"/>
        <w:rPr/>
      </w:pPr>
      <w:r>
        <w:rPr>
          <w:sz w:val="24"/>
          <w:szCs w:val="24"/>
        </w:rPr>
        <w:t>REGON; 711582457, NIP: 821 -23 - 64</w:t>
      </w:r>
      <w:r>
        <w:rPr>
          <w:i/>
          <w:iCs/>
          <w:sz w:val="24"/>
          <w:szCs w:val="24"/>
        </w:rPr>
        <w:t xml:space="preserve"> - 231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526" w:after="0"/>
        <w:rPr/>
      </w:pPr>
      <w:r>
        <w:rPr>
          <w:b/>
          <w:bCs/>
          <w:sz w:val="24"/>
          <w:szCs w:val="24"/>
          <w:lang w:val="en-US"/>
        </w:rPr>
        <w:t>II.</w:t>
        <w:tab/>
      </w:r>
      <w:r>
        <w:rPr>
          <w:b/>
          <w:bCs/>
          <w:sz w:val="24"/>
          <w:szCs w:val="24"/>
        </w:rPr>
        <w:t>Tryb udzielenia zamówienia;</w:t>
      </w:r>
    </w:p>
    <w:p>
      <w:pPr>
        <w:pStyle w:val="Normal"/>
        <w:shd w:fill="FFFFFF" w:val="clear"/>
        <w:spacing w:lineRule="exact" w:line="274" w:before="389" w:after="0"/>
        <w:jc w:val="both"/>
        <w:rPr/>
      </w:pPr>
      <w:r>
        <w:rPr>
          <w:sz w:val="24"/>
          <w:szCs w:val="24"/>
        </w:rPr>
        <w:t>Miasto i Gmina Mordy zwana dalej „Zamawiającym" zaprasza do udziału w postępowaniu przetargu prowadzonym w trybie przetargu nieograniczonego na podstawie art. 10 ust. l, zgodnie z wymaganiami określonymi w niniejszej Specyfikacji Istotnych Warunków Zamówienia zwaną dalej „SIWZ"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Do udzielenia przedmiotowego zamówienia stosuje się przepisy ustawy z dnia 29 stycznia 2004 roku - Prawo zamówień publicznych ( Dz. U. z 2006 r. Nr 164, poz. 1163 z późniejszymi zmianami), zwanej dalej „ustawą" oraz w sprawach nie uregulowanych ustawą, przepisy kodeksu cywilnego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389" w:after="0"/>
        <w:rPr>
          <w:sz w:val="30"/>
          <w:szCs w:val="30"/>
        </w:rPr>
      </w:pPr>
      <w:r>
        <w:rPr>
          <w:sz w:val="30"/>
          <w:szCs w:val="30"/>
        </w:rPr>
        <w:t>III.</w:t>
        <w:tab/>
        <w:t>Opis przedmiotu zamówienia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403" w:before="446" w:after="0"/>
        <w:ind w:left="281" w:right="4147" w:hanging="0"/>
        <w:rPr/>
      </w:pPr>
      <w:r>
        <w:rPr>
          <w:b/>
          <w:bCs/>
          <w:spacing w:val="-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zedmiotem zamówienia jest;</w:t>
        <w:br/>
      </w:r>
      <w:r>
        <w:rPr>
          <w:b/>
          <w:bCs/>
          <w:spacing w:val="-1"/>
          <w:sz w:val="24"/>
          <w:szCs w:val="24"/>
        </w:rPr>
        <w:t>Wykonanie przebudowy drogi gminnej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03"/>
        <w:ind w:left="382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wieś Głuchów </w:t>
      </w:r>
      <w:r>
        <w:rPr>
          <w:sz w:val="24"/>
          <w:szCs w:val="24"/>
        </w:rPr>
        <w:t>dł. 1000 mb. - nawierzchnia bitumiczna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03"/>
        <w:ind w:left="382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Szczegółowy zakres robót zawierają kosztorysy ofertowe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03"/>
        <w:ind w:left="382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Nie dopuszcza się składania ofert częściowych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03"/>
        <w:ind w:left="382" w:hanging="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Każdy Oferent może złożyć tylko jedn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before="115" w:after="0"/>
        <w:ind w:left="324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ewiduje się zamówień uzupełniając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before="122" w:after="0"/>
        <w:ind w:left="324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504" w:after="0"/>
        <w:rPr/>
      </w:pPr>
      <w:r>
        <w:rPr>
          <w:spacing w:val="-12"/>
          <w:sz w:val="30"/>
          <w:szCs w:val="30"/>
        </w:rPr>
        <w:t>IV.</w:t>
      </w:r>
      <w:r>
        <w:rPr>
          <w:sz w:val="30"/>
          <w:szCs w:val="30"/>
        </w:rPr>
        <w:tab/>
        <w:t>Termin wykonania zamówienia;</w:t>
      </w:r>
    </w:p>
    <w:p>
      <w:pPr>
        <w:pStyle w:val="Normal"/>
        <w:shd w:fill="FFFFFF" w:val="clear"/>
        <w:spacing w:before="115" w:after="0"/>
        <w:rPr/>
      </w:pPr>
      <w:r>
        <w:rPr>
          <w:sz w:val="24"/>
          <w:szCs w:val="24"/>
        </w:rPr>
        <w:t xml:space="preserve">Zamówienia należy zrealizować w terminie: </w:t>
      </w:r>
      <w:r>
        <w:rPr>
          <w:b/>
          <w:bCs/>
          <w:sz w:val="24"/>
          <w:szCs w:val="24"/>
        </w:rPr>
        <w:t>do dnia 30 lipca 2008 r.</w:t>
      </w:r>
    </w:p>
    <w:p>
      <w:pPr>
        <w:pStyle w:val="Normal"/>
        <w:shd w:fill="FFFFFF" w:val="clear"/>
        <w:spacing w:before="677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77" w:after="0"/>
        <w:jc w:val="right"/>
        <w:rPr>
          <w:spacing w:val="-2"/>
        </w:rPr>
      </w:pPr>
      <w:r>
        <w:rPr>
          <w:spacing w:val="-2"/>
        </w:rPr>
        <w:t>Strona 2 z 12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786" w:right="957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spacing w:lineRule="exact" w:line="324"/>
        <w:ind w:left="576" w:hanging="5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 Opis warunków udziału w postępowaniu oraz sposobu dokonywania oceny spełniania tych warunków;</w:t>
      </w:r>
    </w:p>
    <w:p>
      <w:pPr>
        <w:pStyle w:val="Normal"/>
        <w:shd w:fill="FFFFFF" w:val="clear"/>
        <w:spacing w:before="54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15" w:after="0"/>
        <w:ind w:left="1440" w:hanging="360"/>
        <w:rPr/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  <w:t>Posiadają uprawnienia do wykonywania określonej działalności - (wypis z</w:t>
        <w:br/>
        <w:t>ewidencji działalności gospodarczej lub KRS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1" w:before="108" w:after="0"/>
        <w:ind w:left="1440" w:hanging="360"/>
        <w:rPr/>
      </w:pPr>
      <w:r>
        <w:rPr>
          <w:spacing w:val="-8"/>
          <w:sz w:val="24"/>
          <w:szCs w:val="24"/>
        </w:rPr>
        <w:t>b.</w:t>
      </w:r>
      <w:r>
        <w:rPr>
          <w:sz w:val="24"/>
          <w:szCs w:val="24"/>
        </w:rPr>
        <w:tab/>
        <w:t>Posiadają niezbędną wiedzę i doświadczenie do wykonywania zamówienia -</w:t>
        <w:br/>
        <w:t>(min 5 referencji o charakterze porównywalnym z przedmiotem zamówienia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1080" w:hanging="0"/>
        <w:rPr/>
      </w:pPr>
      <w:r>
        <w:rPr>
          <w:spacing w:val="-15"/>
          <w:sz w:val="24"/>
          <w:szCs w:val="24"/>
        </w:rPr>
        <w:t>c.</w:t>
      </w:r>
      <w:r>
        <w:rPr>
          <w:sz w:val="24"/>
          <w:szCs w:val="24"/>
        </w:rPr>
        <w:tab/>
        <w:t>Posiadają niezbędny potencjał techniczny do wykonania zamówienia tj.</w:t>
      </w:r>
    </w:p>
    <w:p>
      <w:pPr>
        <w:pStyle w:val="Normal"/>
        <w:shd w:fill="FFFFFF" w:val="clear"/>
        <w:spacing w:lineRule="exact" w:line="274" w:before="137" w:after="0"/>
        <w:ind w:left="1447" w:right="7" w:hanging="367"/>
        <w:jc w:val="both"/>
        <w:rPr>
          <w:sz w:val="24"/>
          <w:szCs w:val="24"/>
        </w:rPr>
      </w:pPr>
      <w:r>
        <w:rPr>
          <w:sz w:val="24"/>
          <w:szCs w:val="24"/>
        </w:rPr>
        <w:t>- posiadają lub mają zapewniony dostęp (przez dzierżawę, wynajem, umowę sprzedaży lub w inny sposób) do niżej podanych w pełni sprawnych jednostek sprzętu: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0795</wp:posOffset>
                </wp:positionV>
                <wp:extent cx="508889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21"/>
                              <w:gridCol w:w="2693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8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 i charakterystyka sprzęt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43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Minimalna wymagan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Jedno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twórnia    (otaczarka)    mieszanki    mineralno-bitumicznej o wydajności min. 120 Mg/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kładarka   do   mas   mineralno   -   bitumicznych elektronicznie sterowana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lec ogumiony z regulacją ciśnienia kół oraz fartuchem osłonowym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lce stalowe 8-10Mg i 11-14 m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czotka mechanicz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ochody wywrotki - ocieplane Min 7M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9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W ilości zapewniającej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ągłość rob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7" w:right="14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rapiarka    samochodowa    z    urządzeniem    do mechanicznego sterowania i dozowania lepiszc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ezerka drogo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bajn     do     powierzchniowego     utrwalania nawierzchni emulsją i grysa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1.65pt;mso-wrap-distance-left:7.05pt;mso-wrap-distance-right:7.05pt;mso-wrap-distance-top:0pt;mso-wrap-distance-bottom:0pt;margin-top:0.8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21"/>
                        <w:gridCol w:w="2693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8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yp i charakterystyka sprzęt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43" w:right="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Minimalna wymagan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zba Jednostek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twórnia    (otaczarka)    mieszanki    mineralno-bitumicznej o wydajności min. 120 Mg/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ładarka   do   mas   mineralno   -   bitumicznych elektronicznie sterowana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lec ogumiony z regulacją ciśnienia kół oraz fartuchem osłonowym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lce stalowe 8-10Mg i 11-14 m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czotka mechanicz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ochody wywrotki - ocieplane Min 7M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9" w:right="15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W ilości zapewniającej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ągłość robót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7" w:right="14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rapiarka    samochodowa    z    urządzeniem    do mechanicznego sterowania i dozowania lepiszc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zerka drogo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bajn     do     powierzchniowego     utrwalania nawierzchni emulsją i grysa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10" w:after="0"/>
        <w:ind w:left="1440" w:hanging="367"/>
        <w:jc w:val="both"/>
        <w:rPr>
          <w:sz w:val="24"/>
          <w:szCs w:val="24"/>
        </w:rPr>
      </w:pPr>
      <w:r>
        <w:rPr>
          <w:sz w:val="24"/>
          <w:szCs w:val="24"/>
        </w:rPr>
        <w:t>- posiadają zapiecz</w:t>
      </w:r>
    </w:p>
    <w:p>
      <w:pPr>
        <w:pStyle w:val="Normal"/>
        <w:shd w:fill="FFFFFF" w:val="clear"/>
        <w:spacing w:lineRule="exact" w:line="274" w:before="410" w:after="0"/>
        <w:ind w:left="1073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shd w:fill="FFFFFF" w:val="clear"/>
        <w:spacing w:lineRule="exact" w:line="274" w:before="410" w:after="0"/>
        <w:ind w:left="1073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ją zaplecze laboratoryjne z odpowiednio przygotowanym personelem laboratoryjnym oraz sprzęt do wykonywania badań materiałów wsadowych i wyprodukowanych mas bitumicznych (jeżeli oferent nie posiada wytwórni mieszanki mineralno - bitumicznej zobowiązany jest do przedstawienia kserokopii umowy z podwykonawcą, od którego będzie kupował masę, obowiązek posiadania zaplecza laboratoryjnego odnosi się także do podwykonawcy).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8122" w:leader="none"/>
        </w:tabs>
        <w:spacing w:before="1649" w:after="0"/>
        <w:ind w:left="2498" w:hanging="0"/>
        <w:jc w:val="right"/>
        <w:rPr/>
      </w:pPr>
      <w:r>
        <w:rPr>
          <w:rFonts w:cs="Arial" w:ascii="Arial" w:hAnsi="Arial"/>
          <w:b/>
          <w:bCs/>
        </w:rPr>
        <w:tab/>
      </w:r>
      <w:r>
        <w:rPr>
          <w:bCs/>
        </w:rPr>
        <w:t>strona 3 z 12</w:t>
      </w:r>
    </w:p>
    <w:p>
      <w:pPr>
        <w:sectPr>
          <w:type w:val="nextPage"/>
          <w:pgSz w:w="11906" w:h="16838"/>
          <w:pgMar w:left="1790" w:right="947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43" w:leader="none"/>
          <w:tab w:val="left" w:pos="4990" w:leader="none"/>
        </w:tabs>
        <w:spacing w:before="7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rzebudowa drogi gminnej</w:t>
      </w:r>
    </w:p>
    <w:p>
      <w:pPr>
        <w:pStyle w:val="Normal"/>
        <w:shd w:fill="FFFFFF" w:val="clear"/>
        <w:ind w:left="1087" w:hanging="0"/>
        <w:rPr>
          <w:sz w:val="24"/>
          <w:szCs w:val="24"/>
        </w:rPr>
      </w:pPr>
      <w:r>
        <w:rPr>
          <w:sz w:val="24"/>
          <w:szCs w:val="24"/>
        </w:rPr>
        <w:t>d.   Dysponują osobami zdolnymi do wykonania zamówienia tj.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14" w:type="dxa"/>
        <w:jc w:val="left"/>
        <w:tblInd w:w="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3"/>
        <w:gridCol w:w="1512"/>
        <w:gridCol w:w="1339"/>
        <w:gridCol w:w="1930"/>
      </w:tblGrid>
      <w:tr>
        <w:trPr>
          <w:trHeight w:val="1051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jc w:val="center"/>
              <w:rPr/>
            </w:pPr>
            <w:r>
              <w:rPr/>
              <w:t>Stanowisk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firstLine="7"/>
              <w:jc w:val="center"/>
              <w:rPr/>
            </w:pPr>
            <w:r>
              <w:rPr/>
              <w:t>Całkowite doświadczenie (ilość la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odobnych robót   (ilość lat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7"/>
              <w:jc w:val="center"/>
              <w:rPr/>
            </w:pPr>
            <w:r>
              <w:rPr/>
              <w:t>Wymagane uprawnienia</w:t>
            </w:r>
          </w:p>
        </w:tc>
      </w:tr>
      <w:tr>
        <w:trPr>
          <w:trHeight w:val="1231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Kierownik budowy 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Drogowe lub </w:t>
            </w:r>
            <w:r>
              <w:rPr>
                <w:spacing w:val="-1"/>
                <w:sz w:val="24"/>
                <w:szCs w:val="24"/>
              </w:rPr>
              <w:t>konstrukcyjno-</w:t>
            </w:r>
            <w:r>
              <w:rPr>
                <w:spacing w:val="-2"/>
                <w:sz w:val="24"/>
                <w:szCs w:val="24"/>
              </w:rPr>
              <w:t xml:space="preserve">budowlane bez </w:t>
            </w:r>
            <w:r>
              <w:rPr>
                <w:sz w:val="24"/>
                <w:szCs w:val="24"/>
              </w:rPr>
              <w:t>ograniczeń.</w:t>
            </w:r>
          </w:p>
        </w:tc>
      </w:tr>
      <w:tr>
        <w:trPr>
          <w:trHeight w:val="410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WM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n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jster robót bitumicz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układark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wal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skrapiark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Operator kombajn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sz w:val="24"/>
          <w:szCs w:val="24"/>
        </w:rPr>
        <w:t>*Kierownik budowy powinien być członkiem Izby Inżynierów Budownictwa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 w:before="108" w:after="0"/>
        <w:ind w:left="1433" w:hanging="346"/>
        <w:jc w:val="both"/>
        <w:rPr/>
      </w:pPr>
      <w:r>
        <w:rPr>
          <w:spacing w:val="-12"/>
          <w:sz w:val="24"/>
          <w:szCs w:val="24"/>
        </w:rPr>
        <w:t>e.</w:t>
      </w:r>
      <w:r>
        <w:rPr>
          <w:sz w:val="24"/>
          <w:szCs w:val="24"/>
        </w:rPr>
        <w:tab/>
        <w:t>Udzielą gwarancji na wykonane roboty na okres nie krótszy niż 36 miesięcy</w:t>
        <w:br/>
        <w:t>(3 lata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81" w:before="115" w:after="0"/>
        <w:ind w:left="1433" w:right="7" w:hanging="346"/>
        <w:jc w:val="both"/>
        <w:rPr/>
      </w:pPr>
      <w:r>
        <w:rPr>
          <w:spacing w:val="-13"/>
          <w:sz w:val="24"/>
          <w:szCs w:val="24"/>
        </w:rPr>
        <w:t>f.</w:t>
      </w:r>
      <w:r>
        <w:rPr>
          <w:sz w:val="24"/>
          <w:szCs w:val="24"/>
        </w:rPr>
        <w:tab/>
        <w:t>Znajdują się w sytuacji ekonomicznej i finansowej zapewniającej wykonanie</w:t>
        <w:br/>
        <w:t>zamówienia t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274" w:before="14" w:after="0"/>
        <w:ind w:left="1440" w:right="14" w:hanging="360"/>
        <w:jc w:val="both"/>
        <w:rPr/>
      </w:pPr>
      <w:r>
        <w:rPr>
          <w:sz w:val="24"/>
          <w:szCs w:val="24"/>
        </w:rPr>
        <w:t xml:space="preserve">mają dostęp lub dysponują środkami finansowymi wystarczającymi do </w:t>
      </w:r>
      <w:r>
        <w:rPr>
          <w:spacing w:val="-1"/>
          <w:sz w:val="24"/>
          <w:szCs w:val="24"/>
        </w:rPr>
        <w:t xml:space="preserve">realizacji robót przez okres 6 miesięcy w wysokości minimum 1 000 000zł. </w:t>
      </w:r>
      <w:r>
        <w:rPr>
          <w:sz w:val="24"/>
          <w:szCs w:val="24"/>
        </w:rPr>
        <w:t>(oświadczenie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274" w:before="7" w:after="0"/>
        <w:ind w:left="144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średni roczny obrót ( określony na podstawie faktur za roboty w toku i roboty zakończone ) za ubiegły rok w wysokości 5 000 000 zł (oświadczenie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1433" w:hanging="346"/>
        <w:rPr/>
      </w:pPr>
      <w:r>
        <w:rPr>
          <w:spacing w:val="-12"/>
          <w:sz w:val="24"/>
          <w:szCs w:val="24"/>
        </w:rPr>
        <w:t>g.</w:t>
      </w:r>
      <w:r>
        <w:rPr>
          <w:sz w:val="24"/>
          <w:szCs w:val="24"/>
        </w:rPr>
        <w:tab/>
        <w:t>Nie podlegają wykluczeniu z postępowania u udzielenie zamówienia (art. 24</w:t>
        <w:br/>
        <w:t>ust l i 2 ustawy).</w:t>
      </w:r>
    </w:p>
    <w:p>
      <w:pPr>
        <w:pStyle w:val="Normal"/>
        <w:shd w:fill="FFFFFF" w:val="clear"/>
        <w:spacing w:before="115" w:after="0"/>
        <w:ind w:left="338" w:hanging="0"/>
        <w:rPr>
          <w:sz w:val="24"/>
          <w:szCs w:val="24"/>
        </w:rPr>
      </w:pPr>
      <w:r>
        <w:rPr>
          <w:sz w:val="24"/>
          <w:szCs w:val="24"/>
        </w:rPr>
        <w:t>2. Sposób dokonywania oceny:</w:t>
      </w:r>
    </w:p>
    <w:p>
      <w:pPr>
        <w:pStyle w:val="Normal"/>
        <w:shd w:fill="FFFFFF" w:val="clear"/>
        <w:spacing w:lineRule="exact" w:line="274" w:before="115" w:after="245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/w warunków dokonana zostanie zgodnie z formułą „spełnia / nie spełnia" w oparciu o informacje zawarte \v dokumentach i oświadczeniach wyszczególnionych w dziale niniejszej SIWZ. Z treści załączonych dokumentów musi wynikać jednoznacznie, iż w/w warunki wykonawca spełnił. 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sectPr>
          <w:type w:val="nextPage"/>
          <w:pgSz w:w="11906" w:h="16838"/>
          <w:pgMar w:left="1736" w:right="99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0" w:leader="none"/>
          <w:tab w:val="left" w:pos="677" w:leader="none"/>
        </w:tabs>
        <w:spacing w:before="101" w:after="0"/>
        <w:rPr/>
      </w:pPr>
      <w:r>
        <w:rPr>
          <w:rFonts w:cs="Arial" w:ascii="Arial" w:hAnsi="Arial"/>
          <w:w w:val="78"/>
          <w:sz w:val="2"/>
          <w:szCs w:val="2"/>
        </w:rPr>
        <w:t>::■. .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w w:val="78"/>
          <w:sz w:val="2"/>
          <w:szCs w:val="2"/>
        </w:rPr>
        <w:t>•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w w:val="78"/>
          <w:sz w:val="2"/>
          <w:szCs w:val="2"/>
        </w:rPr>
        <w:t>■.,.,-</w:t>
      </w:r>
    </w:p>
    <w:p>
      <w:pPr>
        <w:pStyle w:val="Normal"/>
        <w:shd w:fill="FFFFFF" w:val="clear"/>
        <w:spacing w:before="108" w:after="0"/>
        <w:rPr/>
      </w:pPr>
      <w:r>
        <w:rPr/>
      </w:r>
    </w:p>
    <w:p>
      <w:pPr>
        <w:sectPr>
          <w:type w:val="nextPage"/>
          <w:pgSz w:w="11906" w:h="16838"/>
          <w:pgMar w:left="4328" w:right="3441" w:gutter="0" w:header="0" w:top="1245" w:footer="0" w:bottom="360"/>
          <w:pgNumType w:fmt="decimal"/>
          <w:cols w:num="4" w:equalWidth="false" w:sep="false">
            <w:col w:w="1087" w:space="958"/>
            <w:col w:w="720" w:space="25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6" w:right="1008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216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216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Strona 4 z 12</w:t>
      </w:r>
    </w:p>
    <w:p>
      <w:pPr>
        <w:sectPr>
          <w:type w:val="continuous"/>
          <w:pgSz w:w="11906" w:h="16838"/>
          <w:pgMar w:left="1736" w:right="1008" w:gutter="0" w:header="0" w:top="1245" w:footer="0" w:bottom="360"/>
          <w:cols w:num="2" w:equalWidth="false" w:sep="false">
            <w:col w:w="2815" w:space="5306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83" w:hanging="5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Wykaz oświadczeń i dokumentów, jakie mają dostarczyć wykonawcy w celu potwierdzenia spełniania warunków udziału w postępowaniu;</w:t>
      </w:r>
    </w:p>
    <w:p>
      <w:pPr>
        <w:pStyle w:val="Normal"/>
        <w:shd w:fill="FFFFFF" w:val="clear"/>
        <w:spacing w:before="122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1. Wykonawca składa następujące dokumenty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15" w:after="0"/>
        <w:ind w:left="756" w:hanging="0"/>
        <w:rPr/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  <w:t>wypełniony formularz ofertowy ( wg załączonego druku - załącznik nr 1.)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1" w:before="108" w:after="0"/>
        <w:ind w:left="1123" w:right="7" w:hanging="367"/>
        <w:jc w:val="both"/>
        <w:rPr/>
      </w:pPr>
      <w:r>
        <w:rPr>
          <w:spacing w:val="-8"/>
          <w:sz w:val="24"/>
          <w:szCs w:val="24"/>
        </w:rPr>
        <w:t>b.</w:t>
      </w:r>
      <w:r>
        <w:rPr>
          <w:sz w:val="24"/>
          <w:szCs w:val="24"/>
        </w:rPr>
        <w:tab/>
        <w:t>szczegółowy kosztorys ofertowy (wg załącznika nr 2.)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115" w:after="0"/>
        <w:ind w:left="1123" w:right="14" w:hanging="367"/>
        <w:jc w:val="both"/>
        <w:rPr/>
      </w:pPr>
      <w:r>
        <w:rPr>
          <w:spacing w:val="-8"/>
          <w:sz w:val="24"/>
          <w:szCs w:val="24"/>
        </w:rPr>
        <w:t>c.</w:t>
      </w:r>
      <w:r>
        <w:rPr>
          <w:sz w:val="24"/>
          <w:szCs w:val="24"/>
        </w:rPr>
        <w:tab/>
        <w:t>aktualny odpis z właściwego rejestru lub zaświadczenie o wpisie od ewidencji</w:t>
        <w:br/>
        <w:t>działalności gospodarczej (wystawione nie wcześniej niż 6 miesięcy przed</w:t>
        <w:br/>
        <w:t>upływem terminu składania ofert)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108" w:after="0"/>
        <w:ind w:left="1123" w:right="14" w:hanging="367"/>
        <w:jc w:val="both"/>
        <w:rPr/>
      </w:pPr>
      <w:r>
        <w:rPr>
          <w:spacing w:val="-11"/>
          <w:sz w:val="24"/>
          <w:szCs w:val="24"/>
        </w:rPr>
        <w:t>d.</w:t>
      </w:r>
      <w:r>
        <w:rPr>
          <w:sz w:val="24"/>
          <w:szCs w:val="24"/>
        </w:rPr>
        <w:tab/>
        <w:t>oświadczenie, że wykonawca spełnia warunki udziału w postępowaniu, określone</w:t>
        <w:br/>
        <w:t>w art. 22 ust.l ustawy (na formularzu ofertowym)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115" w:after="0"/>
        <w:ind w:left="1123" w:right="7" w:hanging="367"/>
        <w:jc w:val="both"/>
        <w:rPr/>
      </w:pPr>
      <w:r>
        <w:rPr>
          <w:spacing w:val="-12"/>
          <w:sz w:val="24"/>
          <w:szCs w:val="24"/>
        </w:rPr>
        <w:t>e.</w:t>
      </w:r>
      <w:r>
        <w:rPr>
          <w:sz w:val="24"/>
          <w:szCs w:val="24"/>
        </w:rPr>
        <w:tab/>
        <w:t>aktualne zaświadczenie właściwego naczelnika urzędu skarbowego</w:t>
        <w:br/>
        <w:t>potwierdzające, że wykonawca nie zalega z opłacaniem podatków lub</w:t>
        <w:br/>
        <w:t>zaświadczeń, że uzyskał zgodę na odroczenie lub rozłożenie na raty zaległych</w:t>
        <w:br/>
        <w:t>płatności, lub wstrzymanie w całości wykonania decyzji organu podatkowego,</w:t>
        <w:br/>
        <w:t>(wystawione nie wcześniej niż 3 miesiące przed upływem terminu składania</w:t>
        <w:br/>
        <w:t>ofert)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122" w:after="0"/>
        <w:ind w:left="1123" w:right="7" w:hanging="367"/>
        <w:jc w:val="both"/>
        <w:rPr/>
      </w:pPr>
      <w:r>
        <w:rPr>
          <w:spacing w:val="-12"/>
          <w:sz w:val="24"/>
          <w:szCs w:val="24"/>
        </w:rPr>
        <w:t>f.</w:t>
      </w:r>
      <w:r>
        <w:rPr>
          <w:sz w:val="24"/>
          <w:szCs w:val="24"/>
        </w:rPr>
        <w:tab/>
        <w:t>aktualne zaświadczenie z właściwego oddziału Zakładu Ubezpieczeń Społecznych</w:t>
        <w:br/>
        <w:t>lub Kasy Rolniczego Ubezpieczenia Społecznego potwierdzające, ze wykonawca</w:t>
        <w:br/>
        <w:t>nie zalega z opłacaniem składek na ubezpieczenie zdrowotne lub społeczne, lub</w:t>
        <w:br/>
        <w:t>zaświadczeń , że uzyskał zgodę na zwolnienie, odroczenie lub rozłożenie na raty</w:t>
        <w:br/>
        <w:t>zaległych płatności (wystawione nie wcześniej niż 3 miesięcy przed upływem</w:t>
        <w:br/>
        <w:t>terminu składania ofert)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122" w:after="0"/>
        <w:ind w:left="1123" w:right="14" w:hanging="367"/>
        <w:jc w:val="both"/>
        <w:rPr/>
      </w:pPr>
      <w:r>
        <w:rPr>
          <w:spacing w:val="-12"/>
          <w:sz w:val="24"/>
          <w:szCs w:val="24"/>
        </w:rPr>
        <w:t>g.</w:t>
      </w:r>
      <w:r>
        <w:rPr>
          <w:sz w:val="24"/>
          <w:szCs w:val="24"/>
        </w:rPr>
        <w:tab/>
        <w:t>aktualne informacje z Krajowego Rejestru Karnego w zakresie określonym</w:t>
        <w:br/>
        <w:t>wart.24 ust.l pkt 4-8 ustawy, wystawione nie wcześniej niż 6 miesięcy przed</w:t>
        <w:br/>
        <w:t>terminem składania ofert.</w:t>
      </w:r>
    </w:p>
    <w:p>
      <w:pPr>
        <w:pStyle w:val="Normal"/>
        <w:shd w:fill="FFFFFF" w:val="clear"/>
        <w:spacing w:lineRule="exact" w:line="274" w:before="122" w:after="0"/>
        <w:ind w:left="1123" w:right="14" w:hanging="367"/>
        <w:jc w:val="both"/>
        <w:rPr/>
      </w:pPr>
      <w:r>
        <w:rPr>
          <w:sz w:val="24"/>
          <w:szCs w:val="24"/>
        </w:rPr>
        <w:t>h. aktualna informacja z Krajowego Rejestru Karnego określona w art.24 ust. l pkt 9 ustawy wystawiona nie wcześniej niż 6 miesięcy przed terminem składania ofert.</w:t>
      </w:r>
    </w:p>
    <w:p>
      <w:pPr>
        <w:pStyle w:val="Normal"/>
        <w:shd w:fill="FFFFFF" w:val="clear"/>
        <w:spacing w:lineRule="exact" w:line="274" w:before="115" w:after="0"/>
        <w:ind w:left="1123" w:hanging="367"/>
        <w:jc w:val="both"/>
        <w:rPr>
          <w:sz w:val="24"/>
          <w:szCs w:val="24"/>
        </w:rPr>
      </w:pPr>
      <w:r>
        <w:rPr>
          <w:sz w:val="24"/>
          <w:szCs w:val="24"/>
        </w:rPr>
        <w:t>i.  wykaz osób i podmiotów, które będą wykonywać zamówienie lub będą uczestniczyć w wykonywaniu zamówienia, wraz z informacjami na temat ich kwalifikacji niezbędnych do wykonywania zamówienia, a także zakresu wykonywanych przez nich czynności - wg załącznika nr 3.,</w:t>
      </w:r>
    </w:p>
    <w:p>
      <w:pPr>
        <w:pStyle w:val="Normal"/>
        <w:shd w:fill="FFFFFF" w:val="clear"/>
        <w:spacing w:lineRule="exact" w:line="274" w:before="115" w:after="0"/>
        <w:ind w:left="1116" w:right="22" w:hanging="389"/>
        <w:jc w:val="both"/>
        <w:rPr>
          <w:sz w:val="24"/>
          <w:szCs w:val="24"/>
        </w:rPr>
      </w:pPr>
      <w:r>
        <w:rPr>
          <w:sz w:val="24"/>
          <w:szCs w:val="24"/>
        </w:rPr>
        <w:t>j. dokumenty stwierdzające, że osoby, które będą wykonywać zamówienie, posiadają wymagane uprawnienia ( kierownik robót - uprawnienia drogowe lub konstrukcyjno - budowlane, będący członkiem Izby Inżynierów Budownictwa),</w:t>
      </w:r>
    </w:p>
    <w:p>
      <w:pPr>
        <w:pStyle w:val="Normal"/>
        <w:shd w:fill="FFFFFF" w:val="clear"/>
        <w:spacing w:lineRule="exact" w:line="274" w:before="108" w:after="0"/>
        <w:ind w:left="1123" w:right="14" w:hanging="374"/>
        <w:jc w:val="both"/>
        <w:rPr>
          <w:sz w:val="24"/>
          <w:szCs w:val="24"/>
        </w:rPr>
      </w:pPr>
      <w:r>
        <w:rPr>
          <w:sz w:val="24"/>
          <w:szCs w:val="24"/>
        </w:rPr>
        <w:t>k. wykaz niezbędnych do wykonania zamówienia narzędzi i urządzeń, jakie posiada wykonawca (w tym zaplecza laboratoryjnego) - wg załącznika nr 4.</w:t>
      </w:r>
    </w:p>
    <w:p>
      <w:pPr>
        <w:pStyle w:val="Normal"/>
        <w:shd w:fill="FFFFFF" w:val="clear"/>
        <w:spacing w:lineRule="exact" w:line="274" w:before="115" w:after="0"/>
        <w:ind w:left="1116" w:right="14" w:hanging="374"/>
        <w:jc w:val="both"/>
        <w:rPr>
          <w:sz w:val="24"/>
          <w:szCs w:val="24"/>
        </w:rPr>
      </w:pPr>
      <w:r>
        <w:rPr>
          <w:sz w:val="24"/>
          <w:szCs w:val="24"/>
        </w:rPr>
        <w:t>l. wykaz wykonyw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 należyte ich wykonanie - wg załącznika nr 5,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before="425" w:after="0"/>
        <w:ind w:right="86" w:hanging="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6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6" w:after="0"/>
        <w:jc w:val="right"/>
        <w:rPr>
          <w:spacing w:val="-1"/>
        </w:rPr>
      </w:pPr>
      <w:r>
        <w:rPr>
          <w:spacing w:val="-1"/>
        </w:rPr>
        <w:t>Strona 5 z 12</w:t>
      </w:r>
    </w:p>
    <w:p>
      <w:pPr>
        <w:sectPr>
          <w:type w:val="nextPage"/>
          <w:pgSz w:w="11906" w:h="16838"/>
          <w:pgMar w:left="1754" w:right="96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46" w:leader="none"/>
          <w:tab w:val="left" w:pos="6192" w:leader="none"/>
        </w:tabs>
        <w:spacing w:before="7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rzebudowa drogi gminnej</w:t>
        <w:tab/>
      </w:r>
    </w:p>
    <w:p>
      <w:pPr>
        <w:pStyle w:val="Normal"/>
        <w:shd w:fill="FFFFFF" w:val="clear"/>
        <w:spacing w:before="7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 xml:space="preserve">m. polisę, a w przypadku jej braku inny dokument potwierdzający, że wykonawca jest </w:t>
      </w:r>
    </w:p>
    <w:p>
      <w:pPr>
        <w:pStyle w:val="Normal"/>
        <w:shd w:fill="FFFFFF" w:val="clear"/>
        <w:spacing w:before="7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74" w:before="115" w:after="0"/>
        <w:ind w:left="1123" w:right="7" w:hanging="367"/>
        <w:jc w:val="both"/>
        <w:rPr/>
      </w:pPr>
      <w:r>
        <w:rPr>
          <w:sz w:val="24"/>
          <w:szCs w:val="24"/>
        </w:rPr>
        <w:t xml:space="preserve">n. wykaz podmiotów, które będą uczestniczyć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wykonywaniu zamówienia jako</w:t>
        <w:br/>
        <w:t>podwykonawcy, wraz z podaniem ich nazw, a także zakresu wykonywanych przez</w:t>
        <w:br/>
        <w:t xml:space="preserve">nich czynności,   </w:t>
      </w:r>
    </w:p>
    <w:p>
      <w:pPr>
        <w:pStyle w:val="Normal"/>
        <w:shd w:fill="FFFFFF" w:val="clear"/>
        <w:spacing w:before="115" w:after="0"/>
        <w:ind w:left="756" w:hanging="0"/>
        <w:rPr>
          <w:sz w:val="24"/>
          <w:szCs w:val="24"/>
        </w:rPr>
      </w:pPr>
      <w:r>
        <w:rPr>
          <w:sz w:val="24"/>
          <w:szCs w:val="24"/>
        </w:rPr>
        <w:t>o.  proponowany harmonogram rzeczowo - finansowy z terminem rozpoczęcia robót</w:t>
      </w:r>
    </w:p>
    <w:p>
      <w:pPr>
        <w:pStyle w:val="Normal"/>
        <w:shd w:fill="FFFFFF" w:val="clear"/>
        <w:spacing w:before="108" w:after="0"/>
        <w:ind w:left="756" w:hanging="0"/>
        <w:rPr>
          <w:sz w:val="24"/>
          <w:szCs w:val="24"/>
        </w:rPr>
      </w:pPr>
      <w:r>
        <w:rPr>
          <w:sz w:val="24"/>
          <w:szCs w:val="24"/>
        </w:rPr>
        <w:t>p.   kopia dokumentu wadialnego,</w:t>
      </w:r>
    </w:p>
    <w:p>
      <w:pPr>
        <w:pStyle w:val="Normal"/>
        <w:shd w:fill="FFFFFF" w:val="clear"/>
        <w:spacing w:lineRule="exact" w:line="274" w:before="11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kumenty mogą być przedstawione w formie oryginału lub kopii poświadczonych za zgodność z oryginałem przez upełnomocnionego przedstawiciela Wykonawcy. Nie spełnienie chociażby jednego z w/w warunków skutkować będzie  wykluczeniem wykonawcy z postępowania.</w:t>
      </w:r>
    </w:p>
    <w:p>
      <w:pPr>
        <w:pStyle w:val="Normal"/>
        <w:shd w:fill="FFFFFF" w:val="clear"/>
        <w:spacing w:lineRule="exact" w:line="274" w:before="274" w:after="0"/>
        <w:ind w:left="634" w:hanging="295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Wykonawcy mogą wspólnie ubiegać się o udzielenie zamówienia (np. w konsorcjum). W takim przypadku oferta musi spełniać następujące wymagania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15" w:after="0"/>
        <w:ind w:left="1440" w:right="7" w:hanging="353"/>
        <w:jc w:val="both"/>
        <w:rPr/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  <w:t>W odniesieniu do wymagań postawionych przez Zamawiającego, każdy z</w:t>
        <w:br/>
        <w:t>przedsiębiorców wchodzący w skład konsorcjum oddzielnie musi</w:t>
        <w:br/>
        <w:t>udokumentować, że nie podlega wykluczeniu na podstawie art. 24 ust. 1 pkt.</w:t>
        <w:br/>
        <w:t>1-9 ustawy Prawo zamówień publicznych.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15" w:after="0"/>
        <w:ind w:left="1440" w:right="7" w:hanging="353"/>
        <w:jc w:val="both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Oferta musi być podpisana w taki sposób, by prawnie zobowiązywała</w:t>
        <w:br/>
        <w:t>wszystkich wykonawców występujących wspólnie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15" w:after="0"/>
        <w:ind w:left="1440" w:hanging="353"/>
        <w:jc w:val="both"/>
        <w:rPr/>
      </w:pPr>
      <w:r>
        <w:rPr>
          <w:spacing w:val="-15"/>
          <w:sz w:val="24"/>
          <w:szCs w:val="24"/>
        </w:rPr>
        <w:t>c.</w:t>
      </w:r>
      <w:r>
        <w:rPr>
          <w:sz w:val="24"/>
          <w:szCs w:val="24"/>
        </w:rPr>
        <w:tab/>
        <w:t>Wykonawcy występujący wspólnie muszą ustanowić pełnomocnika (lidera) do</w:t>
        <w:br/>
        <w:t>reprezentowania ich w postępowaniu o udzielenie niniejszego zamówienia lub</w:t>
        <w:br/>
        <w:t>do reprezentowania ich w postępowaniu oraz zawarcia umowy o udzielenie</w:t>
        <w:br/>
        <w:t>przedmiotowego zamówienia publicznego. Umocowanie może wynikać z</w:t>
        <w:br/>
        <w:t>treści umowy konsorcjum lub zostać przedłożone oddzielnie wraz z ofertą</w:t>
      </w:r>
    </w:p>
    <w:p>
      <w:pPr>
        <w:pStyle w:val="Normal"/>
        <w:shd w:fill="FFFFFF" w:val="clear"/>
        <w:spacing w:before="115" w:after="0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waga: treść pełnomocnictwa powinna dokładnie określać zakres umocowa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ind w:left="1440" w:right="7" w:hanging="353"/>
        <w:jc w:val="both"/>
        <w:rPr/>
      </w:pPr>
      <w:r>
        <w:rPr>
          <w:spacing w:val="-12"/>
          <w:sz w:val="24"/>
          <w:szCs w:val="24"/>
        </w:rPr>
        <w:t>d.</w:t>
      </w:r>
      <w:r>
        <w:rPr>
          <w:sz w:val="24"/>
          <w:szCs w:val="24"/>
        </w:rPr>
        <w:tab/>
        <w:t>Wszelka korespondencja oraz rozliczenia dokonywane będą wyłącznie z</w:t>
        <w:br/>
        <w:t>pełnomocnikiem (liderem)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1" w:before="108" w:after="0"/>
        <w:ind w:left="1440" w:right="7" w:hanging="353"/>
        <w:jc w:val="both"/>
        <w:rPr/>
      </w:pPr>
      <w:r>
        <w:rPr>
          <w:spacing w:val="-12"/>
          <w:sz w:val="24"/>
          <w:szCs w:val="24"/>
        </w:rPr>
        <w:t>e.</w:t>
      </w:r>
      <w:r>
        <w:rPr>
          <w:sz w:val="24"/>
          <w:szCs w:val="24"/>
        </w:rPr>
        <w:tab/>
        <w:t>Wypełniając formularz ofertowy, jak również inne dokumenty powołujące się</w:t>
        <w:br/>
        <w:t>na „Wykonawcę"; w miejscu „np. nazwa i adres Wykonawcy" należy wpisać</w:t>
        <w:br/>
        <w:t>dane dotyczące konsorcjum, a nie pełnomocnika konsorcjum.</w:t>
      </w:r>
    </w:p>
    <w:p>
      <w:pPr>
        <w:pStyle w:val="Normal"/>
        <w:shd w:fill="FFFFFF" w:val="clear"/>
        <w:spacing w:lineRule="exact" w:line="317" w:before="130" w:after="0"/>
        <w:ind w:left="569" w:right="7" w:hanging="5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II. Informacje o sposobie porozumiewania się zamawiającego z   </w:t>
      </w:r>
    </w:p>
    <w:p>
      <w:pPr>
        <w:pStyle w:val="Normal"/>
        <w:shd w:fill="FFFFFF" w:val="clear"/>
        <w:spacing w:lineRule="exact" w:line="317" w:before="130" w:after="0"/>
        <w:ind w:right="7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pacing w:val="-2"/>
          <w:sz w:val="30"/>
          <w:szCs w:val="30"/>
        </w:rPr>
        <w:t xml:space="preserve">wykonawcami oraz przekazywania oświadczeń i dokumentów, a także    </w:t>
      </w:r>
    </w:p>
    <w:p>
      <w:pPr>
        <w:pStyle w:val="Normal"/>
        <w:shd w:fill="FFFFFF" w:val="clear"/>
        <w:spacing w:lineRule="exact" w:line="317" w:before="130" w:after="0"/>
        <w:ind w:right="7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      </w:t>
      </w:r>
      <w:r>
        <w:rPr>
          <w:sz w:val="30"/>
          <w:szCs w:val="30"/>
        </w:rPr>
        <w:t>wskazanie osób uprawnionych do porozumiewania się z wykonawcami;</w:t>
      </w:r>
    </w:p>
    <w:p>
      <w:pPr>
        <w:pStyle w:val="Normal"/>
        <w:shd w:fill="FFFFFF" w:val="clear"/>
        <w:spacing w:before="115" w:after="0"/>
        <w:ind w:left="353" w:hanging="0"/>
        <w:rPr>
          <w:sz w:val="24"/>
          <w:szCs w:val="24"/>
        </w:rPr>
      </w:pPr>
      <w:r>
        <w:rPr>
          <w:sz w:val="24"/>
          <w:szCs w:val="24"/>
        </w:rPr>
        <w:t>1. Osobami uprawnionymi do porozumiewania się z oferentami są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08" w:after="0"/>
        <w:ind w:left="1440" w:right="14" w:hanging="360"/>
        <w:jc w:val="both"/>
        <w:rPr/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  <w:t>w zakresie technicznym i proceduralnym - Pan Tadeusz Narojek - pokój nr 4 tel.: (025) 6415-402 w. 46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08" w:after="0"/>
        <w:ind w:left="144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1" w:before="115" w:after="1260"/>
        <w:ind w:left="1440" w:right="14" w:hanging="360"/>
        <w:jc w:val="both"/>
        <w:rPr/>
      </w:pPr>
      <w:r>
        <w:rPr/>
      </w:r>
    </w:p>
    <w:p>
      <w:pPr>
        <w:sectPr>
          <w:type w:val="nextPage"/>
          <w:pgSz w:w="11906" w:h="16838"/>
          <w:pgMar w:left="1736" w:right="993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7" w:leader="none"/>
          <w:tab w:val="left" w:pos="1476" w:leader="none"/>
          <w:tab w:val="left" w:pos="1966" w:leader="none"/>
        </w:tabs>
        <w:spacing w:before="173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Przebudowa drogi gminnej</w:t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Strona 6 z 12</w:t>
      </w:r>
    </w:p>
    <w:p>
      <w:pPr>
        <w:sectPr>
          <w:type w:val="nextPage"/>
          <w:pgSz w:w="11906" w:h="16838"/>
          <w:pgMar w:left="1736" w:right="1015" w:gutter="0" w:header="0" w:top="979" w:footer="0" w:bottom="360"/>
          <w:pgNumType w:fmt="decimal"/>
          <w:cols w:num="2" w:equalWidth="false" w:sep="false">
            <w:col w:w="6220" w:space="190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634" w:hanging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świadczenia, wnioski, zawiadomienia oraz informac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amawiający oraz Wykonawcy przekazują pisemnie; Zamawiający dopuszcza również przekaz w/w dokumentów oraz informacji drogą elektroniczną, pod warunkiem niezwłocznego ich potwierdzenia pisemnie. Oświadczenia, wnioski, zawiadomienia oraz informacje winny być kierowane na adres: e-mail: ug_mordy@pro.onet.p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right="7" w:hanging="288"/>
        <w:jc w:val="both"/>
        <w:rPr/>
      </w:pPr>
      <w:r>
        <w:rPr>
          <w:sz w:val="24"/>
          <w:szCs w:val="24"/>
        </w:rPr>
        <w:t xml:space="preserve">Wykonawca może zwracać się do zamawiającego o wyjaśnienia dotyczące wszelkich wątpliwości związanych ze SIWZ , sposobem przygotowania i złożenia oferty , kierując swoje zapytania na piśmie pod adres: Urząd Miasta i Gminy Mordy ul. Kilińskiego 9. Zapytania mogą być składane faksem, pod numer (025) 6415-403 lub pocztą elektroniczną: </w:t>
      </w:r>
      <w:hyperlink r:id="rId2">
        <w:r>
          <w:rPr>
            <w:rStyle w:val="InternetLink"/>
            <w:sz w:val="24"/>
            <w:szCs w:val="24"/>
          </w:rPr>
          <w:t>ug_mordy@pro.onet.pl</w:t>
        </w:r>
      </w:hyperlink>
      <w:r>
        <w:rPr>
          <w:sz w:val="24"/>
          <w:szCs w:val="24"/>
        </w:rPr>
        <w:t xml:space="preserve"> pod warunkiem </w:t>
      </w:r>
      <w:r>
        <w:rPr>
          <w:spacing w:val="-2"/>
          <w:sz w:val="24"/>
          <w:szCs w:val="24"/>
        </w:rPr>
        <w:t xml:space="preserve">niezwłocznego </w:t>
      </w:r>
      <w:r>
        <w:rPr>
          <w:sz w:val="24"/>
          <w:szCs w:val="24"/>
        </w:rPr>
        <w:t>potwierdzenia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treści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zapytania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piśmie.</w:t>
      </w:r>
    </w:p>
    <w:p>
      <w:pPr>
        <w:pStyle w:val="Normal"/>
        <w:shd w:fill="FFFFFF" w:val="clear"/>
        <w:spacing w:lineRule="exact" w:line="274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 pod warunkiem, że zostanie złożone w siedzibie Zamawiającego nie później niż na 6 dni przed terminem składania ofert. Treść wyjaśnienia zostanie przekazana jednocześnie wszystkim Wykonawcom, którym doręczono SIWZ bez wskazania źródła zapytania,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hanging="288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W szczególnie uzasadnionych przypadkach, przed upływem terminu składania ofert,</w:t>
        <w:br/>
        <w:t>Zamawiający może zmodyfikować treść SIWZ Dokonaną modyfikację Zamawiający</w:t>
        <w:br/>
        <w:t>przekaże niezwłocznie wszystkim Wykonawcom, którym doręczono SIWZ.</w:t>
        <w:br/>
        <w:t>W przypadku, gdy zmiana powodować będzie konieczność modyfikacji oferty,</w:t>
        <w:br/>
        <w:t>Zamawiający przedłuży termin składania ofert z uwzględnieniem czasu niezbędnego do</w:t>
        <w:br/>
        <w:t>wprowadzenia tych zmian w ofertach.</w:t>
      </w:r>
    </w:p>
    <w:p>
      <w:pPr>
        <w:pStyle w:val="Normal"/>
        <w:shd w:fill="FFFFFF" w:val="clear"/>
        <w:spacing w:before="108" w:after="0"/>
        <w:ind w:left="22" w:hanging="0"/>
        <w:rPr>
          <w:sz w:val="30"/>
          <w:szCs w:val="30"/>
        </w:rPr>
      </w:pPr>
      <w:r>
        <w:rPr>
          <w:sz w:val="30"/>
          <w:szCs w:val="30"/>
        </w:rPr>
        <w:t>VIII. Wymagania dotyczące wadium;</w:t>
      </w:r>
    </w:p>
    <w:p>
      <w:pPr>
        <w:pStyle w:val="Normal"/>
        <w:shd w:fill="FFFFFF" w:val="clear"/>
        <w:spacing w:before="108" w:after="0"/>
        <w:ind w:left="22" w:hanging="0"/>
        <w:rPr>
          <w:sz w:val="30"/>
          <w:szCs w:val="30"/>
        </w:rPr>
      </w:pPr>
      <w:r>
        <w:rPr>
          <w:sz w:val="30"/>
          <w:szCs w:val="30"/>
        </w:rPr>
        <w:tab/>
        <w:t>Zamawiający nie przewiduje wnoszenia wadium.</w:t>
      </w:r>
    </w:p>
    <w:p>
      <w:pPr>
        <w:pStyle w:val="Normal"/>
        <w:shd w:fill="FFFFFF" w:val="clear"/>
        <w:spacing w:before="108" w:after="0"/>
        <w:ind w:left="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22" w:hanging="0"/>
        <w:rPr/>
      </w:pPr>
      <w:r>
        <w:rPr>
          <w:spacing w:val="-12"/>
          <w:sz w:val="30"/>
          <w:szCs w:val="30"/>
        </w:rPr>
        <w:t>IX.</w:t>
      </w:r>
      <w:r>
        <w:rPr>
          <w:sz w:val="30"/>
          <w:szCs w:val="30"/>
        </w:rPr>
        <w:tab/>
        <w:t>Termin związania ofertą;</w:t>
      </w:r>
    </w:p>
    <w:p>
      <w:pPr>
        <w:pStyle w:val="Normal"/>
        <w:shd w:fill="FFFFFF" w:val="clear"/>
        <w:spacing w:before="101" w:after="0"/>
        <w:ind w:left="22" w:hanging="0"/>
        <w:rPr/>
      </w:pPr>
      <w:r>
        <w:rPr>
          <w:sz w:val="24"/>
          <w:szCs w:val="24"/>
        </w:rPr>
        <w:t xml:space="preserve">Termin związania ofertą pozostanie ważny przez 30 </w:t>
      </w:r>
      <w:r>
        <w:rPr>
          <w:bCs/>
          <w:sz w:val="24"/>
          <w:szCs w:val="24"/>
        </w:rPr>
        <w:t>d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daty upływu terminu składania</w:t>
      </w:r>
    </w:p>
    <w:p>
      <w:pPr>
        <w:pStyle w:val="Normal"/>
        <w:shd w:fill="FFFFFF" w:val="clear"/>
        <w:ind w:left="22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ofert. "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108" w:after="0"/>
        <w:ind w:left="22" w:hanging="0"/>
        <w:rPr/>
      </w:pPr>
      <w:r>
        <w:rPr>
          <w:spacing w:val="-22"/>
          <w:sz w:val="30"/>
          <w:szCs w:val="30"/>
        </w:rPr>
        <w:t>X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Opis sposobu przygotowania ofer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74" w:before="108" w:after="0"/>
        <w:ind w:left="634" w:right="7" w:hanging="29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Każdy Wykonawca zobowiązany jest zapoznać się dokładnie z informacjami zawartymi w SIWZ i przygotować ofertę zgodnie z wymaganiami określonymi w tym dokumencie oraz we własnym zakresie zapoznać się z terenem bud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before="108" w:after="0"/>
        <w:ind w:left="338" w:hanging="0"/>
        <w:rPr>
          <w:spacing w:val="-7"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hanging="29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fertę należy sporządzić w formie pisemnej w języku polskim, w sposób czytelny, przy użyciu formularza stanowiącego załącznik do niniejszej SIWZ, wypełnionego na maszynie do pisania, komputerze albo ręcznie, długopisem w sposób czytel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hanging="2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Formularz oferty wraz z załącznikami i dokumentami sporządzonymi przez Wykonawcę, powinien być podpisany przez osoby upoważnione do reprezentacji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left="634" w:right="14" w:hanging="29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right="7" w:hanging="29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Wszystkie miejsca,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których wykonawca naniósł poprawki winny być parafowane przez osobę podpisując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left="634" w:right="7" w:hanging="295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 z zastrzeżeniem art. 93 ust. 4 ustawy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left="339" w:right="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left="339" w:right="7" w:hanging="0"/>
        <w:jc w:val="right"/>
        <w:rPr/>
      </w:pPr>
      <w:r>
        <w:rPr>
          <w:spacing w:val="-2"/>
        </w:rPr>
        <w:t>Strona 7 z 12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right="7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right="7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left="634" w:right="7" w:hanging="29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szystkie zapisane lub zadrukowane strony kopii dokumentu mają być poświadczone lub potwierdzone za zgodność z oryginałem odpowiednio: przez osobę bądź osoby uprawnione do reprezentowania Wykonawcy na zewnątrz lub przez notariusz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74" w:before="108" w:after="0"/>
        <w:ind w:left="634" w:hanging="29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, gdy złożona przez Wykonawcę kopia dokumentu jest nieczytelna lub budzi wątpliwości, co do jej prawdziwości. Ponadto, wszelkie dokumenty sporządzone w innym języku niż polski winny być składane wraz z tłumaczeniem przez tłumacza przysięgłego na język polski, poświadczone przez Wykonawcę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3586" w:leader="none"/>
        </w:tabs>
        <w:spacing w:lineRule="exact" w:line="281" w:before="108" w:after="0"/>
        <w:ind w:left="619" w:right="14" w:hanging="374"/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Ofertę wraz ze wszystkimi załącznikami należy umieścić w dwóch zamkniętych</w:t>
        <w:br/>
        <w:t>kopertach. Kopertę zewnętrzną należy zaadresować oraz opisać według poniższego</w:t>
        <w:br/>
        <w:t xml:space="preserve">wzoru: </w:t>
      </w:r>
    </w:p>
    <w:p>
      <w:pPr>
        <w:pStyle w:val="Normal"/>
        <w:shd w:fill="FFFFFF" w:val="clear"/>
        <w:spacing w:lineRule="exact" w:line="274" w:before="122" w:after="0"/>
        <w:ind w:left="2887" w:right="2887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Miasto i Gmina Mordy</w:t>
      </w:r>
    </w:p>
    <w:p>
      <w:pPr>
        <w:pStyle w:val="Normal"/>
        <w:shd w:fill="FFFFFF" w:val="clear"/>
        <w:spacing w:lineRule="exact" w:line="274" w:before="122" w:after="0"/>
        <w:ind w:left="2887" w:right="2887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08-140 Mordy, ul. Kilińskiego 9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 na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left" w:pos="6286" w:leader="underscore"/>
          <w:tab w:val="left" w:pos="8928" w:leader="dot"/>
        </w:tabs>
        <w:spacing w:lineRule="exact" w:line="324" w:before="7" w:after="0"/>
        <w:ind w:left="1440" w:firstLine="468"/>
        <w:rPr>
          <w:sz w:val="30"/>
          <w:szCs w:val="30"/>
        </w:rPr>
      </w:pPr>
      <w:r>
        <w:rPr>
          <w:sz w:val="30"/>
          <w:szCs w:val="30"/>
        </w:rPr>
        <w:t>Wykonanie przebudowy drogi gminnej: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left" w:pos="6286" w:leader="underscore"/>
          <w:tab w:val="left" w:pos="8928" w:leader="dot"/>
        </w:tabs>
        <w:spacing w:lineRule="exact" w:line="324" w:before="7" w:after="0"/>
        <w:jc w:val="center"/>
        <w:rPr>
          <w:sz w:val="30"/>
          <w:szCs w:val="30"/>
        </w:rPr>
      </w:pPr>
      <w:r>
        <w:rPr>
          <w:sz w:val="30"/>
          <w:szCs w:val="30"/>
        </w:rPr>
        <w:t>Przebudowa drogi gminnej we wsi Głuchów dł. 1000 mb nawierzchnia bitumiczna"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i/>
          <w:iCs/>
          <w:sz w:val="24"/>
          <w:szCs w:val="24"/>
        </w:rPr>
        <w:t>Nie otwierać przed dniem 27czerwca 2008 godz. 10</w:t>
      </w:r>
      <w:r>
        <w:rPr>
          <w:b/>
          <w:bCs/>
          <w:i/>
          <w:iCs/>
          <w:sz w:val="24"/>
          <w:szCs w:val="24"/>
          <w:vertAlign w:val="superscript"/>
        </w:rPr>
        <w:t>15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547" w:after="0"/>
        <w:ind w:left="619" w:right="14" w:hanging="374"/>
        <w:jc w:val="both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  <w:t>Koperta wewnętrzna powinna być opatrzona nazwą i adresem Wykonawcy, aby oferty</w:t>
        <w:br/>
        <w:t>złożone po terminie, mogły być zwrócone Wykonawcy bez otwierania, po terminie</w:t>
        <w:br/>
        <w:t>przewidzianym na wniesienie protest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274"/>
        <w:ind w:left="612" w:right="7" w:hanging="38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ykonawca może wprowadzić zmiany w złożonej ofercie lub ją wycofać, pod warunkiem, że. uczyni to przed terminem składania ofert. Zarówno zmiana, jak i wycofanie oferty wymagają formy pisemnej. Zmiany dotyczące treści oferty powinny być przygotowane, opakowane i zaadresowane w ten sam sposób, co oferta. Dodatkowo opakowanie, w którym jest przekazywana zmieniona oferta należy opatrzyć napisem „ZMIANĄ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274" w:before="122" w:after="0"/>
        <w:ind w:left="612" w:right="7" w:hanging="38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Pisemne oświadczenie o wycofaniu oferty powinno być opakowane i zaadresowane w ten sam sposób, co oferta. Dodatkowo opakowanie, w którym jest przekazywane to powiadomienie należy opatrzyć napisem „WYCOFANIE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left="612" w:right="7" w:hanging="38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Oferta wraz z wymaganymi załącznikami, oświadczeniami i dokumentami jest jawna, z wyjątkiem informacji stanowiących tajemnice przedsiębiorstwa w rozumieniu przepisów ustawy z dnia 16 kwietnia 1993r. o zwalczaniu nieuczciwej konkurencji (Dz. U. z 2003 r. Nr 153, poz. 1503 z późn. zm.), a Wykonawca składając ofertę zastrzegł w odniesieniu do tych informacji, że nie mogą być one udostępnione. Wykonawca nie może zastrzec informacji podawanych do publicznej wiadomości podczas otwarcia ofert (art. 86 ust. 4 ustawy PZP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left="23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Zaleca się, aby Wykonawca, który zastrzega w odniesieniu do informacji stanowiących</w:t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  <w:t>tajemnice przedsiębiorstwa, że nie mogą być one udostępnione, złożył te informacje w</w:t>
      </w:r>
    </w:p>
    <w:p>
      <w:pPr>
        <w:pStyle w:val="Normal"/>
        <w:shd w:fill="FFFFFF" w:val="clear"/>
        <w:spacing w:lineRule="exact" w:line="274"/>
        <w:ind w:left="619" w:hanging="0"/>
        <w:rPr/>
      </w:pPr>
      <w:r>
        <w:rPr>
          <w:sz w:val="24"/>
          <w:szCs w:val="24"/>
        </w:rPr>
        <w:t>osobnej teczce z odpowiednim oznaczeniem, zamieszczonym w tej samej kopercie, w</w:t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  <w:t>której   zamieszczona jest  pozostała,  jawna,   część   oferty   wraz  z  załącznikami,</w:t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  <w:t>oświadczeniami i dokumentami.</w:t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pacing w:val="-2"/>
        </w:rPr>
        <w:tab/>
        <w:t>Strona 8 z 12</w:t>
      </w:r>
    </w:p>
    <w:p>
      <w:pPr>
        <w:sectPr>
          <w:type w:val="nextPage"/>
          <w:pgSz w:w="11906" w:h="16838"/>
          <w:pgMar w:left="1754" w:right="99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L  Miejsce i termin składania i otwarcia ofer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74" w:before="130" w:after="0"/>
        <w:ind w:left="619" w:right="7" w:hanging="288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27</w:t>
      </w:r>
      <w:r>
        <w:rPr>
          <w:b/>
          <w:bCs/>
          <w:sz w:val="24"/>
          <w:szCs w:val="24"/>
        </w:rPr>
        <w:t xml:space="preserve"> czerwca 2008 r. </w:t>
      </w:r>
      <w:r>
        <w:rPr>
          <w:b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godziny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 tj. ul. Kilińskiego 9, 08-140 Mordy, sekretariat I 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74" w:before="122" w:after="0"/>
        <w:ind w:left="619" w:right="7" w:hanging="28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before="115" w:after="0"/>
        <w:ind w:left="33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Otwarcie ofert nastąpi tego samego dnia, tj</w:t>
      </w:r>
      <w:r>
        <w:rPr>
          <w:b/>
          <w:sz w:val="24"/>
          <w:szCs w:val="24"/>
        </w:rPr>
        <w:t>. 27</w:t>
      </w:r>
      <w:r>
        <w:rPr>
          <w:b/>
          <w:bCs/>
          <w:sz w:val="24"/>
          <w:szCs w:val="24"/>
        </w:rPr>
        <w:t xml:space="preserve"> czerwca 2008 r.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godz.  10</w:t>
      </w:r>
      <w:r>
        <w:rPr>
          <w:b/>
          <w:bCs/>
          <w:sz w:val="24"/>
          <w:szCs w:val="24"/>
          <w:vertAlign w:val="superscript"/>
        </w:rPr>
        <w:t>15</w:t>
      </w:r>
    </w:p>
    <w:p>
      <w:pPr>
        <w:pStyle w:val="Normal"/>
        <w:shd w:fill="FFFFFF" w:val="clear"/>
        <w:ind w:left="619" w:hanging="0"/>
        <w:rPr>
          <w:sz w:val="24"/>
          <w:szCs w:val="24"/>
        </w:rPr>
      </w:pPr>
      <w:r>
        <w:rPr>
          <w:sz w:val="24"/>
          <w:szCs w:val="24"/>
        </w:rPr>
        <w:t>w siedzibie Zamawiającego tj. ul. Kilińskiego 9,  08-140 Mordy w Sali konferencyjnej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01" w:after="0"/>
        <w:ind w:left="410" w:hanging="86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Otwarcie ofert jest jawne. Bezpośrednio przed otwarciem ofert Zamawiający poda</w:t>
        <w:br/>
        <w:t xml:space="preserve">   kwotę, jaką zamierzą przeznaczyć na sfinansowanie zamówienia. Podczas otwarcia</w:t>
      </w:r>
    </w:p>
    <w:p>
      <w:pPr>
        <w:pStyle w:val="Normal"/>
        <w:shd w:fill="FFFFFF" w:val="clear"/>
        <w:spacing w:lineRule="exact" w:line="274"/>
        <w:ind w:left="61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hd w:fill="FFFFFF" w:val="clear"/>
        <w:spacing w:before="108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XII. Opis sposobu obliczania cen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74" w:before="108" w:after="0"/>
        <w:ind w:left="612" w:hanging="288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ykonawca zobowiązany jest Skalkulować cenę oferty tak, aby obejmowała wszystkie koszty i składniki związane z wykonaniem zamówienia oraz warunki stawiane przez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81" w:before="108" w:after="0"/>
        <w:ind w:left="612" w:right="7" w:hanging="28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podaje cenę oferty zgodnie z formularzem ofertowym i zestawieniem kosztorysow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left="612" w:right="7" w:hanging="28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Ceny należy podać w złotych polskich cyfrowo z dokładnością do dwóch miejsc po przecinku, z wyodrębnieniem należnego podatku VAT i słow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  <w:tab w:val="left" w:pos="4277" w:leader="none"/>
        </w:tabs>
        <w:spacing w:lineRule="exact" w:line="274" w:before="122" w:after="0"/>
        <w:ind w:left="612" w:right="7" w:hanging="28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Oferowana przez Wykonawcę cena jest stała i nie podlega waloryzacji w trakcie realizacji zamówienia. Cena może być tylko jedna za oferowany przedmiot zamówienia, nie dopuszcza się wariantowości c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4" w:before="108" w:after="0"/>
        <w:ind w:left="619" w:right="7" w:hanging="28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Jeżeli w złożonej ofercie, której wybór prowadziłby do powstania obowiązku podatkowego Zamawiającego zgodnie z przepisami o podatku od towarów i usług w zakresie dotyczącym wewnątrz 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3348" w:leader="none"/>
        </w:tabs>
        <w:spacing w:lineRule="exact" w:line="252" w:before="137" w:after="0"/>
        <w:ind w:left="619" w:right="14" w:hanging="28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przypadku złożenia oferty zawierającej omyłki rachunkowe w obliczeniu ceny, których nie można poprawić w trybie ąrt. 88 ustawy PZP, oferta taka zostanie odrzucona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151" w:after="0"/>
        <w:ind w:left="569" w:right="14" w:hanging="562"/>
        <w:jc w:val="both"/>
        <w:rPr/>
      </w:pPr>
      <w:r>
        <w:rPr>
          <w:spacing w:val="-5"/>
          <w:sz w:val="30"/>
          <w:szCs w:val="30"/>
        </w:rPr>
        <w:t>XIII.</w:t>
      </w:r>
      <w:r>
        <w:rPr>
          <w:sz w:val="30"/>
          <w:szCs w:val="30"/>
        </w:rPr>
        <w:tab/>
        <w:t>Opis kryteriów, którymi zamawiający będzie się kierował przy</w:t>
        <w:br/>
        <w:t>wyborze oferty, wraz z podaniem znaczenia tych kryteriów i sposobu</w:t>
        <w:br/>
        <w:t>oceny ofer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left="619" w:right="14" w:hanging="28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W odniesieniu do oferentów, którzy spełnili postawione warunki Komisja Przetargowa dokona oceny ofert na podstawie kryterium: 100% - Cen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before="115" w:after="0"/>
        <w:ind w:left="33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Zamawiający wybierze ofertę o najniższej łącznej cenie ofertowej brut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2491" w:leader="none"/>
        </w:tabs>
        <w:spacing w:lineRule="exact" w:line="281" w:before="108" w:after="0"/>
        <w:ind w:left="619" w:right="14" w:hanging="28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Zamawiający za najkorzystniejszą ofertę uzna tę ofertę, która uzyska najwyższą liczbę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left="619" w:right="7" w:hanging="28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trakcie oceny ofert kolejno ocenianym ofertom, zostaną wyliczone punkty wg matematycznej proporcji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right="7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right="7" w:hanging="0"/>
        <w:jc w:val="right"/>
        <w:rPr/>
      </w:pPr>
      <w:r>
        <w:rPr/>
        <w:t>strona 9 z 12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right="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budowa drogi gminnej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15" w:after="0"/>
        <w:ind w:right="7" w:hanging="0"/>
        <w:jc w:val="both"/>
        <w:rPr>
          <w:i/>
          <w:i/>
          <w:spacing w:val="-12"/>
          <w:sz w:val="24"/>
          <w:szCs w:val="24"/>
        </w:rPr>
      </w:pPr>
      <w:r>
        <w:rPr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3139" w:leader="hyphen"/>
        </w:tabs>
        <w:spacing w:lineRule="exact" w:line="245" w:before="144" w:after="0"/>
        <w:ind w:left="14" w:right="2160" w:firstLine="504"/>
        <w:rPr/>
      </w:pPr>
      <w:r>
        <w:rPr>
          <w:i/>
          <w:iCs/>
          <w:sz w:val="24"/>
          <w:szCs w:val="24"/>
        </w:rPr>
        <w:t>najniższa oferowana cena brutto x 100 pkt</w:t>
        <w:br/>
      </w:r>
      <w:r>
        <w:rPr>
          <w:sz w:val="24"/>
          <w:szCs w:val="24"/>
        </w:rPr>
        <w:t>----------</w:t>
        <w:tab/>
        <w:t>-----------------------</w:t>
      </w:r>
      <w:r>
        <w:rPr>
          <w:spacing w:val="-21"/>
          <w:sz w:val="24"/>
          <w:szCs w:val="24"/>
        </w:rPr>
        <w:t xml:space="preserve"> =  </w:t>
      </w:r>
      <w:r>
        <w:rPr>
          <w:i/>
          <w:iCs/>
          <w:spacing w:val="-21"/>
          <w:sz w:val="24"/>
          <w:szCs w:val="24"/>
        </w:rPr>
        <w:t>ilość pkt</w:t>
      </w:r>
    </w:p>
    <w:p>
      <w:pPr>
        <w:pStyle w:val="Normal"/>
        <w:shd w:fill="FFFFFF" w:val="clear"/>
        <w:spacing w:before="14" w:after="0"/>
        <w:ind w:left="89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na brutto badanej oferty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6" w:before="396" w:after="0"/>
        <w:ind w:left="619" w:right="14" w:hanging="281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Wszystkie oceny członków komisji zostaną podsumowane w „Streszczeniu oceny i</w:t>
        <w:br/>
        <w:t>porównania złożonych ofert" (druk ZP-21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122" w:after="0"/>
        <w:ind w:left="569" w:right="14" w:hanging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</w:t>
        <w:tab/>
        <w:t>Informacje o formalnościach, jakie powinny zostać dopełnione po</w:t>
        <w:br/>
        <w:t>wyborze oferty w celu zawarcia umowy w sprawie zamówienia</w:t>
        <w:br/>
        <w:t>publiczn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81" w:before="108" w:after="0"/>
        <w:ind w:left="619" w:hanging="28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74" w:before="108" w:after="0"/>
        <w:ind w:left="619" w:right="14" w:hanging="28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O dokonaniu wyboru najkorzystniejszej oferty Zamawiający zawiadomi niezwłocznie pozostałych Wykonawców, podając nazwę (firmę) i adres Wykonawcy, którego ofertę wybrano oraz uzasadnienie jej wyboru. Niezwłocznie po wyborze najkorzystniejszej oferty Zamawiający zamieści w/w informacje również na stronie internetowej  </w:t>
      </w:r>
      <w:hyperlink r:id="rId3">
        <w:r>
          <w:rPr>
            <w:rStyle w:val="InternetLink"/>
            <w:sz w:val="24"/>
            <w:szCs w:val="24"/>
          </w:rPr>
          <w:t>www.</w:t>
        </w:r>
      </w:hyperlink>
      <w:r>
        <w:rPr>
          <w:sz w:val="24"/>
          <w:szCs w:val="24"/>
          <w:u w:val="single"/>
        </w:rPr>
        <w:t>umigmordy.bip.org.pl</w:t>
      </w:r>
      <w:r>
        <w:rPr>
          <w:sz w:val="24"/>
          <w:szCs w:val="24"/>
        </w:rPr>
        <w:t xml:space="preserve"> oraz w miejscu publicznie dostępnym w swojej siedzib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before="100" w:after="100"/>
        <w:ind w:left="624" w:right="6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Zamawiający zawrze umowę w terminie nie krótszym niż 7 dni od dnia przekazania zawiadomienia Wykonawcy o przyznaniu mu zamówienia, nie później jednak niż przed terminem związania ofertą. Nie zgłoszenie się w tym terminie uprawomocnionych przedstawicieli wybranego Wykonawcy zostanie poczytane przez Zamawiającego jako uchylanie się Wykonawcy od zawarcia umow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before="100" w:after="120"/>
        <w:ind w:left="624" w:right="6" w:hanging="28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 przypadku Wniesienia protestu po powiadomieniu Wykonawcy o przyznaniu mu zamówienia, Zamawiający wyznaczy nowy termin, podpisania umowy. Niedopełnienie przez Wykonawcę tego terminu, tak jak to opisano w pkt. 3, zostanie poczytane przez Zamawiającego jako uchylanie się Wykonawcy od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before="100" w:after="120"/>
        <w:ind w:left="624" w:right="6" w:hanging="28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Przed podpisaniem umowy w sprawie udzielenia przedmiotowego </w:t>
      </w:r>
      <w:r>
        <w:rPr>
          <w:spacing w:val="-2"/>
          <w:sz w:val="24"/>
          <w:szCs w:val="24"/>
        </w:rPr>
        <w:t xml:space="preserve">zamówienia </w:t>
      </w:r>
      <w:r>
        <w:rPr>
          <w:sz w:val="24"/>
          <w:szCs w:val="24"/>
        </w:rPr>
        <w:t>Wykonawca zobowiązany będzie wnieść zabezpieczenie należytego wykonania umowy. Niedopełnienie tego warunkuj skutkujące niemożnością podpisania umowy, zostanie poczytane przez Zamawiającego jako uchylanie się Wykonawcy od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74" w:before="122" w:after="0"/>
        <w:ind w:left="612" w:hanging="2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74" w:before="122" w:after="0"/>
        <w:ind w:left="612" w:right="14" w:hanging="28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mawiający unieważni postępowanie w przypadkach określonych w art. 93 ust 1 i 2 ustawy PZP. O unieważnieniu postępowania Zamawiający poinformuje wszystkich Wykonawców podając uzasadnienie faktyczne i praw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left="612" w:right="14" w:hanging="288"/>
        <w:jc w:val="both"/>
        <w:rPr>
          <w:sz w:val="24"/>
          <w:szCs w:val="24"/>
        </w:rPr>
      </w:pPr>
      <w:r>
        <w:rPr>
          <w:sz w:val="24"/>
          <w:szCs w:val="24"/>
        </w:rPr>
        <w:t>W przypadku unieważnienia postępowa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right="1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right="1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right="14" w:hanging="0"/>
        <w:jc w:val="right"/>
        <w:rPr>
          <w:spacing w:val="-2"/>
        </w:rPr>
      </w:pPr>
      <w:r>
        <w:rPr>
          <w:spacing w:val="-2"/>
        </w:rPr>
        <w:t>Strona 10 z 12</w:t>
      </w:r>
    </w:p>
    <w:p>
      <w:pPr>
        <w:sectPr>
          <w:type w:val="nextPage"/>
          <w:pgSz w:w="11906" w:h="16838"/>
          <w:pgMar w:left="1688" w:right="104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42" w:leader="none"/>
          <w:tab w:val="left" w:pos="5868" w:leader="none"/>
          <w:tab w:val="left" w:pos="7394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right="1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before="108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XV. Wymagania dotyczące zabezpieczenia należytego wykonania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2" w:leader="none"/>
        </w:tabs>
        <w:spacing w:lineRule="exact" w:line="274" w:before="115" w:after="0"/>
        <w:ind w:left="612" w:right="14" w:hanging="28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Zamawiający będzie żądał od Wykonawcy, którego oferta została wybrana jako najkorzystniejsza, wniesienia zabezpieczenia należytego wykonania umowy w wysokości 5 % ceny całkowitej (brutto) podanej w ofer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2" w:leader="none"/>
        </w:tabs>
        <w:spacing w:lineRule="exact" w:line="266" w:before="130" w:after="0"/>
        <w:ind w:left="612" w:right="7" w:hanging="28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Zabezpieczenie należytego wykonania umowy może być wniesione w następujących formach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 w:before="122" w:after="0"/>
        <w:ind w:left="1433" w:right="22" w:hanging="360"/>
        <w:jc w:val="both"/>
        <w:rPr/>
      </w:pPr>
      <w:r>
        <w:rPr>
          <w:spacing w:val="-15"/>
          <w:sz w:val="24"/>
          <w:szCs w:val="24"/>
        </w:rPr>
        <w:t>a.</w:t>
      </w:r>
      <w:r>
        <w:rPr>
          <w:sz w:val="24"/>
          <w:szCs w:val="24"/>
        </w:rPr>
        <w:tab/>
        <w:t xml:space="preserve">pieniądzu, przelewem na rachunek bankowy Zamawiającego 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81" w:before="108" w:after="0"/>
        <w:ind w:left="1433" w:right="14" w:hanging="360"/>
        <w:jc w:val="both"/>
        <w:rPr/>
      </w:pP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ab/>
        <w:t>poręczeniach bankowych, lub poręczeniach spółdzielczej kasy</w:t>
        <w:br/>
        <w:t>oszczędnościowo kredytowej, z. tym że zobowiązanie kasy jest zawsze</w:t>
        <w:br/>
        <w:t>zobowiązaniem pieniężnym,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6581" w:leader="none"/>
        </w:tabs>
        <w:spacing w:before="115" w:after="0"/>
        <w:ind w:left="1073" w:hanging="0"/>
        <w:rPr/>
      </w:pPr>
      <w:r>
        <w:rPr>
          <w:spacing w:val="-12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gwarancjach bankowych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15" w:after="0"/>
        <w:ind w:left="1073" w:hanging="0"/>
        <w:rPr/>
      </w:pPr>
      <w:r>
        <w:rPr>
          <w:spacing w:val="-8"/>
          <w:sz w:val="24"/>
          <w:szCs w:val="24"/>
        </w:rPr>
        <w:t>d.</w:t>
      </w:r>
      <w:r>
        <w:rPr>
          <w:sz w:val="24"/>
          <w:szCs w:val="24"/>
        </w:rPr>
        <w:tab/>
        <w:t>gwarancjach ubezpieczeniowych,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 w:before="115" w:after="0"/>
        <w:ind w:left="1433" w:right="7" w:hanging="360"/>
        <w:jc w:val="both"/>
        <w:rPr/>
      </w:pPr>
      <w:r>
        <w:rPr>
          <w:spacing w:val="-11"/>
          <w:sz w:val="24"/>
          <w:szCs w:val="24"/>
        </w:rPr>
        <w:t>e.</w:t>
      </w:r>
      <w:r>
        <w:rPr>
          <w:sz w:val="24"/>
          <w:szCs w:val="24"/>
        </w:rPr>
        <w:tab/>
        <w:t>poręczeniach udzielanych przez podmioty, o których mowa w art. 6b ust 5 pkt</w:t>
        <w:br/>
        <w:t>2 ustawy z dnia 9 listopada 2000r o utworzeniu Polskiej Agencji Rozwoju</w:t>
        <w:br/>
        <w:t>Przedsiębiorczości ( Dz. U. z 2007 r. Nr 42, poz. 275),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1" w:before="108" w:after="0"/>
        <w:ind w:left="612" w:right="7" w:hanging="28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W trakcie realizacji umowy Wykonawca może dokonać zmian formy zabezpieczenia</w:t>
        <w:br/>
        <w:t xml:space="preserve">na jedną lub kilka w/w form zabezpieczenia.    </w:t>
      </w:r>
    </w:p>
    <w:p>
      <w:pPr>
        <w:pStyle w:val="Normal"/>
        <w:shd w:fill="FFFFFF" w:val="clear"/>
        <w:spacing w:lineRule="exact" w:line="274"/>
        <w:ind w:left="648" w:right="14" w:hanging="288"/>
        <w:jc w:val="both"/>
        <w:rPr>
          <w:sz w:val="24"/>
          <w:szCs w:val="24"/>
        </w:rPr>
      </w:pPr>
      <w:r>
        <w:rPr>
          <w:sz w:val="24"/>
          <w:szCs w:val="24"/>
        </w:rPr>
        <w:t>4. Zamawiający dokona zwrotu zabezpieczenia należytego wykonania umowy w następujący sposób: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274" w:before="122" w:after="0"/>
        <w:ind w:left="1462" w:right="7" w:hanging="353"/>
        <w:jc w:val="both"/>
        <w:rPr/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  <w:t>70% wartości zabezpieczenia zostanie zwrócone w terminie 30 dni od dnia</w:t>
        <w:br/>
        <w:t>wykonania zamówienia i uznania przez Zamawiającego za należycie</w:t>
        <w:br/>
        <w:t xml:space="preserve">wykonane,   </w:t>
      </w:r>
    </w:p>
    <w:p>
      <w:pPr>
        <w:pStyle w:val="Normal"/>
        <w:shd w:fill="FFFFFF" w:val="clear"/>
        <w:tabs>
          <w:tab w:val="clear" w:pos="720"/>
          <w:tab w:val="left" w:pos="1462" w:leader="none"/>
          <w:tab w:val="left" w:pos="7423" w:leader="none"/>
        </w:tabs>
        <w:spacing w:lineRule="exact" w:line="274" w:before="122" w:after="0"/>
        <w:ind w:left="1462" w:hanging="353"/>
        <w:jc w:val="both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30 % wartości zamówienia zostanie zatrzymane przez Zamawiającego na</w:t>
        <w:br/>
        <w:t>zabezpieczenie roszczeń ż tytułu rękojmi za wady - kwota ta zostanie</w:t>
        <w:br/>
      </w:r>
      <w:r>
        <w:rPr>
          <w:spacing w:val="-3"/>
          <w:sz w:val="24"/>
          <w:szCs w:val="24"/>
        </w:rPr>
        <w:t xml:space="preserve">zwrócona w terminie 14 dni po upływie okresu gwarancji za </w:t>
      </w:r>
      <w:r>
        <w:rPr>
          <w:spacing w:val="-1"/>
          <w:sz w:val="24"/>
          <w:szCs w:val="24"/>
        </w:rPr>
        <w:t>wady.</w:t>
      </w:r>
    </w:p>
    <w:p>
      <w:pPr>
        <w:pStyle w:val="Normal"/>
        <w:shd w:fill="FFFFFF" w:val="clear"/>
        <w:spacing w:lineRule="exact" w:line="317" w:before="115" w:after="0"/>
        <w:ind w:left="590" w:right="14" w:hanging="562"/>
        <w:jc w:val="both"/>
        <w:rPr>
          <w:sz w:val="28"/>
          <w:szCs w:val="28"/>
        </w:rPr>
      </w:pPr>
      <w:r>
        <w:rPr>
          <w:sz w:val="28"/>
          <w:szCs w:val="28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66" w:before="130" w:after="0"/>
        <w:ind w:left="634" w:right="22" w:hanging="28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Istotne postanowienia umowy. określa wzór urnowy stanowiący Załącznik nr 6 do 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  <w:tab w:val="left" w:pos="5731" w:leader="none"/>
        </w:tabs>
        <w:spacing w:lineRule="exact" w:line="274" w:before="115" w:after="0"/>
        <w:ind w:left="634" w:right="22" w:hanging="2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right="14" w:hanging="28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zór umowy, po upływie terminu do składania ofert, nie podlega negocjacjom i złożenie oferty jest równoznaczne ż pełną akceptacją umowy przez Wykonawc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81" w:before="108" w:after="0"/>
        <w:ind w:left="634" w:right="22" w:hanging="28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Wszelkie wyjaśnienia, dotyczące zapisów wzoru umowy Wykonawca może zgłosić w sposób zgodny z działem VII niniejszej SIW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left="634" w:right="36" w:hanging="28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mawiający zastrzega sobie prawo odstąpienia od umowy na podstawie art. 145 ustawy PZP.</w:t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  <w:t>Strona 11 z 12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 w:before="115" w:after="0"/>
        <w:ind w:right="36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4" w:before="130" w:after="0"/>
        <w:ind w:left="583" w:right="22" w:hanging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;</w:t>
      </w:r>
    </w:p>
    <w:p>
      <w:pPr>
        <w:pStyle w:val="Normal"/>
        <w:shd w:fill="FFFFFF" w:val="clear"/>
        <w:spacing w:lineRule="exact" w:line="274" w:before="122" w:after="0"/>
        <w:ind w:left="14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 oraz innym osobom, których interes prawny w uzyskaniu zamówienia doznał lub może doznać uszczerbku w wyniku naruszenia przez Zamawiającego przepisów ustawy przysługują środki ochrony prawnej określone w Dziale VI Pzp przewidziane dla postępowań o wartości zamówienia mniejszej niż kwoty określone w przepisach wydanych na podstawie art. 11 ust. 8 Pzp.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ami do niniejszej Specyfikacji Istotnych Warunków Zamówienia są;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  <w:tab w:val="left" w:pos="4997" w:leader="none"/>
          <w:tab w:val="left" w:pos="7027" w:leader="none"/>
        </w:tabs>
        <w:ind w:left="34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Załącznik nr 1.-Formularz ofert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  <w:tab w:val="left" w:pos="4997" w:leader="none"/>
          <w:tab w:val="left" w:pos="7027" w:leader="none"/>
        </w:tabs>
        <w:ind w:left="34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Załącznik nr 2.- Kosztorys ofertowy - (dla każdego zadania odrębnie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ind w:left="612" w:hanging="274"/>
        <w:rPr>
          <w:spacing w:val="-12"/>
          <w:sz w:val="24"/>
          <w:szCs w:val="24"/>
        </w:rPr>
      </w:pPr>
      <w:r>
        <w:rPr>
          <w:sz w:val="24"/>
          <w:szCs w:val="24"/>
        </w:rPr>
        <w:t>Załącznik nr 3.- Wykaz osób i podmiotów, które będą wykonywać zamówienie lub będą uczestniczyć w wykonani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ind w:left="612" w:hanging="274"/>
        <w:rPr>
          <w:spacing w:val="-12"/>
          <w:sz w:val="24"/>
          <w:szCs w:val="24"/>
        </w:rPr>
      </w:pPr>
      <w:r>
        <w:rPr>
          <w:sz w:val="24"/>
          <w:szCs w:val="24"/>
        </w:rPr>
        <w:t>Załącznik nr 4. - Wykaz niezbędnych do wykonania zamówienia narzędzi i urządzeń, jakie posiada Wykonawc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  <w:tab w:val="left" w:pos="5278" w:leader="none"/>
        </w:tabs>
        <w:ind w:left="612" w:right="50" w:hanging="27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łącznik nr 5.- Wykaz zamówień zrealizowanych przez wykonawcę w ciągu ostatnich 5 lat odpowiadających swoim rodzajem i wartością robotom budowlanym stanowiącym przedmiot zamówienia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before="7" w:after="0"/>
        <w:ind w:left="338" w:hanging="0"/>
        <w:rPr>
          <w:spacing w:val="-15"/>
          <w:sz w:val="24"/>
          <w:szCs w:val="24"/>
        </w:rPr>
      </w:pPr>
      <w:r>
        <w:rPr>
          <w:sz w:val="24"/>
          <w:szCs w:val="24"/>
        </w:rPr>
        <w:t>Załącznik nr 6.- Wzór umowy.</w:t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41" w:after="0"/>
        <w:ind w:right="36" w:hanging="0"/>
        <w:jc w:val="right"/>
        <w:rPr>
          <w:spacing w:val="-2"/>
        </w:rPr>
      </w:pPr>
      <w:r>
        <w:rPr>
          <w:spacing w:val="-2"/>
        </w:rPr>
        <w:t>Strona 12 z 12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budowa drogi gminnej</w:t>
      </w:r>
    </w:p>
    <w:sectPr>
      <w:type w:val="nextPage"/>
      <w:pgSz w:w="11906" w:h="16838"/>
      <w:pgMar w:left="1664" w:right="1036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mordy@pro.onet.pl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5:00Z</dcterms:created>
  <dc:creator>UG</dc:creator>
  <dc:description/>
  <dc:language>en-US</dc:language>
  <cp:lastModifiedBy>dom</cp:lastModifiedBy>
  <dcterms:modified xsi:type="dcterms:W3CDTF">2008-06-02T12:49:00Z</dcterms:modified>
  <cp:revision>6</cp:revision>
  <dc:subject/>
  <dc:title/>
</cp:coreProperties>
</file>