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mieście Mordy przy ul.11 Listopada składającej się  z  działki gruntu o nr ew. 2304 o pow.0,3421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II/179/10 z dnia 29 kwietnia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4:00Z</dcterms:created>
  <dc:creator>qOPTIMUS</dc:creator>
  <dc:description/>
  <cp:keywords/>
  <dc:language>en-US</dc:language>
  <cp:lastModifiedBy>UG</cp:lastModifiedBy>
  <cp:lastPrinted>2010-09-24T14:54:00Z</cp:lastPrinted>
  <dcterms:modified xsi:type="dcterms:W3CDTF">2010-09-27T10:14:00Z</dcterms:modified>
  <cp:revision>2</cp:revision>
  <dc:subject/>
  <dc:title>(pieczęć oferenta)</dc:title>
</cp:coreProperties>
</file>