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</w:t>
      </w:r>
    </w:p>
    <w:p>
      <w:pPr>
        <w:pStyle w:val="TextBodyIndent"/>
        <w:rPr/>
      </w:pPr>
      <w:r>
        <w:rPr/>
        <w:t>przetargu pisemnego 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oferta nie zostanie wybrana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>
          <w:sz w:val="28"/>
        </w:rPr>
      </w:pPr>
      <w:r>
        <w:rPr>
          <w:sz w:val="28"/>
        </w:rPr>
        <w:t>pisem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otyczący zbycia nieruchomości niezabudowanej położonej w obrębie Kolonia Mordy składającej się  z  działki gruntu o nr ew. 595 o pow.0,9900 ha stanowiącej własność Gminy Mordy , </w:t>
      </w:r>
    </w:p>
    <w:p>
      <w:pPr>
        <w:pStyle w:val="TextBody"/>
        <w:rPr/>
      </w:pPr>
      <w:r>
        <w:rPr/>
        <w:t xml:space="preserve">1.Publiczny przetarg pisemny nieograniczony na sprzedaż nieruchomości przeprowadza się na podstawie Rozporządzenia Rady Ministrów z dnia </w:t>
        <w:br/>
        <w:t>14 września 2004 r w sprawie sposobu i trybu przeprowadzania przetargów oraz rokowań na zbycie nieruchomości (Dz. U. z 2004 r Nr 207 poz. 21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atorem przetargu jest Burmistrz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przeprowadza komisja przetargowa w składzie od 3 do 7 osób powołana zarządzeniem Burmistrza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dotyczy nieruchomości przeznaczonych do zbycia uchwałą Rady Miejskiej w Mordach  nr XXXVI/172/10 z dnia 11 lutego 2010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a na celu wybór najkorzystniejszej oferty biorąc pod uwagę najwyższą cenę uzyskaną w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oże się odbyć, chociażby wpłynęła tylko jedna oferta spełniająca warunki określone w ogłoszeniu o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adium wpłacone przez oferentów, których oferty nie zostaną przyjęte zwraca się niezwłocznie po odwołaniu lub zamknięciu przetargu, jednak nie później niż przed upływem 3 dni od dnia odpowiednio:</w:t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, zalicza się na </w:t>
      </w:r>
      <w:r>
        <w:rPr>
          <w:szCs w:val="24"/>
        </w:rPr>
        <w:t>poczet ceny nabycia w/w nieruchom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em uczestnictwa w przetargu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7"/>
          <w:numId w:val="2"/>
        </w:numPr>
        <w:rPr/>
      </w:pPr>
      <w:r>
        <w:rPr/>
        <w:t>wpłata wadium zgodnie z punktem 7 niniejszego regulaminu.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za datę wniesienia oferty uważa się datę wpływu do Urzędu Miasta i Gminy w Mordach.</w:t>
      </w:r>
    </w:p>
    <w:p>
      <w:pPr>
        <w:pStyle w:val="TextBody"/>
        <w:numPr>
          <w:ilvl w:val="7"/>
          <w:numId w:val="2"/>
        </w:numPr>
        <w:rPr/>
      </w:pPr>
      <w:r>
        <w:rPr/>
        <w:t>podpisanie przez podmiot chcący uczestniczyć w nim oświadczenia stanowiącego załącznik nr 1 do niniejszego regulaminu, i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 xml:space="preserve">zapoznał się z warunkami przetargu zawartymi w niniejszym regulaminie </w:t>
        <w:br/>
        <w:t>i przyjmuje je bez zastrzeże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ferta </w:t>
      </w:r>
      <w:r>
        <w:rPr>
          <w:color w:val="000000"/>
        </w:rPr>
        <w:t>powinna</w:t>
      </w:r>
      <w:r>
        <w:rPr/>
        <w:t xml:space="preserve"> zawierać: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fizyczna - imię, nazwisko i adres oferenta,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prawna, lub inne podmioty - nazwę firmy, jej siedzibę, numer NIP i REGON,.</w:t>
      </w:r>
    </w:p>
    <w:p>
      <w:pPr>
        <w:pStyle w:val="TextBody"/>
        <w:numPr>
          <w:ilvl w:val="1"/>
          <w:numId w:val="4"/>
        </w:numPr>
        <w:rPr/>
      </w:pPr>
      <w:r>
        <w:rPr/>
        <w:t>datę sporządzenia oferty i podpis oferenta, jeśli oferta jest podpisana przez pełnomocnika, należy dołączyć oryginał lub notarialnie poświadczony odpis pełnomocnictwa.</w:t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ferowaną cenę nieruchomości podaną kwotowo w PLN i sposób jej zapłaty (przelew, gotówka).</w:t>
      </w:r>
    </w:p>
    <w:p>
      <w:pPr>
        <w:pStyle w:val="TextBody"/>
        <w:rPr/>
      </w:pPr>
      <w:r>
        <w:rPr>
          <w:b/>
        </w:rPr>
        <w:t xml:space="preserve">13. Przy składaniu oferty należy do niej dołączyć </w:t>
      </w:r>
      <w:r>
        <w:rPr/>
        <w:t>kopie dowodu wpłaty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Przetarg składa się z części jawnej i niejawnej. Część jawna przetargu odbywa się w obecności oferentów. W części jawnej przewodniczący komisji przetargowej otwiera przetarg, przekazując oferentom informacje o:</w:t>
      </w:r>
    </w:p>
    <w:p>
      <w:pPr>
        <w:pStyle w:val="TextBody"/>
        <w:numPr>
          <w:ilvl w:val="4"/>
          <w:numId w:val="2"/>
        </w:numPr>
        <w:rPr/>
      </w:pPr>
      <w:r>
        <w:rPr/>
        <w:t>danych wymienionych w wykazie o przeznaczeniu nieruchomości do zbycia</w:t>
      </w:r>
    </w:p>
    <w:p>
      <w:pPr>
        <w:pStyle w:val="TextBody"/>
        <w:numPr>
          <w:ilvl w:val="4"/>
          <w:numId w:val="2"/>
        </w:numPr>
        <w:rPr/>
      </w:pPr>
      <w:r>
        <w:rPr/>
        <w:t>obciążeniach nieruchomości</w:t>
      </w:r>
    </w:p>
    <w:p>
      <w:pPr>
        <w:pStyle w:val="TextBody"/>
        <w:numPr>
          <w:ilvl w:val="4"/>
          <w:numId w:val="2"/>
        </w:numPr>
        <w:rPr/>
      </w:pPr>
      <w:r>
        <w:rPr/>
        <w:t>skutkach uchylenia się od zawarcia umowy sprzedaży</w:t>
      </w:r>
    </w:p>
    <w:p>
      <w:pPr>
        <w:pStyle w:val="TextBody"/>
        <w:numPr>
          <w:ilvl w:val="4"/>
          <w:numId w:val="2"/>
        </w:numPr>
        <w:rPr/>
      </w:pPr>
      <w:r>
        <w:rPr/>
        <w:t>zastrzeżeniu, że Burmistrzowi Miasta i Gminy Mordy przysługuje prawo zamknięcia przetargu bez wybrania którejkolwiek z ofert.</w:t>
      </w:r>
    </w:p>
    <w:p>
      <w:pPr>
        <w:pStyle w:val="TextBody"/>
        <w:rPr/>
      </w:pPr>
      <w:r>
        <w:rPr/>
        <w:t>16.Komisja przetargowa odmawia zakwalifikowania ofert do części niejawnej przetargu, jeżeli:</w:t>
      </w:r>
    </w:p>
    <w:p>
      <w:pPr>
        <w:pStyle w:val="TextBody"/>
        <w:numPr>
          <w:ilvl w:val="4"/>
          <w:numId w:val="2"/>
        </w:numPr>
        <w:rPr/>
      </w:pPr>
      <w:r>
        <w:rPr/>
        <w:t>nie odpowiadają warunkom przetargu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o wyznaczonym w ogłoszeniu o przetargu terminie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rzez oferentów, którzy nie wpłacili wadium, lub wpłacili wadium w niepełnej wysokości lub po wyznaczonym terminie;</w:t>
      </w:r>
    </w:p>
    <w:p>
      <w:pPr>
        <w:pStyle w:val="TextBody"/>
        <w:rPr/>
      </w:pPr>
      <w:r>
        <w:rPr/>
        <w:t>17.W części niejawnej przetargu komisja przetargowa dokonuje szczegółowej analizy ofert oraz wybiera najkorzystniejszą z nich lub stwierdza, że nie wybrano żadnej ze złożonych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W przypadku złożenia równorzędnych ofert komisja przetargowa organizuje dodatkowy przetarg ustny ograniczony do oferentów, którzy złożyli te oferty zawiadamiając ich o terminie tego przetargu oraz umożliwia im zapoznanie się z treścią równorzędnych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stąpienie o którym mowa w pkt. 19 nie może wynosić mniej niż 1 % najwyższej ceny zamieszczonej w równorzędnych ofertach z zaokrągleniem </w:t>
        <w:br/>
        <w:t>w górę do pełnych dziesiątek złotych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enę nabycia nieruchomości stanowi cena  oferty, która przetarg wygrał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strzega się prawo zamknięcia przetargu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wodniczący komisji przetargowej sporządza protokół z przeprowadzonego przetargu w trzech jednobrzmiących egzemplarzach  z których dwa przeznaczone są dla Miasta i Gminy Mordy a, jeden dla osoby ustalonej jako nabywca nieruchomoś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przetargu jest obowiązany zawiadomić osobę ustaloną jako nabywca nieruchomości o miejscu i terminie zawarcia umowy sprzedaży najpóźniej </w:t>
        <w:br/>
        <w:t>w ciągu 21 dni od dnia rozstrzygnięcia przetargu. Koszty sporządzenia aktu notarialnego ponosi nabyw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leżność z tytułu ceny nabycia nieruchomości ustalona w przetargu pomniejszona o wysokość wpłaconego wadium powinna być wpłacona przez nabywcę na konto Urzędu w BS Łosice o/Mordy nr</w:t>
        <w:br/>
        <w:t xml:space="preserve">88 8038 0007 0042 2756 2000 0010 w terminie </w:t>
        <w:br/>
        <w:t>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osoba ustalona jako nabywca nieruchomości nie stawi się bez usprawiedliwienia w miejscu i w terminie celem spisania aktu notarialnego organizator przetargu może odstąpić od zawarcia umowy, </w:t>
        <w:br/>
        <w:t>a wpłacone wadium nie podlega zwrot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Burmistrz Miasta i Gminy Mordy może odwołać ogłoszony przetarg jedynie z ważnych powodów, niezwłocznie podając informację o odwołaniu przetargu do publicznej wiadomości w sposób określony w art. 38 ust. 4 ustawy o gospodarce nieruchomościami. W informacji podaje się także przyczynę odwołania przetarg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zestnik przetargu może zaskarżyć czynności związane z przeprowadzeniem przetargu do Burmistrza Miasta i Gminy Mordy w terminie 7-miu dni od dnia ogłoszenia o wyniku przetargu pisem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wniesienia skargi Burmistrz Miasta i Gminy Mordy wstrzymuje dalsze czynności związane ze zbyciem nieruchomości, a skargę rozpatruje w terminie 7 – miu dni od daty jej otrzym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rmistrz Miasta i Gminy Mordy może uznać skargę za zasadną i nakazać powtórzenie czynności przetargowych albo unieważnić przetarg, lub uznać skargę za nieuzasadnioną.</w:t>
      </w:r>
    </w:p>
    <w:p>
      <w:pPr>
        <w:pStyle w:val="TextBody"/>
        <w:numPr>
          <w:ilvl w:val="0"/>
          <w:numId w:val="5"/>
        </w:numPr>
        <w:rPr/>
      </w:pPr>
      <w:r>
        <w:rPr/>
        <w:t>Po rozpatrzeniu skargi Burmistrz Miasta i Gminy Mordy zawiadamia skarżącego oraz wywiesza niezwłocznie, na okres 7 dni na tablicy ogłoszeń Urzędu Miasta i Gminy informację o sposobie rozstrzygnięcia skarg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nie zaskarżenia w wyznaczonym terminie czynności związanych z przeprowadzeniem przetargu albo w razie uznania skargi za nie zasadną Burmistrz Miasta i Gminy Mordy podaje do publicznej wiadomości, wywieszając w Urzędzie Miasta  na okres 7 dni, informację o wyniku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  <w:color w:val="auto"/>
      </w:r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737" w:hanging="34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"/>
      <w:lvlJc w:val="left"/>
      <w:pPr>
        <w:tabs>
          <w:tab w:val="num" w:pos="0"/>
        </w:tabs>
        <w:ind w:left="1420" w:hanging="340"/>
      </w:pPr>
      <w:rPr>
        <w:rFonts w:ascii="ZapfDingbats BT" w:hAnsi="ZapfDingbats BT" w:cs="ZapfDingbats BT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7:00Z</dcterms:created>
  <dc:creator>qOPTIMUS</dc:creator>
  <dc:description/>
  <cp:keywords/>
  <dc:language>en-US</dc:language>
  <cp:lastModifiedBy>UG</cp:lastModifiedBy>
  <cp:lastPrinted>2010-09-24T14:54:00Z</cp:lastPrinted>
  <dcterms:modified xsi:type="dcterms:W3CDTF">2010-09-27T10:17:00Z</dcterms:modified>
  <cp:revision>2</cp:revision>
  <dc:subject/>
  <dc:title>(pieczęć oferenta)</dc:title>
</cp:coreProperties>
</file>