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otyczący zbycia nieruchomości niezabudowanej położonej w obrębie Kolonia Mordy składającej się  z  działki gruntu o nr ew. 1244 o pow.1,0400 ha stanowiącej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XXVIII/181/10 z dnia 29 kwietnia 2010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qOPTIMUS</dc:creator>
  <dc:description/>
  <cp:keywords/>
  <dc:language>en-US</dc:language>
  <cp:lastModifiedBy>UG</cp:lastModifiedBy>
  <cp:lastPrinted>2010-09-24T13:59:00Z</cp:lastPrinted>
  <dcterms:modified xsi:type="dcterms:W3CDTF">2010-09-27T10:23:00Z</dcterms:modified>
  <cp:revision>2</cp:revision>
  <dc:subject/>
  <dc:title>(pieczęć oferenta)</dc:title>
</cp:coreProperties>
</file>