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dmiar robó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budowa budynku Ośrodka Zdrowia w Radzikowie Wielki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i wyliczenia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zcz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6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WYMIANA STOLARKI OKIENNEJ I DRZWIOWEJ ZEWNĘTRZNEJ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54-06-02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cie z muru  krat okiennych o powierzchni do 1 m2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54-07-02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cie z muru  krat okiennych o powierzchni do 2 m2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54-08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cie z muru  krat okiennych o powierzchni ponad 2 m2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*1,1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54-10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cie z muru ościeżnic stalowych drzwiowych ponad 2 m2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*2,45*2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35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54-04-02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cie z muru ościeżnic drewnianych o powierzchni do 2 m2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54-05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cie z muru ościeżnic drewnianych o powierzchni ponad 2 m2- drzwi garażowe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*2,1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25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0-19 0929-01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okien zespolonych na okna z PCV uchylne jednodzielne o powierzchni do 0,4 m2,obsadzone na kotwach stalowych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*0,4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0-19 0929-02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okien zespolonych na okna z PCV uchylne jednodzielne o powierzchni do 0,6 m2,obsadzone na kotwach stalowych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*0,9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0-19 0929-03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okien zespolonych na okna z PCV uchylne jednodzielne o powierzchni do 1,0 m2,obsadzone na kotwach stalowych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*0,9*5+1,8*0,4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7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0-19 0929-06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okien zespolonych na okna z PCV rozwierane i uchylno-rozwierane jednodzielne o powierzchni do 1,5 m2,obsadzone na kotwach stalowych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*0,9*4+0,9*1,2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48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0-19 0929-09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okien zespolonych na okna z PCV rozwierane i uchylno-rozwierane dwudzielne o powierzchni do 2,0 m2,obsadzone nakotwach stalowych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503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*2,0+0,9*1,8+1,5*1,2+0,9*1,95+1,8*0,9+1,05*1,6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27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0-19 0929-10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okien zespolonych na okna z PCV rozwierane i uchylno-rozwierane dwudzielne o powierzchni do 2,5 m2,obsadzone nakotwach stalowych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*2,48+1,5*1,5+2,65*0,9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7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0-19 0929-11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okien zespolonych na okna z PCV rozwierane i uchylno-rozwierane dwudzielne o powierzchni ponad 2,5 m2,obsadzonena kotwach stalowych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573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*1,2+2,65*1,5+1,8*1,5*2+2,65*1,95+1,8*1,95+3,22*1,2+3,22*2,64+1,5*1,96+3,21*1,95+2,65*1,95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66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 1026-06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dwuskrzydłowe z kształtowników aluminiowych z przekładką termiczną - wewnętrzne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*2,45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7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 1026-06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dwuskrzydłowe z kształtowników aluminiowych z przekładką termiczną - zewnętrzne, ciepłe, szklone szkłem bezpiecznym z samozamykaczem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*2,45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7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 1026-05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jednoskrzydłowe z kształtowników aluminiowych z przekładką termiczną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*2,1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 02I 1206-01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ta stalowe otwierane o powierzchni do 6 m2 do garażu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*2,1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17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</w:tr>
      <w:tr>
        <w:trPr>
          <w:trHeight w:val="200" w:hRule="exact"/>
        </w:trPr>
        <w:tc>
          <w:tcPr>
            <w:tcW w:w="8324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– Wymiana stolarki okiennej i drzwiow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240" w:hRule="atLeast"/>
          <w:cantSplit w:val="true"/>
        </w:trPr>
        <w:tc>
          <w:tcPr>
            <w:tcW w:w="963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TERMOMODERNIZACJ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511-03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 płyt azbestowo-cementowych nie nadających się do użytku- na ścianach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*(14,15*2+1,0*4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15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óz i utylizacja płyt falistych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15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54-15-02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ucie z muru każdej wmurowanej końcówki wsporników stalowych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*2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23-01-02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urowanie przebić w ścianach o grubości 1/4 cegły. Zaprawa z wapna suchogaszonego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535-08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obróbek blacharskich murów ogniowych. daszka nad garażem,elementy na ścianach i parapetów zewnętrznych z blachy nie nadającej się do użytku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638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*(2,65*2+1,8*5+0,8+0,9*8+2,4+1,5*5+0,6+1,1+3,22*2+3,21+2,65*2)+0,3*12,56*2+0,25*(2,83+1,45+5,67+5,6)+4,68*0,8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9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49-02-06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ebranie ścian przy schodach zewnetrznych 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*(1,4*4,75+1,4*1,8+1,65*1,4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3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0-17 2610-0101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ieplenie ścian z gazobetonu płytami styropian.metodą lekką-mokrą przy użyciu gotowych zapraw klejących.Wyprawa cienkowarstwowa z suchej mieszanki tynk.CT36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549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*(14,15+12,56)*2-(4,47+6,48+8,59+6,87+50,52+3,67+5,17+2,1+2,73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3,47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4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0-17 2609-01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klejenie płyt styropianowych do ścian - płyty 5 cm gr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47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3,47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4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0-17 2609-06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klejenie jednej warstwy siatki na ścianach na wysokość 2,5m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,15+12,56)*2*2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,8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0-17 2610-0701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ieplanie ościeży z gazobetonu szer.do 30cm płytami styrop.metodą lekką-mokrą przy użyciu gotowych zapraw klej.Wyprawa cienkowarstwowa z suchej mieszan.CT36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1463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3*(2,65+1,5*2+1,8+1,5*2+2,65+1,95*2+1,8+1,95*2+2,4+2,48+1,5+0,9+1,5*2+1,8+1,5*2+3,21+1,95*2+0,9+1,95*2+2,65+1,95*2+2,46+2,1*2+2,65+0,9*2+1,5+2,43*2+3,22+1,2*2+3,22+2,64*2+0,9*3*5+1,8+0,9*2+1,0+2,1*2+0,9+2,0*2+2,4+1,2*2+1,5+0,9*2+0,9+1,2*2+1,5+1,2*2+1,5+0,9*2+1,5+1,96*2+1,05+2,6*2+1,1+1,96*2+(1,5+0,9*2)*2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09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0-17 2609-08-04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narożników wypukłych kątownikiem metalowym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2+8,5*6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9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923-04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dki pod obróbki blacharskie z zaprawy,wykonane ręcznie.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387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3*(2,65*2+1,8*5+0,8+0,9*8+2,4+1,5*5+0,6+1,1+3,22*2+3,21+2,65*2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KRB 02 0503-0101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pety zewnętrzne  z blachy stalowej powlekanejj płaskiej o grubości 0,55 mm przy szerokości w rozwinięciu do 25 cm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376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*(2,65*2+1,8*5+0,8+0,9*8+2,4+1,5*5+0,6+1,1+3,22*2+3,21+2,65*2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2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726-0301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enie tynków zewnętrznych zwykłych kat.III /wap.suchogaszone/ścian,loggii,balkonów,podłoże z cegły,pustaków cer.gazo-I pianobet.w jednym miejscu do 5m2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12,56+1,05*1,0+0,3*1,4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4,03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706-0101-02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enie tynku kat.III zaprawą cem.wap.na wap.suchogasz.na miejscach zamur.cegłami,pustakami cer.lub zabet.na ścianach zewnętrznych,otynkowanie jednego miejsca do 0,1m2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04-02-06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enie ścian lub zamurowanie otworów w ścianach z bloczków z betonu komórkowego na zaprawie cementowo-wapiennej /wapno suchogaszone/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*1,05*1,0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200" w:hRule="exact"/>
        </w:trPr>
        <w:tc>
          <w:tcPr>
            <w:tcW w:w="8324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azem - termomodernizacja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PRZEBUDOWA  SCHODÓW  Z  DOSTOSOWANIEM DLA  OSÓB  NIEPEŁNOSPRAWNYCH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1306-01-02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balustrad schodówych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2*2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212-03-06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elementów konstrukcji betonowych zbrojonych- schodów zewnętrznych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634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*3,93*0,12+0,12*1,3*4,0+1,3*0,2*1,65+0,12*1,35*4,75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18-02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dy żelbetowe proste na płycie grubości 8 cm.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*3,95+1,35*4,75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89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NR 2-02 0218-06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ek za 4 cm różnicy grubości płyty na schodach żelbetowych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9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89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90-0201-034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rojenie konstrukcji żelbetowych elementów budynków i budowli prętami stalowymi okrągłymi,żebrowanymi fi od 8-14 mm.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95/0,2*2,4+2,4/0,1*3,95)*0,888/1000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3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 2810-0501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ładziny schodów płytkami kamionkowymi GRES o wymiarach 30x30 cm na zaprawach klejowych CERESIT CM-11 o grubości warstwy 5 mm (Orgbud W-wa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9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89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1207-01-04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ustrady schodowe ze stali kwasoodpornej polerowanej 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*2+1,7+1,65+4,75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1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1210-01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dzenie krat stalowych prętowe,osadzone w ścianach o powierzchni do 1 m2 uprzednio zdemontowanych i przedłużenie kotew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*0,4+0,9*0,9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3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1210-02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dzenie krat stalowych prętowe,osadzone w ścianach o powierzchni do 2 m2.uprzednio zdemontowanych i przedłużenie kotew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*0,9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1210-03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dzenie krat stalowych prętowe,osadzone w ścianach o powierzchni ponad 2 m2.uprzednio zdemontowanych i przedłużenie kotew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*1,1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NR 4-01 1212-05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krotne malowanie farbą olejną nawierzchniową krat i balustrad z prętów prostych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475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*0,9+1,8*0,9+1,8*0,4+3,4*1,1+3,89*2*1,1+5,58*1,1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9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9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rczenie i montaż platformy dla osób niepełnosprawnych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108-11-06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iezienie gruzu spryzmowanego samochodami samowyładowczymi na odległość do 1 km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1085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5*(7,35+5,25+0,32+0,54+4,17+6,48+5,59+6,87+50,2)+0,03*4*1,0*4+2,18+2,26+0,15+89,78*0,005+16*0,02+39,95*0,04+1,6*6*0,05+42,74*0,03+10,93*0,12+3,33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18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108-12-06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iezienie gruzu  samochodami samowyładowczymi na  następne 4 km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866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18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84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</w:tr>
      <w:tr>
        <w:trPr>
          <w:trHeight w:val="284" w:hRule="exact"/>
        </w:trPr>
        <w:tc>
          <w:tcPr>
            <w:tcW w:w="8324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azem – przebudowa schodów z dostosowaniem dla osób niepwełnosprawnych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240" w:hRule="atLeast"/>
          <w:cantSplit w:val="true"/>
        </w:trPr>
        <w:tc>
          <w:tcPr>
            <w:tcW w:w="963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DACH - KONSTRUKCJ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535-04-04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rynien z blachy nie nadającej się do użytku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*2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3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535-06-04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rur spustowych z blachy nie nadającej się do użytku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*4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519-06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i pokrycia z papy na dachach betonowych,pierwsza warstwa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*2*1,0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3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519-07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i pokrycia z papy na dachach betonowych,następna warstwa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3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212-03-06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dachowych płytek korytkowych betonowych zbrojonych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*2*0,6*0,1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49-02-06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ebranie ścian szczytowych z bloczków betonu komórkowego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*12,56*2*0,75*0,24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6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5-08 0801-02-02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zne wykonanie ślepych otworów o głębokości do 8 cm i średnicy do 20 mm w gipsie lub gazobetonie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,15+12,6)*2/0,5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7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5-08 0809-04-02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dzenie w podłożu kołków metalowych kotwiących M10 w gotowych ślepych otworach. Montaż na ścianach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10-02-06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niec żelbetowy,o stosunku długości deskowanego obwodu do przekroju belki do 10 m/m2.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*0,25*(14,15+12,6)*2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90-01-034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rojenie wieńca prętami stalowymi okrągłymi,gładkimi fi 6 mm.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,15+12,6)*2/0,25*1*0,222/1000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5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90-0301-034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rojenie wieńca prętami stalowymi okrągłymi,gładkimi fi 12 mm.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(14,15+12,6)*2*0,888/1000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9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406-02-06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trukcje dachowe z tarcicy nasyconej,murlaty,przekrój poprzeczny drewna ponad 180 cm2.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415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*0,14*((14,15+12,6)*2+1,55*2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408-08-06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e dachowe z tarcicy nasyconej,krokwie narożne i koszowe,przekrój poprzeczny drewna ponad 180 cm2.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,15*4*1,14*0,14*0,14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3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406-06-06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e dachowe z tarcicy nasyconej,ramy górne i płatwie,o długości ponad 3 m,przekrój poprzeczny drewna ponad 180 cm2.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*0,14*(10*2+6,1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NR 2-02 0408-05-06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e dachowe z tarcicy nasyconej,krokwie zwykłe o długości ponad 4,5 m,przekrój poprzeczny drewna do 180 cm2.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*0,14*(13,56*10+4,54*2)*1,14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408-03-06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e dachowe z tarcicy nasyconej,krokwie zwykłe o długości do 4,5 m,przekrój poprzeczny drewna do 180 cm2.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686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*0,14*(3,9*4+2,7*4+1,38*4+3,8*4+3,3*4+2,7*4+2,15*4+1,5*4+1,0*4+3,8*2+2,3*2+4+3,65+2,7+1,7+0,9*2+0,4*2)*1,14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407-06-06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trukcje dachowe z tarcicy nasyconej,słupy o długości ponad 2 m,przekrój poprzeczny drewna ponad 180 cm2.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*0,14*2,2*4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7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407-04-06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e dachowe z tarcicy nasyconej,słupy o długości do 2 m,przekrój poprzeczny drewna ponad 180 cm2.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*0,14*(1,3*13+1,0*4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410-04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acenie połaci dachowych łatami z tarcicy nasyconej 38 X 50 mm o rozstawie łat ponad 24 cm.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*13,56*1,14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,19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410-04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acenie połaci dachowych kontrłatami z tarcicy nasyconej 38 X 50 mm o rozstawie łat ponad 24 cm.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9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,19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9</w:t>
            </w:r>
          </w:p>
        </w:tc>
      </w:tr>
      <w:tr>
        <w:trPr>
          <w:trHeight w:val="200" w:hRule="exact"/>
        </w:trPr>
        <w:tc>
          <w:tcPr>
            <w:tcW w:w="8324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azem – dach konstrukcja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DACH – POKRYCIE i  ROBOTY BUDOWLANO-NAPRAWCZE KOMINÓW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0-15 0517-01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łożenie na krokwiach ekranu zabezpieczającego z folii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9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,19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0-15 0522-03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cie dachów blachami trapezowymi,powlekanymi,profilowanymi o skoku fali 150 mm przy rozstawie łat 16 cm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9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,19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22 0702-02-04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łożenie gąsiorów zawiasowo-falistych o fali niskiej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*4+6,1+2,3*2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3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 1027-01-09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ście na dach  typu "FAKRO" (Orgbud W-wa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 0539-02-04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cie dachów blachą powlekaną,montaż pasów podrynnowych,okapów (Orgbud W-wa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,15+13,56)*2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 0537-02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bitka pod okapami z blachy powlekanej trapezowej na łatach (Orgbud W-wa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*(15,15+13,56+1,55*2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9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 0517-0301-04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prefabrykowanych rynien dachowych półokrągłych o średnicy 12 cm z blachy ocynkowanej grubości 55 mm (Orgbud W-wa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,56+15,15)*2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 0519-0301-04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prefabrykowanych rur spustowych okrągłych o średnicy 12 cm,z blachy ocynkowanej grubości 0,55 mm (Orgbud W-wa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,5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KRB 02 0503-0201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óbki z blachy stalowej powlekanej płaskiej o grubości 0,55 mm przy szerokości w rozwinięciu ponad 25 cm- parapety zewnętrzne, pas pod rynnę, szczyty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618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*2*3,80+0,6*((1,63+0,42)*2+(1,06+0,63)*2+0,6*4+(0,94+0,8)*2+(1,64+0,43)*2+(2,6+0,43)*2*2)+4,68*0,8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3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122-01-06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ny wolno stojące wieloprzewodowe,o przekroju 1/2 X 1/2 cegły na 1 m3 komina.- do dachu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453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*(1,63*0,42+1,06*0,63+0,6*0,6+0,94*0,8+1,64*0,43+2,6*0,43*2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1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122-01-06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ny wolno stojące wieloprzewodowe,o przekroju 1/2 X 1/2 cegły na 1 m3 komina z cegły klinkierowej ponad dachem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5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*(1,63*0,42+1,06*0,63+0,6*0,6+0,94*0,8+1,63*0,43+2,6*0,43*2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22-02-02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adzenie kratek wentylacyjnych w kominach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2+7*2+9*2*2+9+6*2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</w:tr>
      <w:tr>
        <w:trPr>
          <w:trHeight w:val="200" w:hRule="exact"/>
        </w:trPr>
        <w:tc>
          <w:tcPr>
            <w:tcW w:w="8324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Razem 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8324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azem – pokrycie dachu i roboty budowlano-naprawcze kominów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240" w:hRule="atLeast"/>
          <w:cantSplit w:val="true"/>
        </w:trPr>
        <w:tc>
          <w:tcPr>
            <w:tcW w:w="963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ROBOTY  WYKOŃCZENIOWE POMIESZCZEŃ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818-05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rwanie posadzki z tworzyw sztucznych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2+12,8+17,8+25,3+7,8+6,2+3,76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78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811-07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ebranie posadzki z płytek 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+2,3+1,7+6,2+3,7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807-04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rwanie posadzek  z masy lastrykowej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446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+20,8+13,65+((11,7+1,75)*2+3,9*2+(0,9+1,75)*2)*0,1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95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54-09-02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cie z muru ościeżnic stalowych lub krat drzwiowych o powierzchni do 2 m2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819-15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wykładziny ściennej z płytek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676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*((0,67+1,08)*2+(1,08+0,9)*2+(1,75+0,9)*2+(3,76+1,32)*2+(1,0+0,98)*2+(1,5+1,0)*2+(1,12+0,87)*2)-0,6*2,0*11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7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48-03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ścianek z cegieł o grubości 1/2 cegły na zaprawie cementowo-wapiennej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425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*(0,9*2+1,75)+1,6*1,2+1,0*2,05+0,1*2,1-0,6*2,05*3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93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49-02-06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ścian,filarów,kolumn wykonanych z cegieł na zaprawie cementowo-wapiennej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*0,1*2,05*3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13-02-06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rzesklepień otworów w ścianach z cegieł z wykuciem bruzd dla belek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*1,4*3*0,24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13-06-04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rzesklepień otworów w ścianach z cegieł. Obmurowanie końców belek stalowych do I NP 180 mm jako oddzielna robota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*3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13-04-04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starczenie i obsadzenie belek stalowych do I NP 180 mm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*3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705-0201-04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asów szer.do 30cm z tynku kat.III na zapr.z wapna suchogasz.na murach z cegieł lub ścianach bet.pokryw.bruzdy uprzednio zamur.cegłami lub dachówkami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*3*2+2,1*2*8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708-0201-04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tynków zwykłych wewnętrznych kat.III z zaprawy cem-wap.z wapna suchogasz.na podłożu z cegieł,pustaków cer.,betonów,na ościeżach szerokości do 25 cm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*3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3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711-02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.tynków wewn.kat.III,zaprawa cem-wap./wap.gasz/na ścianach płaskich,słupach prostokąt.na podłożu z cegły,pustakówceram.gazo-I pianobet.jedno miejsce-2m2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*1,1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7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129-02-02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adzanie prefabrykowanych podokienników o długości ponad 1 m. z konglomeratu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 02I 1019-01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dła drzwiowe płytowe wewnętrzne wejściowe pełne jednodzielne o powierzchni do 2,00 m2 z ościeżnicą, fabrycznie wykończone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*2,05*7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9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2004-06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dowa rur kanalizacyjnych płytami gipsowo-kartonowymi na rusztach metalowych pojedynczych.Obudowajednowarstwowa 100-01.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*2*2,94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8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2009-04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nki wewnętrzne jednowarstwowe o grubości 3 mm z gipsu szpachlowego wykonywane ręcznie na stropach,na podłożu z tynku.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473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+2,3+2,1+25,3+17,8+16,2+1,5+12,8+13,65+20,8+3,7+6,2+1,7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,85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2009-08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nki jednowarstwowe wewnętrzne z gipsu szpachlowego wykonywane ręcznie,dodatek za pogrubienie tynków stropów o 2 mm.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5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,85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2009-02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nki wewnętrzne jednowarstwowe o grubości 3 mm z gipsu szpachlowego wykonywane ręcznie na ścianach,na podłożu z tynku.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1066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*(1,02*2+(3,76+1,32)*2+(3,76+0,9)*2+0,9*2)+1,44*(1,8+0,9)*2+1,5*(3,76+3,47)*2+1,44*((11,67+1,73)*2+3,9*2+(1,35+1,55)*2+(3,17+5,75)*2+(1,65+0,91)*2)+0,87*(1,8+1,27)*2+0,84*(3,81+2,06)*2+0,78*((5,75+6,76)*2+3,58*2+(2,84+5,75)*2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,8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2009-07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nki jednowarstwowe wewnętrzne z gipsu szpachlowego wykonywane ręcznie,dodatek za pogrubienie tynków ścian o 2 mm.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,8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1505-03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krotne malowanie z gruntowaniem,podłoży gipsowych farbą emulsyjną akrylowa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5+196,8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8,65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6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1206-04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krotne malowanie starych tynków wewnętrznych ścian farbami olejnymi z jednokrotnym szpachlowaniem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1193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*((1,8+0,9)*2+(11,67+1,73)*2+3,9*2+(1,35+1,55)*2+(3,17+5,75)*2+(1,65+0,91)*2)+1,46*(3,76+3,47)*2+2,07*(1,8+1,27)*2+2,1*(3,81+2,06)*2+2,16*((5,75+6,76)*2+3,58*2)+2,1*(2,84+5,75)*2-(1,76*1,57+1,82*1,75+1,0*2,05*10+1,5*1,0*5+0,9*1,5*6+0,8*1,5*3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,55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22-02-02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adzenie kratek wentylacyjnych w ścianach z cegieł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0-12 0829-09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owanie ścian płytkami o wymiarach 30x30 cm - na klej metodą kombinowaną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538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02*2+(3,76+1,32)*2+(3,76+0,9)*2+0,9*2,0*2)*2-1,0*2,05*4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0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1212-28-04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krotne malowanie rur wodociągowych i gazowych o średnicy do 50 mm farbą olejną nawierzchniową ogólnego stosowania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503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7,5+2,9*2+2+3+2,9*2+1,5+2*2,9+3*2+9+6+2*2,9+10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1212-19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krotne malowanie grzejników radiatorowych farbą olejną nawierzchniową ogólnego stosowania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*(24+13+16+20+14+20+21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08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 1131-0101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twy wyrównujące i wygładzające z zaprawy samopoziomującej "CERESIT CN72" grub.5mm wykonywane w pomieszczeniach do 8m2 przy użyciu "Miksokreta"(Orgbud W-wa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397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*1,75+3,76*1,32+3,76*0,9+1,35*1,55+0,9*1,85+20,8+13,65+1,5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8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 2805-0501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adzki jednobarwne z płytek kamionkowych GRES 30x30cm na zaprawach klejowych CERESIT CM-11 antypoślizgowy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514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*1,75+3,76*1,32+3,76*0,9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3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1112-0601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adzki z wykładziny rulonowej tarkiet z wywinięciem 10 cm na ściany 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925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+2,1+1,7+25,3+20,8+13,65+17,8+12,8+16,2+1,5+2,3+0,1*((3,81+2,06)*2+(1,8+1,75)*2+(6,76+5,75)*2+3,58*2+(3,17+5,57)*2+(2,84+5,57)*2+(1,65+0,91)*2+(11,67+1,73)*2+3,9*2+(3,76+3,47)*2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9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1112-09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nie wykładzin rulonowych.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9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4"/>
        <w:gridCol w:w="1282"/>
        <w:gridCol w:w="4254"/>
        <w:gridCol w:w="567"/>
        <w:gridCol w:w="1520"/>
        <w:gridCol w:w="1315"/>
      </w:tblGrid>
      <w:tr>
        <w:trPr>
          <w:trHeight w:val="200" w:hRule="exact"/>
        </w:trPr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0</w:t>
            </w:r>
          </w:p>
        </w:tc>
      </w:tr>
      <w:tr>
        <w:trPr>
          <w:trHeight w:val="200" w:hRule="exact"/>
        </w:trPr>
        <w:tc>
          <w:tcPr>
            <w:tcW w:w="8327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azem – roboty wykończeniowe pomieszczeń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9642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e-DE"/>
              </w:rPr>
              <w:t>7. UTWARDZENIE  TEREN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31 0811-01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nawierzchni z płyt drogowych betonowych z wypełnieniem spoin piaskiem. Grubość płyt 12 cm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456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5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31 0101-01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zne wykonywanie koryt na całej szerokości jezdni i chodników. Głębokość 20 cm. Kategoria gruntu I-IV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0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31 0109-03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budowy betonowe bez dylatacji. Grubość warstwy po zagęszczeniu 12 cm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31 0105-03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ypka piaskowa. Zagęszczenie mechaniczne. Grubość warstwy po zagęszczeniu 3 cm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0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4"/>
        <w:gridCol w:w="1282"/>
        <w:gridCol w:w="4254"/>
        <w:gridCol w:w="567"/>
        <w:gridCol w:w="1520"/>
        <w:gridCol w:w="1315"/>
      </w:tblGrid>
      <w:tr>
        <w:trPr>
          <w:trHeight w:val="200" w:hRule="exact"/>
        </w:trPr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82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31 0407-01-040</w:t>
            </w:r>
          </w:p>
        </w:tc>
        <w:tc>
          <w:tcPr>
            <w:tcW w:w="4254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zeża betonowe o wymiarach 20x6 cm na podsypce piaskowej z wypełnieniem spoin zaprawą cementową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8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3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31 0511-0201-050</w:t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e z kostki brukowej betonowej kolorowej o grubości 6 cm układanej na podsypce cementowo-piaskowej (Biuletyn Informacyjny nr 8/96)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0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281"/>
        <w:gridCol w:w="4253"/>
        <w:gridCol w:w="567"/>
        <w:gridCol w:w="1520"/>
        <w:gridCol w:w="1315"/>
      </w:tblGrid>
      <w:tr>
        <w:trPr>
          <w:trHeight w:val="200" w:hRule="exact"/>
        </w:trPr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27"/>
        <w:gridCol w:w="1315"/>
      </w:tblGrid>
      <w:tr>
        <w:trPr>
          <w:trHeight w:val="223" w:hRule="exact"/>
        </w:trPr>
        <w:tc>
          <w:tcPr>
            <w:tcW w:w="83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Razem utwardzenie terenu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83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>RAZEM  WARTOŚĆ ROBÓT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83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83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/>
      <w:t>System kosztorysowania WINBUD Kosztorys Start (wer. 6.50)</w:t>
    </w:r>
  </w:p>
  <w:p>
    <w:pPr>
      <w:pStyle w:val="Footer"/>
      <w:widowControl w:val="false"/>
      <w:jc w:val="center"/>
      <w:rPr/>
    </w:pPr>
    <w:r>
      <w:rPr/>
    </w:r>
  </w:p>
  <w:p>
    <w:pPr>
      <w:pStyle w:val="Footer"/>
      <w:widowControl w:val="false"/>
      <w:jc w:val="center"/>
      <w:rPr/>
    </w:pPr>
    <w:r>
      <w:rPr/>
      <w:t xml:space="preserve">st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24:00Z</dcterms:created>
  <dc:creator>Marek Jab³oñski</dc:creator>
  <dc:description/>
  <cp:keywords/>
  <dc:language>en-US</dc:language>
  <cp:lastModifiedBy>UMIG MORDY</cp:lastModifiedBy>
  <cp:lastPrinted>2009-06-17T16:21:00Z</cp:lastPrinted>
  <dcterms:modified xsi:type="dcterms:W3CDTF">2009-07-01T07:24:00Z</dcterms:modified>
  <cp:revision>19</cp:revision>
  <dc:subject/>
  <dc:title>Wykonawca:</dc:title>
</cp:coreProperties>
</file>