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contextualSpacing/>
        <w:jc w:val="center"/>
        <w:rPr/>
      </w:pPr>
      <w:r>
        <w:rPr>
          <w:rFonts w:cs="Times New Roman" w:ascii="Times New Roman" w:hAnsi="Times New Roman"/>
          <w:b/>
          <w:bCs/>
          <w:sz w:val="24"/>
          <w:szCs w:val="24"/>
        </w:rPr>
        <w:t>PROTOKÓŁ Nr XXIX/2013</w:t>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z obrad XXIX sesji Rady Miejskiej w Mordach odbytej w dniu 26 czerwca 2013 roku. Obecni na obradach wg załączonej listy obecności. Nieobecni: Jarosław Dębski i Sławomir Grzegorczuk – usprawiedliwieni, Bartłomiej Dmowski – nieusprawiedliwiony. Obrady sesji trwały od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2</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widowControl w:val="false"/>
        <w:autoSpaceDE w:val="false"/>
        <w:spacing w:lineRule="auto" w:line="240" w:before="0" w:after="200"/>
        <w:contextualSpacing/>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widowControl w:val="false"/>
        <w:autoSpaceDE w:val="false"/>
        <w:spacing w:lineRule="auto" w:line="240" w:before="0" w:after="20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Ad. 1 Otwarcie sesji.</w:t>
      </w:r>
    </w:p>
    <w:p>
      <w:pPr>
        <w:pStyle w:val="Normal"/>
        <w:widowControl w:val="false"/>
        <w:autoSpaceDE w:val="false"/>
        <w:spacing w:lineRule="auto" w:line="240" w:before="0" w:after="200"/>
        <w:contextualSpacing/>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 xml:space="preserve">Obrady sesji otworzyła </w:t>
      </w:r>
      <w:r>
        <w:rPr>
          <w:rFonts w:cs="Times New Roman" w:ascii="Times New Roman" w:hAnsi="Times New Roman"/>
          <w:b/>
          <w:sz w:val="24"/>
          <w:szCs w:val="24"/>
        </w:rPr>
        <w:t>Przewodnicząca Rady Pani Jolanta Franczuk</w:t>
      </w:r>
      <w:r>
        <w:rPr>
          <w:rFonts w:cs="Times New Roman" w:ascii="Times New Roman" w:hAnsi="Times New Roman"/>
          <w:sz w:val="24"/>
          <w:szCs w:val="24"/>
        </w:rPr>
        <w:t>. W obradach uczestniczą:</w:t>
      </w:r>
    </w:p>
    <w:p>
      <w:pPr>
        <w:pStyle w:val="Akapitzlist"/>
        <w:widowControl w:val="false"/>
        <w:numPr>
          <w:ilvl w:val="0"/>
          <w:numId w:val="2"/>
        </w:numPr>
        <w:autoSpaceDE w:val="fals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Jerzy Wąsowski – Burmistrz Miasta i Gminy </w:t>
      </w:r>
    </w:p>
    <w:p>
      <w:pPr>
        <w:pStyle w:val="Akapitzlist"/>
        <w:widowControl w:val="false"/>
        <w:numPr>
          <w:ilvl w:val="0"/>
          <w:numId w:val="2"/>
        </w:numPr>
        <w:autoSpaceDE w:val="fals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Elżbieta Szopka – Sekretarz Miasta i Gminy</w:t>
      </w:r>
    </w:p>
    <w:p>
      <w:pPr>
        <w:pStyle w:val="Akapitzlist"/>
        <w:widowControl w:val="false"/>
        <w:numPr>
          <w:ilvl w:val="0"/>
          <w:numId w:val="2"/>
        </w:numPr>
        <w:autoSpaceDE w:val="fals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Bożena Boruc – Skarbnik Miasta i Gminy</w:t>
      </w:r>
    </w:p>
    <w:p>
      <w:pPr>
        <w:pStyle w:val="Akapitzlist"/>
        <w:widowControl w:val="false"/>
        <w:numPr>
          <w:ilvl w:val="0"/>
          <w:numId w:val="2"/>
        </w:numPr>
        <w:autoSpaceDE w:val="fals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Maria Romańczuk – Radca prawny </w:t>
      </w:r>
    </w:p>
    <w:p>
      <w:pPr>
        <w:pStyle w:val="Akapitzlist"/>
        <w:widowControl w:val="false"/>
        <w:numPr>
          <w:ilvl w:val="0"/>
          <w:numId w:val="2"/>
        </w:numPr>
        <w:autoSpaceDE w:val="false"/>
        <w:spacing w:lineRule="auto" w:line="240"/>
        <w:ind w:left="714" w:hanging="357"/>
        <w:rPr>
          <w:rFonts w:ascii="Times New Roman" w:hAnsi="Times New Roman" w:cs="Times New Roman"/>
          <w:sz w:val="24"/>
          <w:szCs w:val="24"/>
        </w:rPr>
      </w:pPr>
      <w:r>
        <w:rPr>
          <w:rFonts w:cs="Times New Roman" w:ascii="Times New Roman" w:hAnsi="Times New Roman"/>
          <w:sz w:val="24"/>
          <w:szCs w:val="24"/>
        </w:rPr>
        <w:t>Marek Gorzała – Radny Rady Powiatu</w:t>
      </w:r>
    </w:p>
    <w:p>
      <w:pPr>
        <w:pStyle w:val="Akapitzlist"/>
        <w:widowControl w:val="false"/>
        <w:numPr>
          <w:ilvl w:val="0"/>
          <w:numId w:val="2"/>
        </w:numPr>
        <w:autoSpaceDE w:val="false"/>
        <w:spacing w:lineRule="auto" w:line="24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Mieszkańcy Miasta i Gminy Mordy </w:t>
      </w:r>
    </w:p>
    <w:p>
      <w:pPr>
        <w:pStyle w:val="Normal"/>
        <w:widowControl w:val="false"/>
        <w:autoSpaceDE w:val="false"/>
        <w:spacing w:lineRule="auto" w:line="240"/>
        <w:jc w:val="both"/>
        <w:rPr/>
      </w:pPr>
      <w:r>
        <w:rPr>
          <w:rFonts w:cs="Times New Roman" w:ascii="Times New Roman" w:hAnsi="Times New Roman"/>
          <w:b/>
          <w:sz w:val="24"/>
          <w:szCs w:val="24"/>
        </w:rPr>
        <w:t>Przewodnicząca Rady</w:t>
      </w:r>
      <w:r>
        <w:rPr>
          <w:rFonts w:cs="Times New Roman" w:ascii="Times New Roman" w:hAnsi="Times New Roman"/>
          <w:sz w:val="24"/>
          <w:szCs w:val="24"/>
        </w:rPr>
        <w:t xml:space="preserve"> </w:t>
      </w:r>
      <w:r>
        <w:rPr>
          <w:rFonts w:cs="Times New Roman" w:ascii="Times New Roman" w:hAnsi="Times New Roman"/>
          <w:b/>
          <w:sz w:val="24"/>
          <w:szCs w:val="24"/>
        </w:rPr>
        <w:t xml:space="preserve">Jolanta Franczuk </w:t>
      </w:r>
      <w:r>
        <w:rPr>
          <w:rFonts w:cs="Times New Roman" w:ascii="Times New Roman" w:hAnsi="Times New Roman"/>
          <w:sz w:val="24"/>
          <w:szCs w:val="24"/>
        </w:rPr>
        <w:t xml:space="preserve">powitała radnych. Stwierdziła, że zgodnie z listą obecności w obradach uczestniczy 14 radnych, co wobec ustawowego składu Rady 15 radnych stanowi quorum pozwalające na podejmowanie prawomocnych uchwał. </w:t>
      </w:r>
    </w:p>
    <w:p>
      <w:pPr>
        <w:pStyle w:val="Normal"/>
        <w:widowControl w:val="false"/>
        <w:autoSpaceDE w:val="false"/>
        <w:spacing w:lineRule="auto" w:line="240" w:before="0" w:after="20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Ad. 2 Wnioski do porządku obrad.</w:t>
      </w:r>
    </w:p>
    <w:p>
      <w:pPr>
        <w:pStyle w:val="Normal"/>
        <w:widowControl w:val="false"/>
        <w:autoSpaceDE w:val="false"/>
        <w:spacing w:lineRule="auto" w:line="240" w:before="0" w:after="200"/>
        <w:contextualSpacing/>
        <w:jc w:val="both"/>
        <w:rPr>
          <w:rFonts w:ascii="Times New Roman" w:hAnsi="Times New Roman" w:cs="Times New Roman"/>
          <w:b/>
          <w:b/>
          <w:i/>
          <w:i/>
          <w:iCs/>
          <w:sz w:val="18"/>
          <w:szCs w:val="18"/>
          <w:u w:val="single"/>
        </w:rPr>
      </w:pPr>
      <w:r>
        <w:rPr>
          <w:rFonts w:cs="Times New Roman" w:ascii="Times New Roman" w:hAnsi="Times New Roman"/>
          <w:b/>
          <w:i/>
          <w:iCs/>
          <w:sz w:val="18"/>
          <w:szCs w:val="18"/>
          <w:u w:val="single"/>
        </w:rPr>
      </w:r>
    </w:p>
    <w:p>
      <w:pPr>
        <w:pStyle w:val="Normal"/>
        <w:spacing w:lineRule="auto" w:line="240" w:before="0" w:after="200"/>
        <w:contextualSpacing/>
        <w:jc w:val="both"/>
        <w:rPr/>
      </w:pPr>
      <w:r>
        <w:rPr>
          <w:rFonts w:cs="Times New Roman" w:ascii="Times New Roman" w:hAnsi="Times New Roman"/>
          <w:b/>
          <w:sz w:val="24"/>
          <w:szCs w:val="24"/>
        </w:rPr>
        <w:t>Przewodnicząca Rady</w:t>
      </w:r>
      <w:r>
        <w:rPr>
          <w:rFonts w:cs="Times New Roman" w:ascii="Times New Roman" w:hAnsi="Times New Roman"/>
          <w:sz w:val="24"/>
          <w:szCs w:val="24"/>
        </w:rPr>
        <w:t xml:space="preserve"> </w:t>
      </w:r>
      <w:r>
        <w:rPr>
          <w:rFonts w:cs="Times New Roman" w:ascii="Times New Roman" w:hAnsi="Times New Roman"/>
          <w:b/>
          <w:sz w:val="24"/>
          <w:szCs w:val="24"/>
        </w:rPr>
        <w:t>Jolanta Franc</w:t>
      </w:r>
      <w:r>
        <w:rPr>
          <w:rFonts w:cs="Times New Roman" w:ascii="Times New Roman" w:hAnsi="Times New Roman"/>
          <w:sz w:val="24"/>
          <w:szCs w:val="24"/>
        </w:rPr>
        <w:t>z</w:t>
      </w:r>
      <w:r>
        <w:rPr>
          <w:rFonts w:cs="Times New Roman" w:ascii="Times New Roman" w:hAnsi="Times New Roman"/>
          <w:b/>
          <w:sz w:val="24"/>
          <w:szCs w:val="24"/>
        </w:rPr>
        <w:t>uk</w:t>
      </w:r>
      <w:r>
        <w:rPr>
          <w:rFonts w:cs="Times New Roman" w:ascii="Times New Roman" w:hAnsi="Times New Roman"/>
          <w:sz w:val="24"/>
          <w:szCs w:val="24"/>
        </w:rPr>
        <w:t xml:space="preserve"> - stwierdziła, że radni otrzymali porządek obrad wraz z zawiadomieniami o zwołaniu sesji. Zwróciła się do radnych o zgłaszanie wniosków do porządku obrad. Radni nie zgłosili żadnych wniosków. Przewodnicząca odczytała porządek obrad:</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nioski do porządku obrad.</w:t>
      </w:r>
    </w:p>
    <w:p>
      <w:pPr>
        <w:pStyle w:val="Akapitzlist"/>
        <w:numPr>
          <w:ilvl w:val="0"/>
          <w:numId w:val="4"/>
        </w:numPr>
        <w:spacing w:lineRule="auto" w:line="240"/>
        <w:jc w:val="both"/>
        <w:rPr/>
      </w:pPr>
      <w:r>
        <w:rPr>
          <w:rFonts w:cs="Times New Roman" w:ascii="Times New Roman" w:hAnsi="Times New Roman"/>
          <w:sz w:val="24"/>
          <w:szCs w:val="24"/>
        </w:rPr>
        <w:t>Przyjęcie protokołu z obrad XXVIII sesj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prawozdanie Burmistrza z prac między sesjam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pelacje, zapytania i oświadczenia radnych. </w:t>
      </w:r>
    </w:p>
    <w:p>
      <w:pPr>
        <w:pStyle w:val="Akapitzlist"/>
        <w:numPr>
          <w:ilvl w:val="0"/>
          <w:numId w:val="4"/>
        </w:numPr>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Podjęcie uchwał w sprawach:</w:t>
      </w:r>
    </w:p>
    <w:p>
      <w:pPr>
        <w:pStyle w:val="Akapitzlist"/>
        <w:numPr>
          <w:ilvl w:val="0"/>
          <w:numId w:val="6"/>
        </w:numPr>
        <w:spacing w:lineRule="auto" w:line="240"/>
        <w:ind w:left="993" w:hanging="284"/>
        <w:jc w:val="both"/>
        <w:rPr/>
      </w:pPr>
      <w:r>
        <w:rPr>
          <w:rFonts w:cs="Times New Roman" w:ascii="Times New Roman" w:hAnsi="Times New Roman"/>
          <w:bCs/>
          <w:sz w:val="24"/>
          <w:szCs w:val="24"/>
        </w:rPr>
        <w:t>zatwierdzenia rocznego sprawozdania finansowego Miasta i Gminy Mordy wraz ze sprawozdaniem z wykonania budżetu za 2012 rok,</w:t>
      </w:r>
    </w:p>
    <w:p>
      <w:pPr>
        <w:pStyle w:val="Akapitzlist"/>
        <w:numPr>
          <w:ilvl w:val="0"/>
          <w:numId w:val="6"/>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udzielenia Burmistrzowi Miasta i Gminy absolutorium z tytułu wykonania budżetu za 2012 rok, </w:t>
      </w:r>
    </w:p>
    <w:p>
      <w:pPr>
        <w:pStyle w:val="Akapitzlist"/>
        <w:numPr>
          <w:ilvl w:val="0"/>
          <w:numId w:val="6"/>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zmian w budżecie Miasta i Gminy Mordy na 2013 rok,</w:t>
      </w:r>
    </w:p>
    <w:p>
      <w:pPr>
        <w:pStyle w:val="Akapitzlist"/>
        <w:numPr>
          <w:ilvl w:val="0"/>
          <w:numId w:val="6"/>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wprowadzenia zmian Wieloletniej Prognozy Finansowej Miasta i Gminy Mordy na lata 2013 – 2024,</w:t>
      </w:r>
    </w:p>
    <w:p>
      <w:pPr>
        <w:pStyle w:val="Akapitzlist"/>
        <w:numPr>
          <w:ilvl w:val="0"/>
          <w:numId w:val="6"/>
        </w:numPr>
        <w:spacing w:lineRule="auto" w:line="240"/>
        <w:ind w:left="993" w:hanging="284"/>
        <w:jc w:val="both"/>
        <w:rPr/>
      </w:pPr>
      <w:r>
        <w:rPr>
          <w:rFonts w:cs="Times New Roman" w:ascii="Times New Roman" w:hAnsi="Times New Roman"/>
          <w:bCs/>
          <w:sz w:val="24"/>
          <w:szCs w:val="24"/>
        </w:rPr>
        <w:t xml:space="preserve">zaciągnięcia kredytu długoterminowego, </w:t>
      </w:r>
    </w:p>
    <w:p>
      <w:pPr>
        <w:pStyle w:val="Akapitzlist"/>
        <w:numPr>
          <w:ilvl w:val="0"/>
          <w:numId w:val="6"/>
        </w:numPr>
        <w:spacing w:lineRule="auto" w:line="240"/>
        <w:ind w:left="993" w:hanging="284"/>
        <w:jc w:val="both"/>
        <w:rPr/>
      </w:pPr>
      <w:r>
        <w:rPr>
          <w:rFonts w:cs="Times New Roman" w:ascii="Times New Roman" w:hAnsi="Times New Roman"/>
          <w:bCs/>
          <w:sz w:val="24"/>
          <w:szCs w:val="24"/>
        </w:rPr>
        <w:t>wyrażenia zgody na sprzedaż lokalu użytkowego stanowiącego własność Miasta                 i Gminy Mordy,</w:t>
      </w:r>
    </w:p>
    <w:p>
      <w:pPr>
        <w:pStyle w:val="Akapitzlist"/>
        <w:numPr>
          <w:ilvl w:val="0"/>
          <w:numId w:val="6"/>
        </w:numPr>
        <w:spacing w:lineRule="auto" w:line="240"/>
        <w:ind w:left="993" w:hanging="284"/>
        <w:jc w:val="both"/>
        <w:rPr/>
      </w:pPr>
      <w:r>
        <w:rPr>
          <w:rFonts w:cs="Times New Roman" w:ascii="Times New Roman" w:hAnsi="Times New Roman"/>
          <w:bCs/>
          <w:sz w:val="24"/>
          <w:szCs w:val="24"/>
        </w:rPr>
        <w:t>określenia przystanków komunikacyjnych na terenie Miasta i Gminy Mordy, warunków i zasad korzystania z tych przystanków</w:t>
      </w:r>
      <w:r>
        <w:rPr>
          <w:rFonts w:cs="Times New Roman" w:ascii="Times New Roman" w:hAnsi="Times New Roman"/>
          <w:bCs/>
          <w:sz w:val="28"/>
          <w:szCs w:val="28"/>
        </w:rPr>
        <w:t>,</w:t>
      </w:r>
    </w:p>
    <w:p>
      <w:pPr>
        <w:pStyle w:val="Akapitzlist"/>
        <w:numPr>
          <w:ilvl w:val="0"/>
          <w:numId w:val="6"/>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wyborów uzupełniających sołtysa sołectwa Rogóziec.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4"/>
        </w:numPr>
        <w:spacing w:lineRule="auto" w:line="240"/>
        <w:jc w:val="both"/>
        <w:rPr/>
      </w:pPr>
      <w:r>
        <w:rPr>
          <w:rFonts w:cs="Times New Roman" w:ascii="Times New Roman" w:hAnsi="Times New Roman"/>
          <w:sz w:val="24"/>
          <w:szCs w:val="24"/>
        </w:rPr>
        <w:t xml:space="preserve">Zakończenie obrad XXIX sesji Rady Miejskiej. </w:t>
      </w:r>
    </w:p>
    <w:p>
      <w:pPr>
        <w:pStyle w:val="Normal"/>
        <w:widowControl w:val="false"/>
        <w:autoSpaceDE w:val="false"/>
        <w:spacing w:lineRule="auto" w:line="240"/>
        <w:rPr/>
      </w:pPr>
      <w:r>
        <w:rPr>
          <w:rFonts w:cs="Times New Roman" w:ascii="Times New Roman" w:hAnsi="Times New Roman"/>
          <w:i/>
          <w:iCs/>
          <w:sz w:val="24"/>
          <w:szCs w:val="24"/>
          <w:u w:val="single"/>
        </w:rPr>
        <w:t xml:space="preserve">Ad. 3 Przyjęcie protokołu z obrad XXVII sesji.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Przewodnicząca Rady</w:t>
      </w:r>
      <w:r>
        <w:rPr>
          <w:rFonts w:cs="Times New Roman" w:ascii="Times New Roman" w:hAnsi="Times New Roman"/>
          <w:sz w:val="24"/>
          <w:szCs w:val="24"/>
        </w:rPr>
        <w:t xml:space="preserve"> </w:t>
      </w:r>
      <w:r>
        <w:rPr>
          <w:rFonts w:cs="Times New Roman" w:ascii="Times New Roman" w:hAnsi="Times New Roman"/>
          <w:b/>
          <w:sz w:val="24"/>
          <w:szCs w:val="24"/>
        </w:rPr>
        <w:t>Jolanta Franczuk</w:t>
      </w:r>
      <w:r>
        <w:rPr>
          <w:rFonts w:cs="Times New Roman" w:ascii="Times New Roman" w:hAnsi="Times New Roman"/>
          <w:sz w:val="24"/>
          <w:szCs w:val="24"/>
        </w:rPr>
        <w:t xml:space="preserve"> - stwierdziła, że do protokołu wpłynęła jedna uwaga radnej Barbary Hawryluk dotycząca obecności radnych. Na początku obrad uczestniczyło 14 radnych, nie zostało odnotowane, kiedy 15 radny dołączył w trakcie obrad. Uwaga ta zostanie naniesiona. Następnie zarządziła głosowanie nad jego przyjęciem.               Za przyjęciem protokołu z obrad XXVIII sesji głosowało 10 radnych, przy 1 wstrzymującym się od głosu. Głosów przeciwnych nie było.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both"/>
        <w:rPr/>
      </w:pPr>
      <w:r>
        <w:rPr>
          <w:rFonts w:cs="Times New Roman" w:ascii="Times New Roman" w:hAnsi="Times New Roman"/>
          <w:i/>
          <w:sz w:val="24"/>
          <w:szCs w:val="24"/>
          <w:u w:val="single"/>
        </w:rPr>
        <w:t>Ad. 4 Sprawozdanie Burmistrza z prac między sesjam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Burmistrz Jerzy Wąsowski</w:t>
      </w:r>
      <w:r>
        <w:rPr>
          <w:rFonts w:cs="Times New Roman" w:ascii="Times New Roman" w:hAnsi="Times New Roman"/>
          <w:sz w:val="24"/>
          <w:szCs w:val="24"/>
        </w:rPr>
        <w:t xml:space="preserve"> przedstawił sprawozdanie z międzysesyjnej działalności za okres od 30 maja 2013r.do 25 czerwca 2013r. Poinformował o tym, że: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9 maja odbył się przetarg na wywóz odpadów. Do przetargu przystąpiły trzy firmy. Wygrał PUK Siedlecki za kwotę 192 tys.zł, 314 tys.zł oferowała firma z Białegostoku                    i 389 tys.zł firma z Ostrołęki,</w:t>
      </w:r>
    </w:p>
    <w:p>
      <w:pPr>
        <w:pStyle w:val="Akapitzlist"/>
        <w:widowControl w:val="false"/>
        <w:numPr>
          <w:ilvl w:val="0"/>
          <w:numId w:val="1"/>
        </w:numPr>
        <w:autoSpaceDE w:val="false"/>
        <w:spacing w:lineRule="auto" w:line="240"/>
        <w:jc w:val="both"/>
        <w:rPr/>
      </w:pPr>
      <w:r>
        <w:rPr>
          <w:rFonts w:cs="Times New Roman" w:ascii="Times New Roman" w:hAnsi="Times New Roman"/>
          <w:sz w:val="24"/>
          <w:szCs w:val="24"/>
        </w:rPr>
        <w:t xml:space="preserve">2 czerwca rozpoczęcie szkolenia podstawowego strażaków. Jest to druga tura, w której szkoliło się 45 strażaków,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czerwca odbyła się dziecięca sesja,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czerwca odbyła się Komisja Oświatowa,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czerwca Komisja Rewizyjna,</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czerwca wizyta w naszej gminie Nadleśniczego Pana Szerszenia z Sekretarzem Nadleśnictwa i przedstawiciela straży leśnej. Panowie przedstawili, że są plany związane z naszą gminą, co do utworzenia na części terenu gminy rezerwatu. Było to pierwsze robocze spotkanie, aby nie dopuścić do powstania tego rezerwatu. Rezerwat miały powstać w takich miejscach jak las „Pucharka”, „Piskornik”, „Byczek”, „Gopło”. Kolejne spotkanie odbędzie się 1 lipca w Nadleśnictwie w Siedlcach,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czerwca uroczystość „Złotych Godów”. W naszej gminie świętowało tą uroczystość                  5 par,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czerwca Komisja Gospodarcza,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czerwca spotkanie z mieszkańcami Oląd w sprawie zakupu budynku po sklepie na świetlicę,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 czerwca konwent wójtów w Paprotni,</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czerwca wizyta w Siedlcach Prezydenta Najjaśniejszej Rzeczypospolitej Polskiej Pana Bronisława Komorowskiego. Wizyta była połączona ze spotkaniem z samorządowcami. Prezydent zwrócił się z zapytaniem odnośnie pałacu Mordzkiego. Odpowiedziałem Panu Prezydentowi, że uciekamy się do wszelkich sposobów, aby pałac trafił w ręce dobrego gospodarza, ponieważ z roku na rok niszczeje,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 czerwca przedsiębiorcy z naszej gminy mieli okazje podpisać umowę z PUK. Spotkanie odbyło się w Urzędzie Miasta i Gminy. Termin był podany w internecie, a do niektórych pracownicy gminy dotarli osobiście. Bardzo słaba była frekwencja na takim spotkaniu, </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czerwca odbyło się spotkanie w Zbuczynie założycielskie Lokalnej Grupy Działania pod nazwą „Ziemi Siedleckiej”. Jest to coś jak Stowarzyszenie „Kapitał – Praca – Rozwój”, z którego to wyszliśmy. Mimo, że wyszliśmy i nie płaciliśmy składek, upominają się o te składki min. Pan Supera. Upomina się nie tylko od naszej gminy, upomina się od gmin, które tak postąpiły jak my, czyli nie wypowiadały żadnego uczestnictwa w tym stowarzyszeniu tylko na zasadzie nie płacenia składek, tak jak to jest zawarte w statucie, chcą z tego stowarzyszenia się wycofać. W skład nowego stowarzyszenia grupy wejdzie 9 gmin z powiatu siedleckiego. Gmina Domanice nie chce wejść do żadnego stowarzyszenia, natomiast trzy gminy, Korczew, Paprotnia, Przesmyki przystępują do „Doliny Tygla”. Pozostałe gminy założyły nowe stowarzyszenie                   i dołączyła jeszcze gmina Olszanka,</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rwają przygotowania do festynu. 30 czerwca o godz.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rozpoczyna się coroczny festyn pod nazwą „Słoneczne Lato”. Na to święto gminy Burmistrz zaprosił wszystkich obecnych. Prawdopodobnie w czasie festynu lub po festynie, czyli 3 lipca podpiszemy umowę o rekultywację wysypiska odpadów w Olędach, </w:t>
      </w:r>
    </w:p>
    <w:p>
      <w:pPr>
        <w:pStyle w:val="Akapitzlist"/>
        <w:widowControl w:val="false"/>
        <w:numPr>
          <w:ilvl w:val="0"/>
          <w:numId w:val="1"/>
        </w:numPr>
        <w:autoSpaceDE w:val="false"/>
        <w:spacing w:lineRule="auto" w:line="240"/>
        <w:jc w:val="both"/>
        <w:rPr/>
      </w:pPr>
      <w:r>
        <w:rPr>
          <w:rFonts w:cs="Times New Roman" w:ascii="Times New Roman" w:hAnsi="Times New Roman"/>
          <w:sz w:val="24"/>
          <w:szCs w:val="24"/>
        </w:rPr>
        <w:t>cały czas powraca temat sprzedaży Ptaszek. Dzisiaj jest Pan Hapunowicz w gminie                         i rozmawia z Panią Jagiełło na temat sprzedaży. Burmistrz stwierdził, że na najbliższej komisji chciałby się spotkać z państwem, z przedstawicielami Stowarzyszenia i ustalić albo w lewo albo w prawo, bo za długo ciągnie się ta sprawa,</w:t>
      </w:r>
    </w:p>
    <w:p>
      <w:pPr>
        <w:pStyle w:val="Akapitzlist"/>
        <w:widowControl w:val="false"/>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dniu jutrzejszym zostanie podpisany akt notarialny sprzedaży starej gminy                             z mieszkańcami, którzy tam zamieszkują. Są tam trzy rodziny, które korzystają                           z bonifikaty. Budynek zostanie sprzedany w całości, jednorazowo, bez rat.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przedstawiania sprawozdania na obrady sesji przybył radny Sławomir Chaciński. </w:t>
      </w: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zwróciła się do radnych o dyskusję nad przedstawionym sprawozdaniem.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Jerzy Danielak</w:t>
      </w:r>
      <w:r>
        <w:rPr>
          <w:rFonts w:cs="Times New Roman" w:ascii="Times New Roman" w:hAnsi="Times New Roman"/>
          <w:sz w:val="24"/>
          <w:szCs w:val="24"/>
        </w:rPr>
        <w:t xml:space="preserve"> – zwrócił się z zapytaniem do Burmistrza jak wygląda sprawa podpisywania umów i składania deklaracji indywidualnych mieszkańców i trochę więcej informacji na temat Ptaszk. Na wniosek Przewodniczącej Rady odbyło się spotkanie                         i Stowarzyszenie jest skłonne do zapłacenia 120 czy 140tys.zł. O co obecnie chodzi? </w:t>
      </w: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stwierdziła, że odbyło się spotkanie, w którym uczestniczyli przedstawicie Stowarzyszenia, Przewodniczący Stałych Komisji Rady i Pani Barbara Hawryluk, jako radna z tamtego terenu. Na spotkaniu padło stwierdzenie, że Rada wyraziła zgodę na sprzedaż. Została dokonana wycena i dalsze kroki należą do Pana Burmistrza. Na obrady sesji nie zostały przygotowane żadne dokumenty przez Burmistrza                  w tej sprawie.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Burmistrz Jerzy Wąsowski</w:t>
      </w:r>
      <w:r>
        <w:rPr>
          <w:rFonts w:cs="Times New Roman" w:ascii="Times New Roman" w:hAnsi="Times New Roman"/>
          <w:sz w:val="24"/>
          <w:szCs w:val="24"/>
        </w:rPr>
        <w:t xml:space="preserve"> – stwierdził, że w dniu dzisiejszym otrzymał telefon od Pana, Hapunowicza, który stwierdził, że Stowarzyszenie jest zainteresowane kupnem za kwotę, jaką Burmistrz zaproponował na spotkaniu, czyli za 150 tys.zł. 120 tys.zł Stowarzyszenie może wpłacić od ręki, natomiast 30 tys.zł będą prosili o rozłożenie na raty. Chcieliby notarialnie zapisać, że państwo Kiełczykowscy będą mogli mieszkać w tym mieszkaniu dozgonnie. Problem jest z tym, że nie możemy na taki układ pójść z racji, że Państwo Kiełczykowscy mieszkają w tym mieszkaniu mają prawo pierwokupu i musi być ich zgoda.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stwierdziła, że sprawa wymaga głębszego zapoznania się. Zwróciła się o przygotowanie wszystkich spraw dotyczących Ptaszk i przedstawienia Radzie. </w:t>
      </w:r>
      <w:r>
        <w:rPr>
          <w:rFonts w:cs="Times New Roman" w:ascii="Times New Roman" w:hAnsi="Times New Roman"/>
          <w:b/>
          <w:sz w:val="24"/>
          <w:szCs w:val="24"/>
        </w:rPr>
        <w:t>Burmistrz Jerzy Wąsowski</w:t>
      </w:r>
      <w:r>
        <w:rPr>
          <w:rFonts w:cs="Times New Roman" w:ascii="Times New Roman" w:hAnsi="Times New Roman"/>
          <w:sz w:val="24"/>
          <w:szCs w:val="24"/>
        </w:rPr>
        <w:t xml:space="preserve"> – stwierdził, że najwłaściwsze byłoby spotkanie wszystkich komisji, zaproszenie Stowarzyszenia. Wszystkie dokumenty znajdują się w Urzędzie i wtedy należy załatwić tą sprawę do końca. </w:t>
      </w:r>
    </w:p>
    <w:p>
      <w:pPr>
        <w:pStyle w:val="Akapitzlist"/>
        <w:widowControl w:val="false"/>
        <w:autoSpaceDE w:val="false"/>
        <w:spacing w:lineRule="auto" w:line="240"/>
        <w:ind w:left="0" w:hanging="0"/>
        <w:jc w:val="both"/>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zwróciła się do Burmistrza o przygotowanie dokumentów odnośnie Ptaszk i prośba do Przewodniczących o zwołanie posiedzeń komisji                    i zapoznanie się z całością spraw.  </w:t>
      </w:r>
    </w:p>
    <w:p>
      <w:pPr>
        <w:pStyle w:val="Akapitzlist"/>
        <w:widowControl w:val="false"/>
        <w:autoSpaceDE w:val="false"/>
        <w:spacing w:lineRule="auto" w:line="240"/>
        <w:ind w:left="0" w:hanging="0"/>
        <w:jc w:val="both"/>
        <w:rPr/>
      </w:pPr>
      <w:r>
        <w:rPr>
          <w:rFonts w:cs="Times New Roman" w:ascii="Times New Roman" w:hAnsi="Times New Roman"/>
          <w:b/>
          <w:sz w:val="24"/>
          <w:szCs w:val="24"/>
        </w:rPr>
        <w:t>Sekretarz Elżbieta Szopka</w:t>
      </w:r>
      <w:r>
        <w:rPr>
          <w:rFonts w:cs="Times New Roman" w:ascii="Times New Roman" w:hAnsi="Times New Roman"/>
          <w:sz w:val="24"/>
          <w:szCs w:val="24"/>
        </w:rPr>
        <w:t xml:space="preserve"> - wyjaśniła, że deklaracje śmieciowe na dzień przetargu nie było 400 deklaracji. Nowo przyjęty pracownik wprowadza wszystkie deklaracje. Na dzień 1 lipca będą wysłane wszystkie wezwania do uzupełnienia deklaracji.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Burmistrz Jerzy Wąsowski</w:t>
      </w:r>
      <w:r>
        <w:rPr>
          <w:rFonts w:cs="Times New Roman" w:ascii="Times New Roman" w:hAnsi="Times New Roman"/>
          <w:sz w:val="24"/>
          <w:szCs w:val="24"/>
        </w:rPr>
        <w:t xml:space="preserve"> – stwierdził, że jest bardzo dobrze, jeżeli chodzi o przetarg. Jesteśmy gminą wspólnie ze Skórcem wiodącą, w której bardzo dobrze udało się podpisać umowę śmieciową. Mamy jedną z niższych stawek na terenie powiatu siedleckiego.                 </w:t>
      </w:r>
      <w:r>
        <w:rPr>
          <w:rFonts w:cs="Times New Roman" w:ascii="Times New Roman" w:hAnsi="Times New Roman"/>
          <w:b/>
          <w:sz w:val="24"/>
          <w:szCs w:val="24"/>
        </w:rPr>
        <w:t>Radny Jarosław Orzyłowski</w:t>
      </w:r>
      <w:r>
        <w:rPr>
          <w:rFonts w:cs="Times New Roman" w:ascii="Times New Roman" w:hAnsi="Times New Roman"/>
          <w:sz w:val="24"/>
          <w:szCs w:val="24"/>
        </w:rPr>
        <w:t xml:space="preserve"> – zwrócił się z zapytaniem, czy już teraz jest zatrudniona osoba a miała być od lipca br.</w:t>
      </w:r>
    </w:p>
    <w:p>
      <w:pPr>
        <w:pStyle w:val="Akapitzlist"/>
        <w:widowControl w:val="false"/>
        <w:autoSpaceDE w:val="false"/>
        <w:spacing w:lineRule="auto" w:line="240"/>
        <w:ind w:left="0" w:hanging="0"/>
        <w:jc w:val="both"/>
        <w:rPr/>
      </w:pPr>
      <w:r>
        <w:rPr>
          <w:rFonts w:cs="Times New Roman" w:ascii="Times New Roman" w:hAnsi="Times New Roman"/>
          <w:b/>
          <w:sz w:val="24"/>
          <w:szCs w:val="24"/>
        </w:rPr>
        <w:t>Sekretarz Elżbieta Szopka</w:t>
      </w:r>
      <w:r>
        <w:rPr>
          <w:rFonts w:cs="Times New Roman" w:ascii="Times New Roman" w:hAnsi="Times New Roman"/>
          <w:sz w:val="24"/>
          <w:szCs w:val="24"/>
        </w:rPr>
        <w:t xml:space="preserve"> – wyjaśniła, że z Burmistrzem uznali, że na dzień 1 lipca, aby działało to wszystko sprawnie muszą być wysłane wszystkie wezwania do złożenia deklaracji, po to, żebyśmy my, jako mieszkańcy, którzy złożyli deklaracji nie musieli płacić za tych, którzy będą się opóźniać.</w:t>
      </w:r>
    </w:p>
    <w:p>
      <w:pPr>
        <w:pStyle w:val="Akapitzlist"/>
        <w:widowControl w:val="false"/>
        <w:autoSpaceDE w:val="false"/>
        <w:spacing w:lineRule="auto" w:line="240"/>
        <w:ind w:left="0" w:hanging="0"/>
        <w:jc w:val="both"/>
        <w:rPr/>
      </w:pPr>
      <w:r>
        <w:rPr>
          <w:rFonts w:cs="Times New Roman" w:ascii="Times New Roman" w:hAnsi="Times New Roman"/>
          <w:b/>
          <w:sz w:val="24"/>
          <w:szCs w:val="24"/>
        </w:rPr>
        <w:t>Radna Elżbieta Zadrożniak</w:t>
      </w:r>
      <w:r>
        <w:rPr>
          <w:rFonts w:cs="Times New Roman" w:ascii="Times New Roman" w:hAnsi="Times New Roman"/>
          <w:sz w:val="24"/>
          <w:szCs w:val="24"/>
        </w:rPr>
        <w:t xml:space="preserve"> – zwróciła się z zapytaniem do Burmistrza, za jaką cenę zostały sprzedane mieszkania po starej gminie?</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Burmistrz Jerzy Wąsowski </w:t>
      </w:r>
      <w:r>
        <w:rPr>
          <w:rFonts w:cs="Times New Roman" w:ascii="Times New Roman" w:hAnsi="Times New Roman"/>
          <w:sz w:val="24"/>
          <w:szCs w:val="24"/>
        </w:rPr>
        <w:t xml:space="preserve">– poinformował, że są tam trzy mieszkania i jedno mieszkanie wg wyceny kosztuje ok. 21 tys.zł. Mieszkańcy mogą korzystać z bonifikaty, jeżeli wpłacą jednorazowo całą należność i z niej korzystają. Dwa mieszkania są za kwotę ok. 11 tys.zł i jedno za kwotę ok.9tys.zł.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i/>
          <w:sz w:val="24"/>
          <w:szCs w:val="24"/>
          <w:u w:val="single"/>
        </w:rPr>
        <w:t xml:space="preserve">Ad. 5 Interpelacje, zapytania i oświadczenia radnych </w:t>
      </w:r>
    </w:p>
    <w:p>
      <w:pPr>
        <w:pStyle w:val="Akapitzlist"/>
        <w:widowControl w:val="false"/>
        <w:autoSpaceDE w:val="false"/>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kapitzlist"/>
        <w:widowControl w:val="false"/>
        <w:autoSpaceDE w:val="false"/>
        <w:spacing w:lineRule="auto" w:line="240"/>
        <w:ind w:left="0" w:hanging="0"/>
        <w:jc w:val="both"/>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zwróciła się czy ktoś z radnych chciałby złożyć interpelację zapytanie lub oświadczenie.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Jarosław Orzyłowski</w:t>
      </w:r>
      <w:r>
        <w:rPr>
          <w:rFonts w:cs="Times New Roman" w:ascii="Times New Roman" w:hAnsi="Times New Roman"/>
          <w:sz w:val="24"/>
          <w:szCs w:val="24"/>
        </w:rPr>
        <w:t xml:space="preserve"> – odczytał pismo, odpowiedź Wojewody Mazowieckiego, na złożony przez niego wniosek w sprawie zbadania czy pani Sekretarz została zatrudniona zgodnie z obowiązującymi przepisami. Stwierdził, że radca prawny wydała negatywną opinię. W tej chwili opinia Wojewody też jest negatywna. Zwrócił się z zapytaniem do Burmistrza, jak teraz ustosunkuje się do tych negatywnych opinii?</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Burmistrz Jerzy Wąsowski</w:t>
      </w:r>
      <w:r>
        <w:rPr>
          <w:rFonts w:cs="Times New Roman" w:ascii="Times New Roman" w:hAnsi="Times New Roman"/>
          <w:sz w:val="24"/>
          <w:szCs w:val="24"/>
        </w:rPr>
        <w:t xml:space="preserve"> – stwierdził, że do tej pory w naszej gminie nie było ani Zastępcy ani Sekretarza, a jest wymóg, aby gmina miała sekretarza. Do tej pory Regionalna Izba Obrachunkowa nie zakwestionowała braku Sekretarza w naszej gminie. Kiedy zostałem Burmistrzem wiem, że tej pracy nie da się wykonywać samemu, dobrze samemu. Powołałem na stanowisko Zastępcy Burmistrza Panią Elżbietę Szopkę. Kiedy zaistniała sytuacja, że chciałem abdykować przeniosłem Panią Szopkę na stanowisko Sekretarza. Natomiast stało się jak się stało. Pracujemy dalej. Chcę podkreślić, że pani Szopka będąc Zastępcą Burmistrza Miasta i Gminy Mordy bardzo wiele spraw robiła jako Sekretarz i odwrotnie, teraz jako Sekretarz bardzo często nie musi spotykać się ale jest ze mną i wspiera mnie w spotkaniach                                     z mieszkańcami i nie tylko z mieszkańcami, nadal pracujemy razem i tak to widzę do końca. Tak jak Pan radny przeczytał ocena jest oceną a to jak ja się zachowam to jest moja decyzja,                    a moją decyzją jest, że Pani Szopka nadal pozostanie na stanowisku Sekretarza Miasta                  i Gminy Mordy.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stwierdziła, że z przytoczonej wypowiedzi od Wojewody, wynika, że nie tylko niezgodnie z literą prawa została zatrudniona Pani Sekretarz jak również niezgodnie z literą prawa była Pani zatrudniona na stanowisku Zastępcy Burmistrza.                         Nie pracowała Pani w Urzędzie Gminy, było to nowe stanowisko i na nowe stanowisko powinien być nabór. Z ustawy o pracownikach samorządowych wszystko to wynika.                    </w:t>
      </w:r>
      <w:r>
        <w:rPr>
          <w:rFonts w:cs="Times New Roman" w:ascii="Times New Roman" w:hAnsi="Times New Roman"/>
          <w:b/>
          <w:sz w:val="24"/>
          <w:szCs w:val="24"/>
        </w:rPr>
        <w:t>Radca Prawny Maria Romańczuk</w:t>
      </w:r>
      <w:r>
        <w:rPr>
          <w:rFonts w:cs="Times New Roman" w:ascii="Times New Roman" w:hAnsi="Times New Roman"/>
          <w:sz w:val="24"/>
          <w:szCs w:val="24"/>
        </w:rPr>
        <w:t xml:space="preserve"> – stwierdziła, że to nie w tym kontekście padła sprawa, że Pani Szopka nie powinna być powołana, ponieważ nie spełnia wymagań, bo stanowisko było wolne i należało ogłosić nabór. Co do zasady, jeżeli się powołuje pracownika z Urzędu zmienia się stanowisko nowe, to wtedy nie ma naboru. Gdyby Pani miała uprawnienia to wtedy nie ma naboru. Wojewoda napisał w tym kontekście, że gdyby nie było osoby                          z odpowiednimi kwalifikacjami to było wolne i powinien być nabór a jeżeli posiada kwalifikacje to nie ma naboru, to w tym kontekście jest napisane. Stanowisko Burmistrza                     i Zastępcy nie jest uznawane w przepisach za stanowisko urzędnicze. W rozporządzeniach, które mówią o stanowiskach urzędniczych nie wymienia się tych dwóch stanowisk.                         W związku z tym na stanowisko Zastępcy nie ogłasza się naboru.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stwierdziła, że chciałaby podkreślić, że jak wielokrotnie słyszeliśmy, że została przedłużona umowa o pracę dla Pani Szopki. Czy Pani Elżbieta Szopka została zatrudniona na umowę o pracę, bo to są dwie odrębne sprawy, jak była powołana na stanowisko a jak była zatrudniona na umowę o pracę?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Burmistrz Jerzy Wąsowski</w:t>
      </w:r>
      <w:r>
        <w:rPr>
          <w:rFonts w:cs="Times New Roman" w:ascii="Times New Roman" w:hAnsi="Times New Roman"/>
          <w:sz w:val="24"/>
          <w:szCs w:val="24"/>
        </w:rPr>
        <w:t xml:space="preserve"> – stwierdził, że czysta logika mówi o tym, że wójt, burmistrz, prezydent wybiera sobie osobę zaufaną a nienarzuconą przez kogokolwiek.                    </w:t>
      </w:r>
      <w:r>
        <w:rPr>
          <w:rFonts w:cs="Times New Roman" w:ascii="Times New Roman" w:hAnsi="Times New Roman"/>
          <w:b/>
          <w:sz w:val="24"/>
          <w:szCs w:val="24"/>
        </w:rPr>
        <w:t xml:space="preserve">Przewodnicząca Rady Jolanta Franczuk </w:t>
      </w:r>
      <w:r>
        <w:rPr>
          <w:rFonts w:cs="Times New Roman" w:ascii="Times New Roman" w:hAnsi="Times New Roman"/>
          <w:sz w:val="24"/>
          <w:szCs w:val="24"/>
        </w:rPr>
        <w:t xml:space="preserve">– stwierdziła, że chciałby przypomnieć, że to są kompetencje Burmistrza i Rada nie we wszystkim jest kompetentna. Za swoje decyzje Burmistrz będzie ponosił konsekwencje, jeżeli są one niezgodne z prawem.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Jerzy Danielak</w:t>
      </w:r>
      <w:r>
        <w:rPr>
          <w:rFonts w:cs="Times New Roman" w:ascii="Times New Roman" w:hAnsi="Times New Roman"/>
          <w:sz w:val="24"/>
          <w:szCs w:val="24"/>
        </w:rPr>
        <w:t xml:space="preserve"> – stwierdził, że prawdą jest, że Burmistrz może powołać Zastępcę             i zrobił to zgodnie z litera prawa. Natomiast prawdą jest też taka, że powołanie Pani Zastępcy Elżbiety Szopki na stanowisko Sekretarza jest niezgodne z prawem. Pan Panie Burmistrzu świadomie nadużył swojego stanowiska i nadal Pan nie ma zamiaru naprawić to nie wiem. Opinia radcy prawnego była negatywna. Przepis jest przepisem i tak jak radny Orzyłowski przeczytał jest to niezgodne z prawem. Jeżeli Panie Burmistrzu nie ma Pan zamiaru nic z tym zrobić to będziemy musieli złożyć doniesienie do prokuratury o przekroczenie uprawnień. Jest to świadome nadużywanie stanowiska służbowego i Pan o tym wiedział.                      </w:t>
      </w:r>
      <w:r>
        <w:rPr>
          <w:rFonts w:cs="Times New Roman" w:ascii="Times New Roman" w:hAnsi="Times New Roman"/>
          <w:b/>
          <w:sz w:val="24"/>
          <w:szCs w:val="24"/>
        </w:rPr>
        <w:t xml:space="preserve">Burmistrz Jerzy Wąsowski – </w:t>
      </w:r>
      <w:r>
        <w:rPr>
          <w:rFonts w:cs="Times New Roman" w:ascii="Times New Roman" w:hAnsi="Times New Roman"/>
          <w:sz w:val="24"/>
          <w:szCs w:val="24"/>
        </w:rPr>
        <w:t xml:space="preserve">stwierdził, że tutaj macie Państwo do wyboru. Pani Elżbieta Szopka zostaje na stanowisku W-ce Burmistrza, natomiast ja powołuję osobę na stanowisko Sekretarza, ponieważ przepisy mnie do tego obligują. Czy tego Państwo chcecie, czy dalej rozbudowujemy system urzędniczy w naszej gminie? Nie widzę problemu, jak wysyłacie mnie Państwo do Prokuratury to z czystą przyjemnością tam pojadę i będę składał wyjaśnienia stosowne, jakie będzie zadawał prokurator.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zwróciła się do Burmistrza i Przewodniczącej Rady,                        z wnioskami:</w:t>
      </w:r>
    </w:p>
    <w:p>
      <w:pPr>
        <w:pStyle w:val="Akapitzlist"/>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y uchwały i protokoły z sesji zamieszczane były na stronie BIP niezwłocznie po sesji, </w:t>
      </w:r>
    </w:p>
    <w:p>
      <w:pPr>
        <w:pStyle w:val="Akapitzlist"/>
        <w:widowControl w:val="false"/>
        <w:numPr>
          <w:ilvl w:val="0"/>
          <w:numId w:val="5"/>
        </w:numPr>
        <w:autoSpaceDE w:val="false"/>
        <w:spacing w:lineRule="auto" w:line="240"/>
        <w:jc w:val="both"/>
        <w:rPr/>
      </w:pPr>
      <w:r>
        <w:rPr>
          <w:rFonts w:cs="Times New Roman" w:ascii="Times New Roman" w:hAnsi="Times New Roman"/>
          <w:sz w:val="24"/>
          <w:szCs w:val="24"/>
        </w:rPr>
        <w:t xml:space="preserve">podczas nieobecności Burmistrza była osoba, która może załatwiać i przyjmować interesantów.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Burmistrz Jerzy Wąsowski –</w:t>
      </w:r>
      <w:r>
        <w:rPr>
          <w:rFonts w:cs="Times New Roman" w:ascii="Times New Roman" w:hAnsi="Times New Roman"/>
          <w:sz w:val="24"/>
          <w:szCs w:val="24"/>
        </w:rPr>
        <w:t xml:space="preserve"> wyjaśnił, że w innych gminach jest wyznaczony dzień i kiedyś u nas też był czwartek wyznaczonym dniem do załatwiania interesantów. Obecnie na ma żadnych ograniczeń, że tylko czwartek, a każdego dnia interesanci są załatwiani. Zdarza się, że wspólnie z Panią Sekretarz wyjeżdżają, ale nie ma tutaj żadnego problemu. </w:t>
      </w:r>
    </w:p>
    <w:p>
      <w:pPr>
        <w:pStyle w:val="Akapitzlist"/>
        <w:widowControl w:val="false"/>
        <w:autoSpaceDE w:val="false"/>
        <w:spacing w:lineRule="auto" w:line="240"/>
        <w:ind w:left="0" w:hanging="0"/>
        <w:jc w:val="both"/>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składa jeszcze jeden wniosek o przygotowanie informacji na komisje lub sesję Rady z wykonania uchwał za 2012 rok. </w:t>
      </w:r>
    </w:p>
    <w:p>
      <w:pPr>
        <w:pStyle w:val="Akapitzlist"/>
        <w:widowControl w:val="false"/>
        <w:autoSpaceDE w:val="false"/>
        <w:spacing w:lineRule="auto" w:line="240"/>
        <w:ind w:left="0" w:hanging="0"/>
        <w:jc w:val="both"/>
        <w:rPr/>
      </w:pPr>
      <w:r>
        <w:rPr>
          <w:rFonts w:cs="Times New Roman" w:ascii="Times New Roman" w:hAnsi="Times New Roman"/>
          <w:b/>
          <w:sz w:val="24"/>
          <w:szCs w:val="24"/>
        </w:rPr>
        <w:t>Radny Jarosław Orzyłowski</w:t>
      </w:r>
      <w:r>
        <w:rPr>
          <w:rFonts w:cs="Times New Roman" w:ascii="Times New Roman" w:hAnsi="Times New Roman"/>
          <w:sz w:val="24"/>
          <w:szCs w:val="24"/>
        </w:rPr>
        <w:t xml:space="preserve"> – poinformował, że chciałby złożyć wniosek, aby Rada przegłosowała o naruszenie uprawnienia przez Burmistrza, że zatrudnił osobę po negatywnych dwóch opiniach, wniosek o przekroczenie uprawnienia do prokuratury. Proszę Przewodniczącą Rady o przegłosowanie tego wniosku przez Radę.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stwierdziła, że zgodnie z prośbą radnego Orzyłowskiego poddała pod głosowanie wniosek o skierowanie do Prokuratury                                  o przekroczenie uprawnień Burmistrza w sprawie zatrudnienia Sekretarza Miasta i Gminy.  Za w/w wnioskiem głosowało 6 radnych, przy 4 przeciwnych i 2 wstrzymujących się od głosu. Przewodnicząca Rady stwierdziła, że większością głosów wniosek został przyjęty. </w:t>
      </w:r>
      <w:r>
        <w:rPr>
          <w:rFonts w:cs="Times New Roman" w:ascii="Times New Roman" w:hAnsi="Times New Roman"/>
          <w:b/>
          <w:sz w:val="24"/>
          <w:szCs w:val="24"/>
        </w:rPr>
        <w:t>Radna Elżbieta Zadrożniak</w:t>
      </w:r>
      <w:r>
        <w:rPr>
          <w:rFonts w:cs="Times New Roman" w:ascii="Times New Roman" w:hAnsi="Times New Roman"/>
          <w:sz w:val="24"/>
          <w:szCs w:val="24"/>
        </w:rPr>
        <w:t xml:space="preserve"> – przypomniała, że na poprzedniej sesji Burmistrz stwierdził, że pracownicy pracują na dobre imię Pana Burmistrza i dobre imię Urzędu i stawianie się ponad prawem to nie jest dobre imię ani dla Pana ani dla Urzędu. </w:t>
      </w:r>
    </w:p>
    <w:p>
      <w:pPr>
        <w:pStyle w:val="Akapitzlist"/>
        <w:widowControl w:val="false"/>
        <w:autoSpaceDE w:val="false"/>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d. 6 Podjęcie uchwał w sprawach: </w:t>
      </w:r>
    </w:p>
    <w:p>
      <w:pPr>
        <w:pStyle w:val="Akapitzlist"/>
        <w:widowControl w:val="false"/>
        <w:autoSpaceDE w:val="false"/>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kapitzlist"/>
        <w:numPr>
          <w:ilvl w:val="0"/>
          <w:numId w:val="3"/>
        </w:numPr>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zatwierdzenia rocznego sprawozdania finansowego Miasta i Gminy Mordy wraz ze sprawozdaniem z wykonania budżetu za 2012 rok</w:t>
      </w:r>
    </w:p>
    <w:p>
      <w:pPr>
        <w:pStyle w:val="Akapitzlist"/>
        <w:widowControl w:val="false"/>
        <w:autoSpaceDE w:val="false"/>
        <w:spacing w:lineRule="auto" w:line="24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spacing w:lineRule="auto" w:line="240"/>
        <w:ind w:left="0" w:hanging="0"/>
        <w:jc w:val="both"/>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przedstawiła projekt uchwały                                         Nr XXIX/159/2013 w sprawie </w:t>
      </w:r>
      <w:r>
        <w:rPr>
          <w:rFonts w:cs="Times New Roman" w:ascii="Times New Roman" w:hAnsi="Times New Roman"/>
          <w:bCs/>
          <w:sz w:val="24"/>
          <w:szCs w:val="24"/>
        </w:rPr>
        <w:t xml:space="preserve">zatwierdzenia rocznego sprawozdania finansowego Miasta                       i Gminy Mordy wraz ze sprawozdaniem z wykonania budżetu za 2012 rok. Komisje pracowały nad sprawozdaniem z wykonania budżetu miasta i gminy Mordy. Komisja Rewizyjna opracowała wniosek o absolutorium dla Burmistrza za 2012 rok. Przewodnicząca Rady odczytała Uchwałę Nr Si.295.2013 Składu Orzekającego Regionalnej Izby Obrachunkowej w Warszawie z dnia 17 czerwca 2013r. w sprawie opinii o wniosku Komisji Rewizyjnej Rady Miejskiej w Mordach o nieudzielenie absolutorium Burmistrzowi Miasta              i Gminy Mordy (z tytułu wykonania budżetu Miasta i Gminy) za 2012 rok. Opinia RIO jest negatywna. Zwróciła się do radnych o wnioski do projektu uchwały. Radni nie zgłosili żadnych wniosków do projektu uchwały. </w:t>
      </w:r>
      <w:r>
        <w:rPr>
          <w:rFonts w:cs="Times New Roman" w:ascii="Times New Roman" w:hAnsi="Times New Roman"/>
          <w:b/>
          <w:bCs/>
          <w:sz w:val="24"/>
          <w:szCs w:val="24"/>
        </w:rPr>
        <w:t xml:space="preserve">Przewodnicząca </w:t>
      </w:r>
      <w:r>
        <w:rPr>
          <w:rFonts w:cs="Times New Roman" w:ascii="Times New Roman" w:hAnsi="Times New Roman"/>
          <w:b/>
          <w:sz w:val="24"/>
          <w:szCs w:val="24"/>
        </w:rPr>
        <w:t>Rady Jolanta Franczuk</w:t>
      </w:r>
      <w:r>
        <w:rPr>
          <w:rFonts w:cs="Times New Roman" w:ascii="Times New Roman" w:hAnsi="Times New Roman"/>
          <w:sz w:val="24"/>
          <w:szCs w:val="24"/>
        </w:rPr>
        <w:t xml:space="preserve"> poddała pod głosowanie projekt uchwały </w:t>
      </w:r>
      <w:r>
        <w:rPr>
          <w:rFonts w:cs="Times New Roman" w:ascii="Times New Roman" w:hAnsi="Times New Roman"/>
          <w:bCs/>
          <w:sz w:val="24"/>
          <w:szCs w:val="24"/>
        </w:rPr>
        <w:t>Nr XXIX/159/2013152/2013</w:t>
      </w:r>
      <w:r>
        <w:rPr>
          <w:rFonts w:cs="Times New Roman" w:ascii="Times New Roman" w:hAnsi="Times New Roman"/>
          <w:sz w:val="24"/>
          <w:szCs w:val="24"/>
        </w:rPr>
        <w:t xml:space="preserve"> w sprawie </w:t>
      </w:r>
      <w:r>
        <w:rPr>
          <w:rFonts w:cs="Times New Roman" w:ascii="Times New Roman" w:hAnsi="Times New Roman"/>
          <w:bCs/>
          <w:sz w:val="24"/>
          <w:szCs w:val="24"/>
        </w:rPr>
        <w:t xml:space="preserve">zatwierdzenia rocznego sprawozdania finansowego Miasta i Gminy Mordy wraz ze sprawozdaniem                         z wykonania budżetu za 2012 rok. </w:t>
      </w:r>
      <w:r>
        <w:rPr>
          <w:rFonts w:cs="Times New Roman" w:ascii="Times New Roman" w:hAnsi="Times New Roman"/>
          <w:sz w:val="24"/>
          <w:szCs w:val="24"/>
        </w:rPr>
        <w:t>W głosowaniu brało udział 12 radnych. Za przyjęciem uchwały głosowało 6 radnych, przy 5 przeciwnych i 1 wstrzymującym się od głosu.                     W/w uchwała została podjęta i stanowi załącznik do protokoł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jc w:val="both"/>
        <w:rPr/>
      </w:pPr>
      <w:r>
        <w:rPr>
          <w:rFonts w:cs="Times New Roman" w:ascii="Times New Roman" w:hAnsi="Times New Roman"/>
          <w:bCs/>
          <w:i/>
          <w:sz w:val="24"/>
          <w:szCs w:val="24"/>
        </w:rPr>
        <w:t xml:space="preserve">udzielenia Burmistrzowi Miasta i Gminy absolutorium z tytułu wykonania budżetu za 2012 rok </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kolejna uchwała dotyczy </w:t>
      </w:r>
      <w:r>
        <w:rPr>
          <w:rFonts w:cs="Times New Roman" w:ascii="Times New Roman" w:hAnsi="Times New Roman"/>
          <w:bCs/>
          <w:sz w:val="24"/>
          <w:szCs w:val="24"/>
        </w:rPr>
        <w:t xml:space="preserve">udzielenia absolutorium Burmistrzowi z tytułu wykonania budżetu za 2012 rok. Zostały przygotowane dwa projekty uchwał. Komisja Rewizyjna wnioskowała o nieudzielenie absolutorium Burmistrzowi za 2012 rok. Przewodnicząca odczytała projekt uchwały Nr XXIX/160/2013              w sprawie nieudzielenia Burmistrzowi Miasta i Gminy absolutorium z tytułu wykonania budżetu. Radni nie zgłosili żadnych wniosków do projektu uchwały. </w:t>
      </w:r>
      <w:r>
        <w:rPr>
          <w:rFonts w:cs="Times New Roman" w:ascii="Times New Roman" w:hAnsi="Times New Roman"/>
          <w:b/>
          <w:bCs/>
          <w:sz w:val="24"/>
          <w:szCs w:val="24"/>
        </w:rPr>
        <w:t xml:space="preserve">Przewodnicząca </w:t>
      </w:r>
      <w:r>
        <w:rPr>
          <w:rFonts w:cs="Times New Roman" w:ascii="Times New Roman" w:hAnsi="Times New Roman"/>
          <w:b/>
          <w:sz w:val="24"/>
          <w:szCs w:val="24"/>
        </w:rPr>
        <w:t>Rady Jolanta Franczuk</w:t>
      </w:r>
      <w:r>
        <w:rPr>
          <w:rFonts w:cs="Times New Roman" w:ascii="Times New Roman" w:hAnsi="Times New Roman"/>
          <w:sz w:val="24"/>
          <w:szCs w:val="24"/>
        </w:rPr>
        <w:t xml:space="preserve"> poddała pod głosowanie projekt </w:t>
      </w:r>
      <w:r>
        <w:rPr>
          <w:rFonts w:cs="Times New Roman" w:ascii="Times New Roman" w:hAnsi="Times New Roman"/>
          <w:bCs/>
          <w:sz w:val="24"/>
          <w:szCs w:val="24"/>
        </w:rPr>
        <w:t xml:space="preserve">w/w uchwały. </w:t>
      </w:r>
      <w:r>
        <w:rPr>
          <w:rFonts w:cs="Times New Roman" w:ascii="Times New Roman" w:hAnsi="Times New Roman"/>
          <w:sz w:val="24"/>
          <w:szCs w:val="24"/>
        </w:rPr>
        <w:t xml:space="preserve">W głosowaniu brało udział 12 radnych. Za przyjęciem uchwały głosowało 6 radnych, przy 5 przeciwnych                             i 1 wstrzymującym się od głosu. Stwierdziła, że uchwała nie została podjęta, ponieważ powinna być podjęta bezwzględną większością głosów a za podjęciem uchwały głosowało                   6 radnych, co nie stanowi bezwzględnej większośc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zwróciła się z zapytaniem do radcy prawnego. Jeżeli się udziela absolutorium we wszystkich zapisach jest tak, że musi być bezwzględna większość głosów. Natomiast, jeżeli chodzi o nieudzielenie absolutorium to nigdzie się nie mówi?                    </w:t>
      </w:r>
      <w:r>
        <w:rPr>
          <w:rFonts w:cs="Times New Roman" w:ascii="Times New Roman" w:hAnsi="Times New Roman"/>
          <w:b/>
          <w:sz w:val="24"/>
          <w:szCs w:val="24"/>
        </w:rPr>
        <w:t>Radca Prawny Maria Romańczuk</w:t>
      </w:r>
      <w:r>
        <w:rPr>
          <w:rFonts w:cs="Times New Roman" w:ascii="Times New Roman" w:hAnsi="Times New Roman"/>
          <w:sz w:val="24"/>
          <w:szCs w:val="24"/>
        </w:rPr>
        <w:t xml:space="preserve"> – wyjaśniła, że Rada podejmuje uchwałę w sprawie absolutorium bezwzględną większością głosów ustawowego składu Rady. Ustawa nie mówi    o udzieleniu lub nieudzieleniu, tylko mówi się w sprawie absolutorium. Rada głosowała uchwałę o nieudzielenie, bo taki był wniosek Komisji Rewizyjnej. Uchwała nie przeszła, bo nie uzyskała bezwzględnej większości. </w:t>
      </w:r>
    </w:p>
    <w:p>
      <w:pPr>
        <w:pStyle w:val="Akapitzlist"/>
        <w:spacing w:lineRule="auto" w:line="240"/>
        <w:ind w:left="0" w:hanging="0"/>
        <w:jc w:val="both"/>
        <w:rPr/>
      </w:pPr>
      <w:r>
        <w:rPr>
          <w:rFonts w:cs="Times New Roman" w:ascii="Times New Roman" w:hAnsi="Times New Roman"/>
          <w:b/>
          <w:sz w:val="24"/>
          <w:szCs w:val="24"/>
        </w:rPr>
        <w:t>Radna Barbara Hawryluk</w:t>
      </w:r>
      <w:r>
        <w:rPr>
          <w:rFonts w:cs="Times New Roman" w:ascii="Times New Roman" w:hAnsi="Times New Roman"/>
          <w:sz w:val="24"/>
          <w:szCs w:val="24"/>
        </w:rPr>
        <w:t xml:space="preserve"> – zwróciła się do Przewodniczącej Rady o wyjaśnienie, bo odpowiedź radcy prawnego jest niezadawalająca i wydaje się błędn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wyjaśnia. Ustawowy skład Rady 15 osób. Bezwzględna większość ustawowego składu Rady z 15 osób - 8 osób. I te 8 głosów za, musi być większe od głosów przeciwnych i wstrzymujących się. Przewodnicząca odczytała art. 28a ust. 2 ustawy o samorządzie gminny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w:t>
      </w:r>
      <w:r>
        <w:rPr>
          <w:rFonts w:cs="Times New Roman" w:ascii="Times New Roman" w:hAnsi="Times New Roman"/>
          <w:bCs/>
          <w:sz w:val="24"/>
          <w:szCs w:val="24"/>
        </w:rPr>
        <w:t xml:space="preserve">odczytała projekt uchwały w sprawie udzielenia Burmistrzowi Miasta i Gminy absolutorium z tytułu wykonania budżetu. Projekt otrzymuje Nr XXIX/160/2013, ponieważ poprzednia uchwała nie została podjęta. Radni nie zgłosili żadnych wniosków do projektu uchwały. </w:t>
      </w:r>
      <w:r>
        <w:rPr>
          <w:rFonts w:cs="Times New Roman" w:ascii="Times New Roman" w:hAnsi="Times New Roman"/>
          <w:b/>
          <w:bCs/>
          <w:sz w:val="24"/>
          <w:szCs w:val="24"/>
        </w:rPr>
        <w:t xml:space="preserve">Przewodnicząca </w:t>
      </w:r>
      <w:r>
        <w:rPr>
          <w:rFonts w:cs="Times New Roman" w:ascii="Times New Roman" w:hAnsi="Times New Roman"/>
          <w:b/>
          <w:sz w:val="24"/>
          <w:szCs w:val="24"/>
        </w:rPr>
        <w:t>Rady Jolanta Franczuk</w:t>
      </w:r>
      <w:r>
        <w:rPr>
          <w:rFonts w:cs="Times New Roman" w:ascii="Times New Roman" w:hAnsi="Times New Roman"/>
          <w:sz w:val="24"/>
          <w:szCs w:val="24"/>
        </w:rPr>
        <w:t xml:space="preserve"> poddała pod głosowanie projekt uchwały </w:t>
      </w:r>
      <w:r>
        <w:rPr>
          <w:rFonts w:cs="Times New Roman" w:ascii="Times New Roman" w:hAnsi="Times New Roman"/>
          <w:bCs/>
          <w:sz w:val="24"/>
          <w:szCs w:val="24"/>
        </w:rPr>
        <w:t xml:space="preserve">w/w uchwały. </w:t>
      </w:r>
      <w:r>
        <w:rPr>
          <w:rFonts w:cs="Times New Roman" w:ascii="Times New Roman" w:hAnsi="Times New Roman"/>
          <w:sz w:val="24"/>
          <w:szCs w:val="24"/>
        </w:rPr>
        <w:t xml:space="preserve">W głosowaniu brało udział 12 radnych.                  Za przyjęciem uchwały głosowało 5 radnych, przy 6 przeciwnych i 1 wstrzymującym się od głosu. Stwierdziła, że uchwała nie została podjęta, z powodu braku bezwzględnej większości głos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Jerzy Danielak </w:t>
      </w:r>
      <w:r>
        <w:rPr>
          <w:rFonts w:cs="Times New Roman" w:ascii="Times New Roman" w:hAnsi="Times New Roman"/>
          <w:sz w:val="24"/>
          <w:szCs w:val="24"/>
        </w:rPr>
        <w:t xml:space="preserve">– zwrócił się z zapytaniem do radcy prawnego, czy Przewodnicząca Rady zgodnie postąpiła w tej chwili, proszę o interpretacje tego wszystkiego.                         </w:t>
      </w:r>
      <w:r>
        <w:rPr>
          <w:rFonts w:cs="Times New Roman" w:ascii="Times New Roman" w:hAnsi="Times New Roman"/>
          <w:b/>
          <w:sz w:val="24"/>
          <w:szCs w:val="24"/>
        </w:rPr>
        <w:t>Radca Prawny Maria Romańczuk</w:t>
      </w:r>
      <w:r>
        <w:rPr>
          <w:rFonts w:cs="Times New Roman" w:ascii="Times New Roman" w:hAnsi="Times New Roman"/>
          <w:sz w:val="24"/>
          <w:szCs w:val="24"/>
        </w:rPr>
        <w:t xml:space="preserve"> – stwierdziła, że problem z uchwałami jest tego rodzaju, że są różne stanowiska w tej sprawie. Jeżeli głosuje się uchwałę, o nieudzielenie absolutorium i uchwała nie przeszła to jest to jednoznaczne z udzieleniem absolutorium. Są różne koncepcje, że powinno się przygotować drugą uchwałę o udzielnie absolutorium. Będzie to podlegało ocenie RIO, które zażąda protokołu głosowania i oceni czy uchwały zostały podjęte zgodnie z prawem czy uchwały są prawidłowo podjęte. Należy do oceny RIO. Na dzień dzisiejszy żadna z tych uchwał nie otrzymała wymaganej liczby głosów, w związku z tym absolutorium nie zostało udzielone. Pozostałe uchwały podejmowane są zwykłą większością głosów osób obecnych na obradach. Tutaj wymagana jest bezwzględna większość ustawowego składu Rady, czyli za uchwałą musi być, co najmniej 8 głosów, aby uchwała przeszła.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zmian w budżecie Miasta i Gminy Mordy na 2013 rok</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k</w:t>
      </w:r>
      <w:r>
        <w:rPr>
          <w:rFonts w:cs="Times New Roman" w:ascii="Times New Roman" w:hAnsi="Times New Roman"/>
          <w:bCs/>
          <w:sz w:val="24"/>
          <w:szCs w:val="24"/>
        </w:rPr>
        <w:t xml:space="preserve">olejnym projektem uchwały jest uchwała                  w sprawie zmian w budżecie Miasta i Gminy Mordy na 2013 rok. Uchwała ta otrzymuje                 Nr XXIX/160/2013 ze względu na niepodjęcie uchwały w sprawie udzielenia absolutorium. Przewodnicząca odczytała projekt w/w uchwały i zwróciła się do radnych o wnioski                           w sprawie przedstawionego projektu.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Radna Barbara Hawryluk</w:t>
      </w:r>
      <w:r>
        <w:rPr>
          <w:rFonts w:cs="Times New Roman" w:ascii="Times New Roman" w:hAnsi="Times New Roman"/>
          <w:bCs/>
          <w:sz w:val="24"/>
          <w:szCs w:val="24"/>
        </w:rPr>
        <w:t xml:space="preserve"> – zwróciła się do Przewodniczącego Komisji Budżetowej Jarosława Orzyłowskiego, czym kierowała się komisja ustalając zmiany w budżecie?                    </w:t>
      </w:r>
      <w:r>
        <w:rPr>
          <w:rFonts w:cs="Times New Roman" w:ascii="Times New Roman" w:hAnsi="Times New Roman"/>
          <w:b/>
          <w:bCs/>
          <w:sz w:val="24"/>
          <w:szCs w:val="24"/>
        </w:rPr>
        <w:t>Radny Jarosław Orzyłowski</w:t>
      </w:r>
      <w:r>
        <w:rPr>
          <w:rFonts w:cs="Times New Roman" w:ascii="Times New Roman" w:hAnsi="Times New Roman"/>
          <w:bCs/>
          <w:sz w:val="24"/>
          <w:szCs w:val="24"/>
        </w:rPr>
        <w:t xml:space="preserve"> – komisja nie zajmowała się tematem remontu drogi gminnej                          w Doliwiu, propozycja ta wyszła widocznie od Pana Burmistrza.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wyjaśnia, remont drogi w Doliwiu, to otrzymaliśmy dofinansowanie do remontu drogi Ptaszki – Rogóziec w wysokości 60 tys.zł i padło w gminie pytanie, na jaką drogę możemy te pieniądze przeznaczyć. Jest szansa, aby poprawić drogę dojazdową mieszkańcom Doliwia. Argumentem jest to, że miejscowi przedsiębiorcy zobowiązali się w jakieś części uczestniczyć w tym przedsięwzięciu. </w:t>
      </w:r>
    </w:p>
    <w:p>
      <w:pPr>
        <w:pStyle w:val="Akapitzlist"/>
        <w:spacing w:lineRule="auto" w:line="240"/>
        <w:ind w:left="0" w:hanging="0"/>
        <w:jc w:val="both"/>
        <w:rPr/>
      </w:pPr>
      <w:r>
        <w:rPr>
          <w:rFonts w:cs="Times New Roman" w:ascii="Times New Roman" w:hAnsi="Times New Roman"/>
          <w:b/>
          <w:bCs/>
          <w:sz w:val="24"/>
          <w:szCs w:val="24"/>
        </w:rPr>
        <w:t>Radny Jarosław Orzyłowski</w:t>
      </w:r>
      <w:r>
        <w:rPr>
          <w:rFonts w:cs="Times New Roman" w:ascii="Times New Roman" w:hAnsi="Times New Roman"/>
          <w:bCs/>
          <w:sz w:val="24"/>
          <w:szCs w:val="24"/>
        </w:rPr>
        <w:t xml:space="preserve"> – stwierdził, że na przeglądzie dróg na terenie gminy, tą drogę mieliśmy w jakiś sposób naprawić, ale w 2014 roku przy tworzeniu nowego budżetu. Obecnie jest łatanie dziur, mamy 43 tys.zł na bieżące remonty, dlaczego jest wprowadzona nowa inwestycja.</w:t>
      </w:r>
    </w:p>
    <w:p>
      <w:pPr>
        <w:pStyle w:val="Akapitzlist"/>
        <w:spacing w:lineRule="auto" w:line="240"/>
        <w:ind w:left="0" w:hanging="0"/>
        <w:jc w:val="both"/>
        <w:rPr/>
      </w:pPr>
      <w:r>
        <w:rPr>
          <w:rFonts w:cs="Times New Roman" w:ascii="Times New Roman" w:hAnsi="Times New Roman"/>
          <w:b/>
          <w:bCs/>
          <w:sz w:val="24"/>
          <w:szCs w:val="24"/>
        </w:rPr>
        <w:t xml:space="preserve">Burmistrz Jerzy Wąsowski </w:t>
      </w:r>
      <w:r>
        <w:rPr>
          <w:rFonts w:cs="Times New Roman" w:ascii="Times New Roman" w:hAnsi="Times New Roman"/>
          <w:bCs/>
          <w:sz w:val="24"/>
          <w:szCs w:val="24"/>
        </w:rPr>
        <w:t xml:space="preserve">– poinformował, że 43 tys.zł wystarczyło na remont trzech dróg, drogę do Wielgorza, dwóch dróg w Wyczółkach, jedna w stronę Stoku Ruskiego, druga                 w stronę Wólki Leśnej. Za tą kwotę została wyremontowana ulica Ogrodowa w Mordach                    i wstawiono przepust na drodze Stara Wieś Wojnów.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Radny Jarosław Orzyłowski</w:t>
      </w:r>
      <w:r>
        <w:rPr>
          <w:rFonts w:cs="Times New Roman" w:ascii="Times New Roman" w:hAnsi="Times New Roman"/>
          <w:bCs/>
          <w:sz w:val="24"/>
          <w:szCs w:val="24"/>
        </w:rPr>
        <w:t xml:space="preserve"> – miał być naprawiony przepust na drodze Mordy Wielgorz? Przepust ten zagraża niebezpieczeństwu, z jakich pieniędzy mamy teraz wykonać ten remont? W Radzikowie Wielkim także załamany jest przepust i droga niszczeje.                                </w:t>
      </w:r>
      <w:r>
        <w:rPr>
          <w:rFonts w:cs="Times New Roman" w:ascii="Times New Roman" w:hAnsi="Times New Roman"/>
          <w:b/>
          <w:bCs/>
          <w:sz w:val="24"/>
          <w:szCs w:val="24"/>
        </w:rPr>
        <w:t>Radna Kazimiera Pogorzelska</w:t>
      </w:r>
      <w:r>
        <w:rPr>
          <w:rFonts w:cs="Times New Roman" w:ascii="Times New Roman" w:hAnsi="Times New Roman"/>
          <w:bCs/>
          <w:sz w:val="24"/>
          <w:szCs w:val="24"/>
        </w:rPr>
        <w:t xml:space="preserve"> – stwierdziła, że przepust został wymieniony, ale co z drogą.      Z funduszu sołeckiego można zalać tylko dwa dołki. Autobus szkolny niedługo nie będzie jeździł tą drogą. Nie możemy podejmować nowych inwestycji jak inne drogi są w opłakanym stanie.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Radny Jerzy Danielak</w:t>
      </w:r>
      <w:r>
        <w:rPr>
          <w:rFonts w:cs="Times New Roman" w:ascii="Times New Roman" w:hAnsi="Times New Roman"/>
          <w:bCs/>
          <w:sz w:val="24"/>
          <w:szCs w:val="24"/>
        </w:rPr>
        <w:t xml:space="preserve"> – złożył oficjalny wniosek o wykreślenie z pkt. 4 zwiększenie                        planu wydatków bieżących o kwotę 60.650 zł, przeznaczenia 60 tys.zł na drogę                                    w miejscowości Doliwo i pozostawienie tej kwoty w dziale drogi. W uchwale należy zaznaczyć, że bez opinii Komisji Finansów i Budżetu nie można prowadzić remontu dróg gminnych Komisja Finansów i Budżetu niech zajmie się tą sprawą. Należy określić, w jakiej kwocie przedsiębiorcy mogą partycypować w budowie drogi. Należy także opracować wniosek o dofinansowanie z Funduszu Rozwoju Obszarów Wiejskich.. </w:t>
      </w:r>
    </w:p>
    <w:p>
      <w:pPr>
        <w:pStyle w:val="Akapitzlist"/>
        <w:spacing w:lineRule="auto" w:line="240"/>
        <w:ind w:left="0" w:hanging="0"/>
        <w:jc w:val="both"/>
        <w:rPr/>
      </w:pPr>
      <w:r>
        <w:rPr>
          <w:rFonts w:cs="Times New Roman" w:ascii="Times New Roman" w:hAnsi="Times New Roman"/>
          <w:b/>
          <w:bCs/>
          <w:sz w:val="24"/>
          <w:szCs w:val="24"/>
        </w:rPr>
        <w:t>Radny Jarosław Orzyłowski</w:t>
      </w:r>
      <w:r>
        <w:rPr>
          <w:rFonts w:cs="Times New Roman" w:ascii="Times New Roman" w:hAnsi="Times New Roman"/>
          <w:bCs/>
          <w:sz w:val="24"/>
          <w:szCs w:val="24"/>
        </w:rPr>
        <w:t xml:space="preserve"> – stwierdził, że komisja dokonała objazdu dróg i w protokole stwierdza, które drogi są w pierwszej kolejności do zrobienia.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Inspektor Tadeusz Narojek</w:t>
      </w:r>
      <w:r>
        <w:rPr>
          <w:rFonts w:cs="Times New Roman" w:ascii="Times New Roman" w:hAnsi="Times New Roman"/>
          <w:bCs/>
          <w:sz w:val="24"/>
          <w:szCs w:val="24"/>
        </w:rPr>
        <w:t xml:space="preserve"> – wyjaśnił, że jeżeli będzie dofinansowanie do drogi Ptaszki – Rogóziec będą robione dwa odcinki drogi w miejscowości Doliwo. Z kwoty 43 tys. zł zostały wykonane najpilniejsze potrzeby, które wymagały natychmiastowego remontu. Pozostało do dyspozycji 20 tys. zł i zostanie to przeznaczone na remont mostku w Radzikowie i Wielgorzu. </w:t>
      </w: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poinformował, że dofinansowanie z FROW można otrzymać w roku tylko na jedną drogę.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Radny Jerzy Danielak </w:t>
      </w:r>
      <w:r>
        <w:rPr>
          <w:rFonts w:cs="Times New Roman" w:ascii="Times New Roman" w:hAnsi="Times New Roman"/>
          <w:bCs/>
          <w:sz w:val="24"/>
          <w:szCs w:val="24"/>
        </w:rPr>
        <w:t xml:space="preserve">– Komisja Finansów i Budżetu jeździła na drogi, aby wskazać drogi do remontu. Czy będzie to zrobione? Jeżeli będzie to zrobione plus te dwie drogi to będzie wszystko w porządku, nikt nie mówi, aby nie robić drogi w Doliwiu. Czy wnioski komisji zostały uwzględnione i zostały zabezpieczone środki na remonty dróg, które wskazała Komisja Finansów i Budżetu?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20 tys. zł zostało zabezpieczone na remont jednego przepustu. 60 tys.zł możemy wykorzystać na jeden przepust i na tą drogę.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Radna Barbara Hawryluk</w:t>
      </w:r>
      <w:r>
        <w:rPr>
          <w:rFonts w:cs="Times New Roman" w:ascii="Times New Roman" w:hAnsi="Times New Roman"/>
          <w:bCs/>
          <w:sz w:val="24"/>
          <w:szCs w:val="24"/>
        </w:rPr>
        <w:t xml:space="preserve"> – zwróciła się z zapytaniem, ile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rzeba tam pomalować. </w:t>
      </w:r>
      <w:r>
        <w:rPr>
          <w:rFonts w:cs="Times New Roman" w:ascii="Times New Roman" w:hAnsi="Times New Roman"/>
          <w:b/>
          <w:bCs/>
          <w:sz w:val="24"/>
          <w:szCs w:val="24"/>
        </w:rPr>
        <w:t xml:space="preserve">Burmistrz Jerzy Wąsowski </w:t>
      </w:r>
      <w:r>
        <w:rPr>
          <w:rFonts w:cs="Times New Roman" w:ascii="Times New Roman" w:hAnsi="Times New Roman"/>
          <w:bCs/>
          <w:sz w:val="24"/>
          <w:szCs w:val="24"/>
        </w:rPr>
        <w:t>– stwierdził, że cały sufit, nie wie ile on ma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Mieszkańcy                  w ramach funduszu sołeckiego wyremontowali świetlicę. Zaraz po remoncie sufit uległ zniszczeniu. Zostało to zgłoszone do ubezpieczyciela, który przyznał 650 zł na pomalowanie. </w:t>
      </w:r>
      <w:r>
        <w:rPr>
          <w:rFonts w:cs="Times New Roman" w:ascii="Times New Roman" w:hAnsi="Times New Roman"/>
          <w:b/>
          <w:bCs/>
          <w:sz w:val="24"/>
          <w:szCs w:val="24"/>
        </w:rPr>
        <w:t>Radna Barbara Hawryluk</w:t>
      </w:r>
      <w:r>
        <w:rPr>
          <w:rFonts w:cs="Times New Roman" w:ascii="Times New Roman" w:hAnsi="Times New Roman"/>
          <w:bCs/>
          <w:sz w:val="24"/>
          <w:szCs w:val="24"/>
        </w:rPr>
        <w:t xml:space="preserve"> – zwróciła się z zapytaniem na promocje 1.000zł, czy musimy zastosować taką promocję, czy był składany wniosek, czy został pozytywnie zaopiniowany? </w:t>
      </w:r>
      <w:r>
        <w:rPr>
          <w:rFonts w:cs="Times New Roman" w:ascii="Times New Roman" w:hAnsi="Times New Roman"/>
          <w:b/>
          <w:bCs/>
          <w:sz w:val="24"/>
          <w:szCs w:val="24"/>
        </w:rPr>
        <w:t>Sekretarz Elżbieta Szopka</w:t>
      </w:r>
      <w:r>
        <w:rPr>
          <w:rFonts w:cs="Times New Roman" w:ascii="Times New Roman" w:hAnsi="Times New Roman"/>
          <w:bCs/>
          <w:sz w:val="24"/>
          <w:szCs w:val="24"/>
        </w:rPr>
        <w:t xml:space="preserve"> – poinformowała, wniosek na wykonanie rekultywacji wysypiska przeszedł. Umowa będzie podpisywana na początku lipca. Jest to kwota 440 tys.zł. 1.000zł jest na tablicę informacyjna, że rekultywacja nastąpi ze środków unijnych i jest to obowiązek gminy. </w:t>
      </w:r>
    </w:p>
    <w:p>
      <w:pPr>
        <w:pStyle w:val="Akapitzlist"/>
        <w:spacing w:lineRule="auto" w:line="240"/>
        <w:ind w:left="0" w:hanging="0"/>
        <w:jc w:val="both"/>
        <w:rPr/>
      </w:pPr>
      <w:r>
        <w:rPr>
          <w:rFonts w:cs="Times New Roman" w:ascii="Times New Roman" w:hAnsi="Times New Roman"/>
          <w:b/>
          <w:bCs/>
          <w:sz w:val="24"/>
          <w:szCs w:val="24"/>
        </w:rPr>
        <w:t>Radna Barbara Hawryluk</w:t>
      </w:r>
      <w:r>
        <w:rPr>
          <w:rFonts w:cs="Times New Roman" w:ascii="Times New Roman" w:hAnsi="Times New Roman"/>
          <w:bCs/>
          <w:sz w:val="24"/>
          <w:szCs w:val="24"/>
        </w:rPr>
        <w:t xml:space="preserve"> – rozbieżność w dziale Rolnictwo i łowiectwo. Przy uchwalaniu budżetu kwota niższa niż obecnie zapisana w projekcie uchwały. Skąd taka duża rozbieżność? </w:t>
      </w:r>
      <w:r>
        <w:rPr>
          <w:rFonts w:cs="Times New Roman" w:ascii="Times New Roman" w:hAnsi="Times New Roman"/>
          <w:b/>
          <w:bCs/>
          <w:sz w:val="24"/>
          <w:szCs w:val="24"/>
        </w:rPr>
        <w:t>Skarbnik Bożena Boruc</w:t>
      </w:r>
      <w:r>
        <w:rPr>
          <w:rFonts w:cs="Times New Roman" w:ascii="Times New Roman" w:hAnsi="Times New Roman"/>
          <w:bCs/>
          <w:sz w:val="24"/>
          <w:szCs w:val="24"/>
        </w:rPr>
        <w:t xml:space="preserve"> – stwierdziła, że jest dotacja na zwrot podatku akcyzowego dla rolników. Dotacje celową wprowadza Burmistrz zarządzenie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Przewodnicząca Rady Jolanta Franczuk</w:t>
      </w:r>
      <w:r>
        <w:rPr>
          <w:rFonts w:cs="Times New Roman" w:ascii="Times New Roman" w:hAnsi="Times New Roman"/>
          <w:bCs/>
          <w:sz w:val="24"/>
          <w:szCs w:val="24"/>
        </w:rPr>
        <w:t xml:space="preserve"> – poddała pod głosowanie wniosek radnego Danielaka, o wprowadzenie zmian w uzasadnieniu do uchwały w pkt. 4 w ppkt. 1 remont dróg gminnych w miejscowościach uzgodnionych z Komisją Finansów i Budżetu – 60.000zł. Za przyjęciem w/w wniosku głosowało 11 radnych, przy 1 wstrzymującym się od głosu. </w:t>
      </w:r>
      <w:r>
        <w:rPr>
          <w:rFonts w:cs="Times New Roman" w:ascii="Times New Roman" w:hAnsi="Times New Roman"/>
          <w:sz w:val="24"/>
          <w:szCs w:val="24"/>
        </w:rPr>
        <w:t xml:space="preserve">Przewodnicząca Rady poddała pod głosowanie projekt uchwały Nr XXIX/160/2013                       w sprawie zmian w budżecie Miasta i Gminy Mordy na 2013 rok. W głosowaniu brało udział 12 radnych. Za przyjęciem w głosowało 12 radnych. Głosów przeciwnych i wstrzymujących się nie było Stwierdziła, że uchwała została podjęta i stanowi załącznik do protokoł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wprowadzenia zmian Wieloletniej Prognozy Finansowej Miasta i Gminy Mordy                  na lata 2013 – 2024</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w:t>
      </w:r>
      <w:r>
        <w:rPr>
          <w:rFonts w:cs="Times New Roman" w:ascii="Times New Roman" w:hAnsi="Times New Roman"/>
          <w:bCs/>
          <w:sz w:val="24"/>
          <w:szCs w:val="24"/>
        </w:rPr>
        <w:t xml:space="preserve">odczytała projekt uchwały Nr XXIX/161/2013 w sprawie wprowadzenia zmian Wieloletniej Prognozy Finansowej Miasta i Gminy Mordy na lata 2013 – 2024. Radni nie wnieśli uwag do przedstawionego projektu uchwały. </w:t>
      </w:r>
      <w:r>
        <w:rPr>
          <w:rFonts w:cs="Times New Roman" w:ascii="Times New Roman" w:hAnsi="Times New Roman"/>
          <w:sz w:val="24"/>
          <w:szCs w:val="24"/>
        </w:rPr>
        <w:t>Przewodnicząca Rady poddała pod głosowanie w/w projekt uchwały. W głosowaniu brało udział 12 radnych. Za przyjęciem uchwały głosowało 12 radnych. Głosów przeciwnych                             i wstrzymującym się nie było Stwierdziła, że uchwała została podjęta i stanowi załącznik do protokoł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 xml:space="preserve">zaciągnięcia kredytu długoterminowego </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w:t>
      </w:r>
      <w:r>
        <w:rPr>
          <w:rFonts w:cs="Times New Roman" w:ascii="Times New Roman" w:hAnsi="Times New Roman"/>
          <w:bCs/>
          <w:sz w:val="24"/>
          <w:szCs w:val="24"/>
        </w:rPr>
        <w:t xml:space="preserve">odczytała projekt uchwały Nr XXIX/162/2013 w sprawie zaciągnięcia kredytu długoterminowego. Zwróciła się do radnych o wnioski do projektu uchwały.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Radna Krystyna Zarzecka</w:t>
      </w:r>
      <w:r>
        <w:rPr>
          <w:rFonts w:cs="Times New Roman" w:ascii="Times New Roman" w:hAnsi="Times New Roman"/>
          <w:bCs/>
          <w:sz w:val="24"/>
          <w:szCs w:val="24"/>
        </w:rPr>
        <w:t xml:space="preserve"> – jaki będzie stan zadłużenia gminy po podjęciu uchwały.                     Na koniec roku było ok. 25%.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Skarbnik Bożena Boruc</w:t>
      </w:r>
      <w:r>
        <w:rPr>
          <w:rFonts w:cs="Times New Roman" w:ascii="Times New Roman" w:hAnsi="Times New Roman"/>
          <w:bCs/>
          <w:sz w:val="24"/>
          <w:szCs w:val="24"/>
        </w:rPr>
        <w:t xml:space="preserve"> – stwierdziła, że prawie taki sam, ponieważ zostanie spłacony kredyt w wysokości 1.204tys.zł, zaciągnięty zostanie 1.022tys.zł. Tak, że będzie trochę mniejszy procent zadłużenia. </w:t>
      </w:r>
    </w:p>
    <w:p>
      <w:pPr>
        <w:pStyle w:val="Akapitzlist"/>
        <w:spacing w:lineRule="auto" w:line="240"/>
        <w:ind w:left="0" w:hanging="0"/>
        <w:jc w:val="both"/>
        <w:rPr/>
      </w:pPr>
      <w:r>
        <w:rPr>
          <w:rFonts w:cs="Times New Roman" w:ascii="Times New Roman" w:hAnsi="Times New Roman"/>
          <w:sz w:val="24"/>
          <w:szCs w:val="24"/>
        </w:rPr>
        <w:t>Przewodnicząca Rady poddała pod głosowanie w/w projekt uchwały. W głosowaniu brało udział 12 radnych. Za przyjęciem uchwały głosowało 11 radnych przy 1 wstrzymującym się od głosu. Głosów przeciwnych nie było. Stwierdziła, że uchwała została podjęta i stanowi załącznik do protokoł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wyrażenia zgody na sprzedaż lokalu użytkowego stanowiącego własność Miasta                 i Gminy Mordy</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w:t>
      </w:r>
      <w:r>
        <w:rPr>
          <w:rFonts w:cs="Times New Roman" w:ascii="Times New Roman" w:hAnsi="Times New Roman"/>
          <w:bCs/>
          <w:sz w:val="24"/>
          <w:szCs w:val="24"/>
        </w:rPr>
        <w:t xml:space="preserve">odczytała projekt uchwały Nr XXIX/163/2013 w sprawie. wyrażenia zgody na sprzedaż lokalu użytkowego stanowiącego własność Miasta                 i Gminy Mordy. Zwróciła się do Burmistrza o wyjaśnienia w sprawie w/w projektu uchwały. </w:t>
      </w: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wyjaśnił, że chodzi o lokal w budynku, gdzie obecnie jest pomieszczenie magazynowe. Składa się on z dwóch pomieszczeń. Jest to w bloku przy ulicy                        11 Listopada. Lokalem zainteresowana jest osoba, której gmina winna zabezpieczyć mieszkanie, ponieważ został wyburzony budynek drewniany. Za ten lokal płacimy czynsz miesięczny w wysokości 500zł. Lokal zostanie sprzedany w wyniku przetarg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Rady poddała pod głosowanie w/w projekt uchwały. W głosowaniu brało udział 12 radnych. Za przyjęciem uchwały głosowało 8 radnych przy 1 przeciwnym                       i 3 wstrzymujących się od głosu. Stwierdziła, że uchwała została podjęta i stanowi załącznik do protokoł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jc w:val="both"/>
        <w:rPr/>
      </w:pPr>
      <w:r>
        <w:rPr>
          <w:rFonts w:cs="Times New Roman" w:ascii="Times New Roman" w:hAnsi="Times New Roman"/>
          <w:bCs/>
          <w:i/>
          <w:sz w:val="24"/>
          <w:szCs w:val="24"/>
        </w:rPr>
        <w:t>określenia przystanków komunikacyjnych na terenie Miasta i Gminy Mordy, warunków i zasad korzystania z tych przystanków</w:t>
      </w:r>
      <w:r>
        <w:rPr>
          <w:rFonts w:cs="Times New Roman" w:ascii="Times New Roman" w:hAnsi="Times New Roman"/>
          <w:bCs/>
          <w:i/>
          <w:sz w:val="28"/>
          <w:szCs w:val="28"/>
        </w:rPr>
        <w:t>,</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w:t>
      </w:r>
      <w:r>
        <w:rPr>
          <w:rFonts w:cs="Times New Roman" w:ascii="Times New Roman" w:hAnsi="Times New Roman"/>
          <w:bCs/>
          <w:sz w:val="24"/>
          <w:szCs w:val="24"/>
        </w:rPr>
        <w:t>odczytała projekt uchwały Nr XXIX/164/2013 w sprawie określenia przystanków komunikacyjnych na terenie Miasta i Gminy Mordy, warunków i zasad korzystania z tych przystanków.</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wyjaśnił, że w projekcie uchwały są przystanki tylko przy drogach gminny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Rady poddała pod głosowanie w/w projekt uchwały. W głosowaniu brało udział 12 radnych. Za przyjęciem uchwały głosowało 12 radnych. Głosów przeciwnych                      i wstrzymujących się nie było. Stwierdziła, że uchwała została podjęta i stanowi załącznik do protokołu.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wyborów uzupełniających sołtysa sołectwa Rogóziec</w:t>
      </w:r>
    </w:p>
    <w:p>
      <w:pPr>
        <w:pStyle w:val="Akapitzlist"/>
        <w:spacing w:lineRule="auto" w:line="24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
        <w:spacing w:lineRule="auto" w:line="240"/>
        <w:ind w:left="0" w:hanging="0"/>
        <w:jc w:val="both"/>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w:t>
      </w:r>
      <w:r>
        <w:rPr>
          <w:rFonts w:cs="Times New Roman" w:ascii="Times New Roman" w:hAnsi="Times New Roman"/>
          <w:bCs/>
          <w:sz w:val="24"/>
          <w:szCs w:val="24"/>
        </w:rPr>
        <w:t xml:space="preserve">odczytała projekt uchwały Nr XXIX/165/2013 w sprawie wyborów uzupełniających sołtysa sołectwa Rogóziec. Poinformowała, że w dniu 28 maja 2013r. sołtys wsi Rogóziec na ręce Pana Burmistrza złożył rezygnację z funkcji                  z dniem 31 maja 2013r. </w:t>
      </w:r>
      <w:r>
        <w:rPr>
          <w:rFonts w:cs="Times New Roman" w:ascii="Times New Roman" w:hAnsi="Times New Roman"/>
          <w:sz w:val="24"/>
          <w:szCs w:val="24"/>
        </w:rPr>
        <w:t xml:space="preserve">Przewodnicząca Rady poddała pod głosowanie w/w projekt uchwały. W głosowaniu brało udział 12 radnych. Za przyjęciem uchwały głosowało 12 radnych. Głosów przeciwnych i wstrzymujących się nie było. Stwierdziła, że uchwała została podjęta                i stanowi załącznik do protokołu.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i/>
          <w:sz w:val="24"/>
          <w:szCs w:val="24"/>
          <w:u w:val="single"/>
        </w:rPr>
        <w:t xml:space="preserve">Ad. 7 Sprawy różne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jc w:val="both"/>
        <w:rPr/>
      </w:pPr>
      <w:r>
        <w:rPr>
          <w:rFonts w:cs="Times New Roman" w:ascii="Times New Roman" w:hAnsi="Times New Roman"/>
          <w:b/>
          <w:sz w:val="24"/>
          <w:szCs w:val="24"/>
        </w:rPr>
        <w:t xml:space="preserve">Przewodnicząca Rady Jolanta Franczuk – </w:t>
      </w:r>
      <w:r>
        <w:rPr>
          <w:rFonts w:cs="Times New Roman" w:ascii="Times New Roman" w:hAnsi="Times New Roman"/>
          <w:sz w:val="24"/>
          <w:szCs w:val="24"/>
        </w:rPr>
        <w:t>przedstawiła pisma, jakie wpłynęły do Przewodniczącej:</w:t>
      </w:r>
    </w:p>
    <w:p>
      <w:pPr>
        <w:pStyle w:val="Akapitzlist"/>
        <w:numPr>
          <w:ilvl w:val="0"/>
          <w:numId w:val="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Stowarzyszenie „Kapitał – Praca – Rozwój” informuje, że Miasto i Gmina Mordy utraciła status członka stowarzyszenia w związku z nieuregulowaniem składek członkowskich za rok 2012. </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b/>
          <w:bCs/>
          <w:sz w:val="24"/>
          <w:szCs w:val="24"/>
        </w:rPr>
        <w:t>Sekretarz Elżbieta Szopka</w:t>
      </w:r>
      <w:r>
        <w:rPr>
          <w:rFonts w:cs="Times New Roman" w:ascii="Times New Roman" w:hAnsi="Times New Roman"/>
          <w:bCs/>
          <w:sz w:val="24"/>
          <w:szCs w:val="24"/>
        </w:rPr>
        <w:t xml:space="preserve"> – wyjaśnia: w Statucie Stowarzyszenia, jest napisane, że kto nie reguluje składek jest wykluczony ze stowarzyszenia. Zostały wyczerpane wszelkie sposoby porozumienia się z Panem Prezesem. Do takiego samego zdania doszło 20 gmin. </w:t>
      </w: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zwróciła się z zapytaniem, jakie są konsekwencje tego pisma.</w:t>
      </w:r>
    </w:p>
    <w:p>
      <w:pPr>
        <w:pStyle w:val="Akapitzlist"/>
        <w:spacing w:lineRule="auto" w:line="24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Sekretarz Elżbieta Szopka </w:t>
      </w:r>
      <w:r>
        <w:rPr>
          <w:rFonts w:cs="Times New Roman" w:ascii="Times New Roman" w:hAnsi="Times New Roman"/>
          <w:bCs/>
          <w:sz w:val="24"/>
          <w:szCs w:val="24"/>
        </w:rPr>
        <w:t xml:space="preserve">- stwierdziła, że nie ma konsekwencji. W piśmie jest zachęta do zapłacenia. Jeżeli zapłacimy to rozpatrzą nasze wnioski. Przedstawiła zapis w statucie stowarzyszenia, odnośnie utraty członkowstwa. </w:t>
      </w:r>
    </w:p>
    <w:p>
      <w:pPr>
        <w:pStyle w:val="Akapitzlist"/>
        <w:numPr>
          <w:ilvl w:val="0"/>
          <w:numId w:val="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Rzecznik Dyscypliny Finansów Publicznych przesyła postanowienie o odmowie wszczęcia postępowania wyjaśniającego w sprawie naruszenia dyscypliny finansów publicznych. </w:t>
      </w:r>
    </w:p>
    <w:p>
      <w:pPr>
        <w:pStyle w:val="Akapitzlist"/>
        <w:numPr>
          <w:ilvl w:val="0"/>
          <w:numId w:val="7"/>
        </w:numPr>
        <w:spacing w:lineRule="auto" w:line="240"/>
        <w:jc w:val="both"/>
        <w:rPr/>
      </w:pPr>
      <w:r>
        <w:rPr>
          <w:rFonts w:cs="Times New Roman" w:ascii="Times New Roman" w:hAnsi="Times New Roman"/>
          <w:bCs/>
          <w:sz w:val="24"/>
          <w:szCs w:val="24"/>
        </w:rPr>
        <w:t xml:space="preserve">Wojewoda Mazowiecki wskazuje, że uchwała Nr XXVI/144/2013 Rady Miejskiej                    w Mordach z dnia 27 lutego 2013r. „ w sprawie uchwalenia zmiany Studium uwarunkowań i kierunków zagospodarowania przestrzennego gminy Mordy”, została podjęta z naruszeniem prawa. </w:t>
      </w:r>
    </w:p>
    <w:p>
      <w:pPr>
        <w:pStyle w:val="Akapitzlist"/>
        <w:numPr>
          <w:ilvl w:val="0"/>
          <w:numId w:val="7"/>
        </w:numPr>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ojewoda Mazowiecki wskazuje, że uchwała Nr XXVI/145/2013 Rady Miejskiej                    w Mordach z dnia 27 lutego 2013r. „ w sprawie uchwalenia miejscowego planu zagospodarowania przestrzennego miasta Mordy – terenu zabudowy produkcyjno – usługowej” została podjęta z naruszeniem prawa. </w:t>
      </w:r>
    </w:p>
    <w:p>
      <w:pPr>
        <w:pStyle w:val="Akapitzlist"/>
        <w:spacing w:lineRule="auto" w:line="240"/>
        <w:ind w:left="426" w:hanging="0"/>
        <w:jc w:val="both"/>
        <w:rPr>
          <w:rFonts w:ascii="Times New Roman" w:hAnsi="Times New Roman" w:cs="Times New Roman"/>
          <w:bCs/>
          <w:sz w:val="24"/>
          <w:szCs w:val="24"/>
        </w:rPr>
      </w:pPr>
      <w:r>
        <w:rPr>
          <w:rFonts w:cs="Times New Roman" w:ascii="Times New Roman" w:hAnsi="Times New Roman"/>
          <w:b/>
          <w:bCs/>
          <w:sz w:val="24"/>
          <w:szCs w:val="24"/>
        </w:rPr>
        <w:t>Inspektor Irena Domańska</w:t>
      </w:r>
      <w:r>
        <w:rPr>
          <w:rFonts w:cs="Times New Roman" w:ascii="Times New Roman" w:hAnsi="Times New Roman"/>
          <w:bCs/>
          <w:sz w:val="24"/>
          <w:szCs w:val="24"/>
        </w:rPr>
        <w:t xml:space="preserve"> – wyjaśnia, że wskazania Wojewody dotyczą małych poprawek nie błędów. W uchwale przytoczone są przepisy rozporządzenia a nie powinny być. Zapisy z ustaw nie powinny być przepisywane do uchwały. Plan zagospodarowania został już ogłoszony w Dzienniku Urzędowym Województwa Mazowieckiego.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a Rady Jolanta Franczuk </w:t>
      </w:r>
      <w:r>
        <w:rPr>
          <w:rFonts w:cs="Times New Roman" w:ascii="Times New Roman" w:hAnsi="Times New Roman"/>
          <w:sz w:val="24"/>
          <w:szCs w:val="24"/>
        </w:rPr>
        <w:t xml:space="preserve">– poinformowała, że niedawno był obchodzony  45 letni jubileusz pracy kapłańskiej Księdza Jana Jaworskiego, proboszcza parafii                        w Mordach. Z Panem Jarosławem Dębskim w imieniu Rady zostały złożone Księdzu życzenia. </w:t>
      </w:r>
    </w:p>
    <w:p>
      <w:pPr>
        <w:pStyle w:val="Akapitzlist"/>
        <w:spacing w:lineRule="auto" w:line="240"/>
        <w:ind w:left="0" w:hanging="0"/>
        <w:jc w:val="both"/>
        <w:rPr/>
      </w:pPr>
      <w:r>
        <w:rPr>
          <w:rFonts w:cs="Times New Roman" w:ascii="Times New Roman" w:hAnsi="Times New Roman"/>
          <w:b/>
          <w:sz w:val="24"/>
          <w:szCs w:val="24"/>
        </w:rPr>
        <w:t>Radna Krystyna Zarzecka</w:t>
      </w:r>
      <w:r>
        <w:rPr>
          <w:rFonts w:cs="Times New Roman" w:ascii="Times New Roman" w:hAnsi="Times New Roman"/>
          <w:sz w:val="24"/>
          <w:szCs w:val="24"/>
        </w:rPr>
        <w:t xml:space="preserve"> – zwróciła się z zapytaniem, czy komisja objazdowa jeździła po drogach gminnych w Mordach. Mieszkańcy ulicy Polnej zwracają się z prośbą o zasypanie dziur na tej ulicy.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a Rady Jolanta Franczuk</w:t>
      </w:r>
      <w:r>
        <w:rPr>
          <w:rFonts w:cs="Times New Roman" w:ascii="Times New Roman" w:hAnsi="Times New Roman"/>
          <w:sz w:val="24"/>
          <w:szCs w:val="24"/>
        </w:rPr>
        <w:t xml:space="preserve"> – stwierdziła, że rozmawiała również                              z mieszkańcami odnośnie ulicy Polnej i przekazała prośbę na ręce Pana Burmistrza. Mieszkańcy proszą o zasypanie dziur i o równiarkę, aby można było przejechać ta ulicą. Prośba do Burmistrza o pomoc mieszkańcom tej ulicy.</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poinformował, że PGE odstąpiło od opłat, które wcześniej naliczono za lampy. PGE w niektórych wioskach i w mieście planuje w roku bieżącym remont trakcji elektrycznej a wiąże się to z tym, że zdejmą nasze lampy. Możemy je założyć za darmo, ale musimy wykonać pełną dokumentację. W roku bieżącym planowane są miejscowości: Krzymosze i w Mordach ul. Gliniana, Pusta i Osiedle.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Inspektor Tadeusz Narojek</w:t>
      </w:r>
      <w:r>
        <w:rPr>
          <w:rFonts w:cs="Times New Roman" w:ascii="Times New Roman" w:hAnsi="Times New Roman"/>
          <w:bCs/>
          <w:sz w:val="24"/>
          <w:szCs w:val="24"/>
        </w:rPr>
        <w:t xml:space="preserve"> – poinformował, że przy każdej przebudowie linii zasilającej średniego i wysokiego napięcia PGE robi nową modernizację. Obowiązkiem jest zakładanie przewodów izolowanych i wymiana starych słupów. PGE robi to w ramach swoich inwestycji. Lampy na słupach należą do nas. Zostało zaproponowane, aby projektant zaprojektował oświetlenie oszczędnościowe sodowe. Konieczność zakupu skrzynek gdzie są nasze liczniki do oświetlenia plus przewody nowe izolowane, podwieszane do nowych słupów, nowej linii. PGE zawiadamia gminę z rocznym wyprzedzeniem i pisze, że gmina ma obowiązek zapewnić mieszkańcom bezpieczeństwo. Nie podają, jaką kwotę trzeba na to zabezpieczyć. Projektant zaprojektuje dokumentację. PGE sfinansuje montaż, gmina zakupi nowe materiały.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Burmistrz Jerzy Wąsowski </w:t>
      </w:r>
      <w:r>
        <w:rPr>
          <w:rFonts w:cs="Times New Roman" w:ascii="Times New Roman" w:hAnsi="Times New Roman"/>
          <w:bCs/>
          <w:sz w:val="24"/>
          <w:szCs w:val="24"/>
        </w:rPr>
        <w:t xml:space="preserve">– poinformował, że zgłosiła się firma NEMEX z propozycją wymiany lamp energooszczędnych na całej gminie. Za wynikające z tego oszczędności, zechcą odzyskać włożone w to pieniądze. Firma przedstawiła kalkulację i trzeba byłoby to spłacać ok. 10 lat. Firma ta zaproponowała zrobienie miejscowości lub ulicy w mieście tytułem pilotażu. Na dzień dzisiejszy nie została podjęta decyzja. </w:t>
      </w:r>
    </w:p>
    <w:p>
      <w:pPr>
        <w:pStyle w:val="Akapitzlist"/>
        <w:spacing w:lineRule="auto" w:line="240"/>
        <w:ind w:left="0" w:hanging="0"/>
        <w:jc w:val="both"/>
        <w:rPr/>
      </w:pPr>
      <w:r>
        <w:rPr>
          <w:rFonts w:cs="Times New Roman" w:ascii="Times New Roman" w:hAnsi="Times New Roman"/>
          <w:b/>
          <w:bCs/>
          <w:sz w:val="24"/>
          <w:szCs w:val="24"/>
        </w:rPr>
        <w:t>Inspektor Tadeusz Narojek</w:t>
      </w:r>
      <w:r>
        <w:rPr>
          <w:rFonts w:cs="Times New Roman" w:ascii="Times New Roman" w:hAnsi="Times New Roman"/>
          <w:bCs/>
          <w:sz w:val="24"/>
          <w:szCs w:val="24"/>
        </w:rPr>
        <w:t xml:space="preserve"> – firma NEMEX mówi tylko o lampach nic nie mówi                         o konserwacji i co będzie po 10 latach.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Radny Jerzy Danielak</w:t>
      </w:r>
      <w:r>
        <w:rPr>
          <w:rFonts w:cs="Times New Roman" w:ascii="Times New Roman" w:hAnsi="Times New Roman"/>
          <w:bCs/>
          <w:sz w:val="24"/>
          <w:szCs w:val="24"/>
        </w:rPr>
        <w:t xml:space="preserve"> – zwrócił się z zapytaniem jak wygląda sprawa c.o w gimnazjum                   w Mordach? Czy znalazły się pieniądze na ich wymianę?  </w:t>
      </w:r>
    </w:p>
    <w:p>
      <w:pPr>
        <w:pStyle w:val="Akapitzlist"/>
        <w:spacing w:lineRule="auto" w:line="240"/>
        <w:ind w:left="0" w:hanging="0"/>
        <w:jc w:val="both"/>
        <w:rPr/>
      </w:pPr>
      <w:r>
        <w:rPr>
          <w:rFonts w:cs="Times New Roman" w:ascii="Times New Roman" w:hAnsi="Times New Roman"/>
          <w:b/>
          <w:bCs/>
          <w:sz w:val="24"/>
          <w:szCs w:val="24"/>
        </w:rPr>
        <w:t>Skarbnik Bożena Boruc</w:t>
      </w:r>
      <w:r>
        <w:rPr>
          <w:rFonts w:cs="Times New Roman" w:ascii="Times New Roman" w:hAnsi="Times New Roman"/>
          <w:bCs/>
          <w:sz w:val="24"/>
          <w:szCs w:val="24"/>
        </w:rPr>
        <w:t xml:space="preserve"> – stwierdziła, że środki zostały zabezpieczone w ramach przeniesień między rozdziałami. Jest to, jako remont a nie, jako inwestycja. Remont musiała zrobić ta sama firma, od której były kupione stare piece.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Inspektor Tadeusz Narojek</w:t>
      </w:r>
      <w:r>
        <w:rPr>
          <w:rFonts w:cs="Times New Roman" w:ascii="Times New Roman" w:hAnsi="Times New Roman"/>
          <w:bCs/>
          <w:sz w:val="24"/>
          <w:szCs w:val="24"/>
        </w:rPr>
        <w:t xml:space="preserve"> – poinformował, że wyszła znowelizowana ustawa o drogach, wg, których autokar nie może jeździć po drogach wojewódzkich, powiatowych bez wykupionej winiety. Trzeba było znaleźć pieniądze na dowożenie zawodników z klubów sportowych na zawody sportowe. Był to koszt ponad 20tys.zł do końca roku.                         </w:t>
      </w:r>
      <w:r>
        <w:rPr>
          <w:rFonts w:cs="Times New Roman" w:ascii="Times New Roman" w:hAnsi="Times New Roman"/>
          <w:b/>
          <w:bCs/>
          <w:sz w:val="24"/>
          <w:szCs w:val="24"/>
        </w:rPr>
        <w:t>Radny Rady Powiatu Marek Gorzała</w:t>
      </w:r>
      <w:r>
        <w:rPr>
          <w:rFonts w:cs="Times New Roman" w:ascii="Times New Roman" w:hAnsi="Times New Roman"/>
          <w:bCs/>
          <w:sz w:val="24"/>
          <w:szCs w:val="24"/>
        </w:rPr>
        <w:t xml:space="preserve"> – poinformował o tym, że będzie opracowana dokumentacja, na którą przeznaczono kwotę 55 tys. zł na most i najazdy na drogę w Rogóźcu. Z Ministerstwa Transportu i Gospodarki Morskiej została przyznana kwota ponad 500tys.zł na drogę na remont skrzyżowanie Czuryły – skrzyżowanie Rzążew. Powiat przeznacza kwotę 19.680zł na opracowanie dokumentacji na przebudowę drogi od Stoku Lackiego do Tarcz.          W dniu jutrzejszym Powiat podejmie uchwałę w sprawie zarządzania przystankami przy drogach powiatowych. Zwrócił się do Burmistrza, aby odpowiednie służby zadbały                     o czystość na naszych przystankach. Następnym tematem, który będzie omawiany podczas obrad sesji jest temat odśnieżania. Drogi w mieście nie były przez powiat odśnieżane. Starostwo twierdzi, że są jakieś porozumienia na mocy, których powiat nie odśnieża dróg w mieście Mordy. Zwrócił się z prośbą o udzielenie informacji, czy takie porozumienie istnieje?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stwierdził, że w roku bieżącym mieszkańcy byli zadowoleni                z odśnieżania dróg, które były odśnieżone idealnie. W mieście Mordy są ulice powiatowe, które nie były odśnieżane przez powiat, tak jak ulica Gliniana. Gmina sama odśnieżała te ulice. Burmistrz stwierdził, że nie ma niepisanego porozumienia z powiatem. </w:t>
      </w:r>
    </w:p>
    <w:p>
      <w:pPr>
        <w:pStyle w:val="Akapitzlist"/>
        <w:spacing w:lineRule="auto" w:line="240"/>
        <w:ind w:left="0" w:hanging="0"/>
        <w:jc w:val="both"/>
        <w:rPr/>
      </w:pPr>
      <w:r>
        <w:rPr>
          <w:rFonts w:cs="Times New Roman" w:ascii="Times New Roman" w:hAnsi="Times New Roman"/>
          <w:b/>
          <w:bCs/>
          <w:sz w:val="24"/>
          <w:szCs w:val="24"/>
        </w:rPr>
        <w:t>Radny Jerzy Danielak</w:t>
      </w:r>
      <w:r>
        <w:rPr>
          <w:rFonts w:cs="Times New Roman" w:ascii="Times New Roman" w:hAnsi="Times New Roman"/>
          <w:bCs/>
          <w:sz w:val="24"/>
          <w:szCs w:val="24"/>
        </w:rPr>
        <w:t xml:space="preserve"> – zwrócił się z zapytaniem do radnego powiatu, czy pasy drogowe tj. wykoszenie rowów, podcięcie drzew jest możliwe, ponieważ zagraża to bezpieczeństwu. </w:t>
      </w:r>
      <w:r>
        <w:rPr>
          <w:rFonts w:cs="Times New Roman" w:ascii="Times New Roman" w:hAnsi="Times New Roman"/>
          <w:b/>
          <w:bCs/>
          <w:sz w:val="24"/>
          <w:szCs w:val="24"/>
        </w:rPr>
        <w:t xml:space="preserve">Radny Rady Powiatu Marek Gorzała </w:t>
      </w:r>
      <w:r>
        <w:rPr>
          <w:rFonts w:cs="Times New Roman" w:ascii="Times New Roman" w:hAnsi="Times New Roman"/>
          <w:bCs/>
          <w:sz w:val="24"/>
          <w:szCs w:val="24"/>
        </w:rPr>
        <w:t>– stwierdził, że paczery w pierwszej kolejności poszły na gminę Mordy. Kosiarki koszą przy drogach, ale tylko na jednym pasie.                ,</w:t>
      </w:r>
      <w:r>
        <w:rPr>
          <w:rFonts w:cs="Times New Roman" w:ascii="Times New Roman" w:hAnsi="Times New Roman"/>
          <w:b/>
          <w:bCs/>
          <w:sz w:val="24"/>
          <w:szCs w:val="24"/>
        </w:rPr>
        <w:t>Radna Barbara Hawryluk</w:t>
      </w:r>
      <w:r>
        <w:rPr>
          <w:rFonts w:cs="Times New Roman" w:ascii="Times New Roman" w:hAnsi="Times New Roman"/>
          <w:bCs/>
          <w:sz w:val="24"/>
          <w:szCs w:val="24"/>
        </w:rPr>
        <w:t xml:space="preserve"> – zwróciła się z zapytaniem do radnego powiatowego, czy ktoś kontroluje koszenie poboczy, ponieważ przy drodze powiatowej zostało wykoszone pobocze, jeden pokos a pozostałe chaszcze stoją.</w:t>
      </w:r>
    </w:p>
    <w:p>
      <w:pPr>
        <w:pStyle w:val="Akapitzlist"/>
        <w:spacing w:lineRule="auto" w:line="240"/>
        <w:ind w:left="0" w:hanging="0"/>
        <w:jc w:val="both"/>
        <w:rPr/>
      </w:pPr>
      <w:r>
        <w:rPr>
          <w:rFonts w:cs="Times New Roman" w:ascii="Times New Roman" w:hAnsi="Times New Roman"/>
          <w:b/>
          <w:bCs/>
          <w:sz w:val="24"/>
          <w:szCs w:val="24"/>
        </w:rPr>
        <w:t>Radny Rady Powiatu Marek Gorzała - s</w:t>
      </w:r>
      <w:r>
        <w:rPr>
          <w:rFonts w:cs="Times New Roman" w:ascii="Times New Roman" w:hAnsi="Times New Roman"/>
          <w:bCs/>
          <w:sz w:val="24"/>
          <w:szCs w:val="24"/>
        </w:rPr>
        <w:t xml:space="preserve">twierdził, że możliwe jest, że nie dokończył jeszcze tych prac, ale nad każdą pracą jest nadzór. </w:t>
      </w:r>
    </w:p>
    <w:p>
      <w:pPr>
        <w:pStyle w:val="Akapitzlist"/>
        <w:spacing w:lineRule="auto" w:line="240"/>
        <w:ind w:left="0" w:hanging="0"/>
        <w:jc w:val="both"/>
        <w:rPr/>
      </w:pPr>
      <w:r>
        <w:rPr>
          <w:rFonts w:cs="Times New Roman" w:ascii="Times New Roman" w:hAnsi="Times New Roman"/>
          <w:b/>
          <w:bCs/>
          <w:sz w:val="24"/>
          <w:szCs w:val="24"/>
        </w:rPr>
        <w:t xml:space="preserve">Radny Jerzy Danielak – </w:t>
      </w:r>
      <w:r>
        <w:rPr>
          <w:rFonts w:cs="Times New Roman" w:ascii="Times New Roman" w:hAnsi="Times New Roman"/>
          <w:bCs/>
          <w:sz w:val="24"/>
          <w:szCs w:val="24"/>
        </w:rPr>
        <w:t>zwrócił się z zapytaniem, czy jest przewidziane wykoszenie poboczy od Mordów do Liwca.</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Burmistrz Jerzy Wąsowski</w:t>
      </w:r>
      <w:r>
        <w:rPr>
          <w:rFonts w:cs="Times New Roman" w:ascii="Times New Roman" w:hAnsi="Times New Roman"/>
          <w:bCs/>
          <w:sz w:val="24"/>
          <w:szCs w:val="24"/>
        </w:rPr>
        <w:t xml:space="preserve"> – wyjaśnił, że obecnie nie ma kosiarki w Zakładzie Gospodarki Komunalnej w Mordach. Może się zwrócić tylko do osoby prywatnej o wykoszenie poboczy, ale nikt się nie chce na to zgodzić. </w:t>
      </w:r>
    </w:p>
    <w:p>
      <w:pPr>
        <w:pStyle w:val="Akapitzlist"/>
        <w:spacing w:lineRule="auto" w:line="240"/>
        <w:ind w:left="0" w:hanging="0"/>
        <w:jc w:val="both"/>
        <w:rPr/>
      </w:pPr>
      <w:r>
        <w:rPr>
          <w:rFonts w:cs="Times New Roman" w:ascii="Times New Roman" w:hAnsi="Times New Roman"/>
          <w:b/>
          <w:bCs/>
          <w:sz w:val="24"/>
          <w:szCs w:val="24"/>
        </w:rPr>
        <w:t>Radny Jarosław Orzyłowski</w:t>
      </w:r>
      <w:r>
        <w:rPr>
          <w:rFonts w:cs="Times New Roman" w:ascii="Times New Roman" w:hAnsi="Times New Roman"/>
          <w:bCs/>
          <w:sz w:val="24"/>
          <w:szCs w:val="24"/>
        </w:rPr>
        <w:t xml:space="preserve"> – zwrócił się z zapytaniem czy ze świetlicami wiejskimi została sprawa załatwiona, w sprawie opłat za światło, za wodę. </w:t>
      </w:r>
    </w:p>
    <w:p>
      <w:pPr>
        <w:pStyle w:val="Akapitzlist"/>
        <w:spacing w:lineRule="auto" w:line="240"/>
        <w:ind w:left="0" w:hanging="0"/>
        <w:jc w:val="both"/>
        <w:rPr/>
      </w:pPr>
      <w:r>
        <w:rPr>
          <w:rFonts w:cs="Times New Roman" w:ascii="Times New Roman" w:hAnsi="Times New Roman"/>
          <w:b/>
          <w:bCs/>
          <w:sz w:val="24"/>
          <w:szCs w:val="24"/>
        </w:rPr>
        <w:t>Sekretarz Elżbieta Szopka</w:t>
      </w:r>
      <w:r>
        <w:rPr>
          <w:rFonts w:cs="Times New Roman" w:ascii="Times New Roman" w:hAnsi="Times New Roman"/>
          <w:bCs/>
          <w:sz w:val="24"/>
          <w:szCs w:val="24"/>
        </w:rPr>
        <w:t xml:space="preserve"> – stwierdziła, że pracują nad tym, aby formalnie wszystko było dograne. Na dzień dzisiejszy Wyczółki, Krzymosze i Klimonty zapłaciły za prąd, ale pozostałe świetlice jeszcze nie. Największy problem jest w Krzymoszach jak rozliczyć klub sportowy i działalność świetlicy. </w:t>
      </w:r>
    </w:p>
    <w:p>
      <w:pPr>
        <w:pStyle w:val="Akapitzlist"/>
        <w:spacing w:lineRule="auto" w:line="240"/>
        <w:ind w:left="0" w:hanging="0"/>
        <w:jc w:val="both"/>
        <w:rPr/>
      </w:pPr>
      <w:r>
        <w:rPr>
          <w:rFonts w:cs="Times New Roman" w:ascii="Times New Roman" w:hAnsi="Times New Roman"/>
          <w:b/>
          <w:bCs/>
          <w:sz w:val="24"/>
          <w:szCs w:val="24"/>
        </w:rPr>
        <w:t>Radny Jarosław Orzyłowski</w:t>
      </w:r>
      <w:r>
        <w:rPr>
          <w:rFonts w:cs="Times New Roman" w:ascii="Times New Roman" w:hAnsi="Times New Roman"/>
          <w:bCs/>
          <w:sz w:val="24"/>
          <w:szCs w:val="24"/>
        </w:rPr>
        <w:t xml:space="preserve"> – zwrócił się z prośbą o przygotowanie może w sprawozdaniu ile kosztują kluby sportowe, oddzielnie Grodzisk Krzymosze i Polonez Mordy.</w:t>
      </w:r>
    </w:p>
    <w:p>
      <w:pPr>
        <w:pStyle w:val="Akapitzlist"/>
        <w:spacing w:lineRule="auto" w:line="240"/>
        <w:ind w:left="0" w:hanging="0"/>
        <w:jc w:val="both"/>
        <w:rPr/>
      </w:pPr>
      <w:r>
        <w:rPr>
          <w:rFonts w:cs="Times New Roman" w:ascii="Times New Roman" w:hAnsi="Times New Roman"/>
          <w:b/>
          <w:bCs/>
          <w:sz w:val="24"/>
          <w:szCs w:val="24"/>
        </w:rPr>
        <w:t>Radny Jerzy Danielak</w:t>
      </w:r>
      <w:r>
        <w:rPr>
          <w:rFonts w:cs="Times New Roman" w:ascii="Times New Roman" w:hAnsi="Times New Roman"/>
          <w:bCs/>
          <w:sz w:val="24"/>
          <w:szCs w:val="24"/>
        </w:rPr>
        <w:t xml:space="preserve"> – zwrócił się z zapytaniem, czy ktoś pracuje nad taryfami za ścieki                 i wodę oraz podłączenie sklepu do kanalizacji.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Burmistrz Jerzy Wąsowski </w:t>
      </w:r>
      <w:r>
        <w:rPr>
          <w:rFonts w:cs="Times New Roman" w:ascii="Times New Roman" w:hAnsi="Times New Roman"/>
          <w:bCs/>
          <w:sz w:val="24"/>
          <w:szCs w:val="24"/>
        </w:rPr>
        <w:t xml:space="preserve">– stwierdził, że przeprowadził rozmowę z Dyrektorem ZGK                   i prawdopodobnie jedna strona jest podłączona do kanalizacji, druga strona idzie w ziemię. Dyrektor ZGK wezwał właściciela sklepu i do tej pory tego Pana nie było. Ma być sprawdzone to innym sposobem tzw. zadymiarką. </w:t>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u w:val="single"/>
        </w:rPr>
        <w:t>Ad.8 Zakończenie obrad XXIX sesji Rady Miejskiej</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Rady po wyczerpaniu porządku obrad zamknęła XXIX sesję Rady Miejskiej w Mordach. Integralną część protokołu stanowi załącznik w postaci płyty CD.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Zbieć </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17" w:hanging="360"/>
      </w:pPr>
      <w:rPr>
        <w:b w:val="false"/>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8:00Z</dcterms:created>
  <dc:creator>Twoja nazwa użytkownika</dc:creator>
  <dc:description/>
  <cp:keywords/>
  <dc:language>en-US</dc:language>
  <cp:lastModifiedBy>Twoja nazwa użytkownika</cp:lastModifiedBy>
  <cp:lastPrinted>2013-07-09T12:13:00Z</cp:lastPrinted>
  <dcterms:modified xsi:type="dcterms:W3CDTF">2013-07-10T11:27:00Z</dcterms:modified>
  <cp:revision>205</cp:revision>
  <dc:subject/>
  <dc:title/>
</cp:coreProperties>
</file>