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IX/38/201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MORDACH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czerwca 2011r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Zespołu do wyboru ławników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15 ustawy z dnia 8 marca 1990r. o samorządzie gminnym (tekst jedn. z 2001r. Nr 142, poz. 1591 z póź. zm.) oraz 160 i art. 163 § 2 ustawy             z dnia 27 lipca 2001r. – Prawo o ustroju sądów powszechnych (Dz. U Nr 98, poz. 1070 z póź. zm.) Rada Miejska uchwala co następuj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Zespół do wyboru ławników na kadencję w latach 2012-2015 w składzi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Ługowski – Przewodniczący Zespołu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Chaciński – członek Zespołu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Dębski - członek Zespołu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Danielak - członek Zespołu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Zarzecka – członek Zespołu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Hawryluk - członek Zespołu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Zespołu jest ocena zgłoszonych kandydatur na ławników oraz przedstawienie na sesji Rady Miejskiej swojej opinii o zgłoszonych kandydatach, w szczególności w zakresie spełnienia przez nich wymogów określonych w usta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2:00Z</dcterms:created>
  <dc:creator>Twoja nazwa użytkownika</dc:creator>
  <dc:description/>
  <cp:keywords/>
  <dc:language>en-US</dc:language>
  <cp:lastModifiedBy>UG</cp:lastModifiedBy>
  <cp:lastPrinted>2011-06-17T13:03:00Z</cp:lastPrinted>
  <dcterms:modified xsi:type="dcterms:W3CDTF">2011-09-15T08:42:00Z</dcterms:modified>
  <cp:revision>2</cp:revision>
  <dc:subject/>
  <dc:title>UCHWAŁA NR IX/38/2011</dc:title>
</cp:coreProperties>
</file>