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144422-2013 z dnia 2013-04-12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Mordy</w:t>
        <w:br/>
        <w:t>Przedmiotem zamówienia jest wykonanie zadania: Budowa indywidualnych przydomowych oczyszczalni ścieków oraz sieci wodociągowej z przyłączami w miejscowości Wyczółki. Zakres rzeczowy wykonania zamówienia jest następujący: 1) Budowa...</w:t>
        <w:br/>
        <w:t xml:space="preserve">Termin składania ofert: 2013-04-29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ordy: Budowa indywidualnych przydomowych oczyszczalni ścieków oraz sieci wodociągowej z przyłączami w miejscowości Wyczółk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00752 - 2013; data zamieszczenia: 23.05.2013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44422 - 2013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Miasto i Gmina Mordy, ul. Kilińskiego 9, 08-140 Mordy, woj. mazowieckie, tel. 25 6415402, faks 25 64151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Budowa indywidualnych przydomowych oczyszczalni ścieków oraz sieci wodociągowej z przyłączami w miejscowości Wyczółk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jest wykonanie zadania: Budowa indywidualnych przydomowych oczyszczalni ścieków oraz sieci wodociągowej z przyłączami w miejscowości Wyczółki. Zakres rzeczowy wykonania zamówienia jest następujący: 1) Budowa indywidualnych przydomowych oczyszczalni ścieków w ilości 21 kpl. 2) Budowa sieci wodociągowej z rur PCV DN 110 mm o długości 1177 m z armaturą i hydrantami p. poż. nadziemnymi DN 80. 3) Budowa przyłączy wodociągowych z rur PE dn 40 mm w ilości 6 szt. o długości 95 m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23.10.00-5, 45.11.12.00-0, 45.23.24.00-6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Projekt: Budowa indywidualnych przydomowych oczyszczalni ścieków oraz sieci wodociągowej z przyłączami w miejscowości Wyczółki - współfinansowany jest ze środków Unii Europejskiej w ramach Programu Rozwoju Obszarów Wiejskich na lata 2007-2013, Działanie - Podstawowe usługi dla gospodarki i ludności wiejskiej.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2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WARCKOP Andrzej Szwarc, Uśnik 31, 18-411 Śniadowo, kraj/woj. podla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43617,59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75033,15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75033,1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03685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4422&amp;rok=2013-04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4:00Z</dcterms:created>
  <dc:creator>UMIG MORDY</dc:creator>
  <dc:description/>
  <cp:keywords/>
  <dc:language>en-US</dc:language>
  <cp:lastModifiedBy>UG</cp:lastModifiedBy>
  <dcterms:modified xsi:type="dcterms:W3CDTF">2013-05-23T10:04:00Z</dcterms:modified>
  <cp:revision>2</cp:revision>
  <dc:subject/>
  <dc:title>Ogłoszenie powiązane:</dc:title>
</cp:coreProperties>
</file>