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Zgodnie z przepisem </w:t>
      </w:r>
      <w:r>
        <w:rPr>
          <w:rFonts w:cs="Arial" w:ascii="Arial" w:hAnsi="Arial"/>
        </w:rPr>
        <w:t>§</w:t>
      </w:r>
      <w:r>
        <w:rPr/>
        <w:t xml:space="preserve"> 12 rozporządzenia Rady Ministrów z dnia 14 września 2004r.w sprawie sposobu i trybu przeprowadzania przetargów oraz rokowań na zbycie nieruchomości /Dz.U.Nr 207, poz.2108 z późniejszymi zmianami/ na podstawie protokołu Komisji Przetargowej z dnia 25 października 2010 r., że przetarg pisemny nieograniczony na sprzedaż nieruchomości niezabudowanej położonej w Mordach przy ul. Olchowej, oznaczonej jako działka gruntu nr 1762 o pow.0,0065 ha ujawnionej w K. W. Nr SI1S/00094767/9 zorganizowany w dniu 14.12.2010r. w siedzibie Urzędu  został rozstrzygnięty.</w:t>
      </w:r>
    </w:p>
    <w:p>
      <w:pPr>
        <w:pStyle w:val="Normal"/>
        <w:jc w:val="both"/>
        <w:rPr/>
      </w:pPr>
      <w:r>
        <w:rPr/>
        <w:t>Cena wywoławcza w/w nieruchomości wynosiła 1 830,00 zł.</w:t>
      </w:r>
    </w:p>
    <w:p>
      <w:pPr>
        <w:pStyle w:val="Normal"/>
        <w:jc w:val="both"/>
        <w:rPr/>
      </w:pPr>
      <w:r>
        <w:rPr/>
        <w:t>W odpowiedzi na ogłoszenie jedna osoba wpłaciła określone wadium wymaganej wysokości i złożyła ofertę w określonym terminie. Oferta spełniała wymogi przetargu.</w:t>
      </w:r>
    </w:p>
    <w:p>
      <w:pPr>
        <w:pStyle w:val="Normal"/>
        <w:jc w:val="both"/>
        <w:rPr/>
      </w:pPr>
      <w:r>
        <w:rPr/>
        <w:t>Kandydatami na nabywców  nieruchomości w wyniku przetargu zostali Państwo Katarzyna i Władysław Radomyscy za cenę 2 0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1:00Z</dcterms:created>
  <dc:creator>U. G. Mordy</dc:creator>
  <dc:description/>
  <cp:keywords/>
  <dc:language>en-US</dc:language>
  <cp:lastModifiedBy>UG</cp:lastModifiedBy>
  <cp:lastPrinted>2010-12-14T13:54:00Z</cp:lastPrinted>
  <dcterms:modified xsi:type="dcterms:W3CDTF">2010-12-17T11:31:00Z</dcterms:modified>
  <cp:revision>2</cp:revision>
  <dc:subject/>
  <dc:title/>
</cp:coreProperties>
</file>