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5 r.</w:t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ind w:right="349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3492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_____________________________________________________</w:t>
      </w:r>
    </w:p>
    <w:p>
      <w:pPr>
        <w:pStyle w:val="Normal"/>
        <w:ind w:right="3492" w:hanging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</w:t>
      </w:r>
      <w:r>
        <w:rPr>
          <w:rFonts w:cs="Cambria" w:ascii="Cambria" w:hAnsi="Cambria"/>
          <w:b/>
          <w:sz w:val="18"/>
          <w:szCs w:val="20"/>
        </w:rPr>
        <w:t>imię i nazwisko osoby składającej oświadczenie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W związku z ubieganiem się o zatrudnienie w Miejsko-Gminnym Ośrodku Kultury w Mordach na </w:t>
      </w:r>
      <w:r>
        <w:rPr>
          <w:rFonts w:cs="Cambria" w:ascii="Cambria" w:hAnsi="Cambria"/>
          <w:bCs/>
          <w:iCs/>
        </w:rPr>
        <w:t>stanowisko</w:t>
      </w:r>
      <w:r>
        <w:rPr>
          <w:rFonts w:cs="Cambria" w:ascii="Cambria" w:hAnsi="Cambria"/>
          <w:b/>
          <w:iCs/>
        </w:rPr>
        <w:t xml:space="preserve"> Dyrektor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bCs/>
        </w:rPr>
        <w:t xml:space="preserve">Miejsko-Gminnego Ośrodka Kultury </w:t>
        <w:br/>
        <w:t>w Mordach</w:t>
      </w:r>
      <w:r>
        <w:rPr>
          <w:rFonts w:cs="Cambria" w:ascii="Cambria" w:hAnsi="Cambria"/>
        </w:rPr>
        <w:t>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/ nie posiadam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pełną zdolność / pełnej zdolności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do czynności prawnych oraz korzystam / nie korzystam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yłem (-am)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/ nie byłem (-am)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skazany (-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ój stan zdrowia pozwala / nie pozwala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mi na wykonywanie pracy na stanowisku kierowniczym bez żadnych zastrze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stałem (-am)  / nie zostałem (-am)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ukarany (-a)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 zakazem pełnienia funkcji związanych z dysponowaniem środkami publicznymi, o których mowa w art. 31 ust. 1 pkt 4 Ustawy z dnia 17 grudnia 2004 r. o odpowiedzialności za naruszenie dyscypliny finansów publicznych (Dz.U. z 2024 r. poz. 104 ze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/ nie przyjmuj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do wiadomości fakt obowiązku publikacji w Biuletynie Informacji Publicznej moich danych osobowych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 / nie wyrażam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zgodę / zgody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na przetwarzanie danych osobowych zawartych w ofercie do celów rekrut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>nieposzlakowaną opini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/ nie posiadam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>obywatelstwo polsk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/ nie posiadam 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prawo jazdy kat. B.</w:t>
      </w:r>
    </w:p>
    <w:p>
      <w:pPr>
        <w:pStyle w:val="Normal"/>
        <w:ind w:right="385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niepotrzebne skreślić</w:t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2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konkursie na kandydata na stanowisko </w:t>
      <w:br/>
      <w:t>Dyrektora Miejsko-Gminnego Ośrodka Kultury w Mordach</w:t>
    </w:r>
  </w:p>
  <w:p>
    <w:pPr>
      <w:pStyle w:val="Head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37:00Z</dcterms:created>
  <dc:creator>kdaszkiewicz</dc:creator>
  <dc:description/>
  <cp:keywords/>
  <dc:language>en-US</dc:language>
  <cp:lastModifiedBy>Łukasz Wawryniuk</cp:lastModifiedBy>
  <cp:lastPrinted>2019-04-04T09:59:00Z</cp:lastPrinted>
  <dcterms:modified xsi:type="dcterms:W3CDTF">2025-03-05T23:50:00Z</dcterms:modified>
  <cp:revision>3</cp:revision>
  <dc:subject/>
  <dc:title>Wyrażam zgodę na przetwarzanie moich danych osobowych zawartych w ofercie pracy dla potrzeb rekrutacji, zgodnie z ustawą z dnia 29</dc:title>
</cp:coreProperties>
</file>