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 nr 2 do Uchwały Nr XXIX/164/2013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dy Miejskiej w Mordach</w:t>
      </w:r>
    </w:p>
    <w:p>
      <w:pPr>
        <w:pStyle w:val="Normal"/>
        <w:tabs>
          <w:tab w:val="clear" w:pos="708"/>
          <w:tab w:val="left" w:pos="2055" w:leader="none"/>
          <w:tab w:val="right" w:pos="9639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z dnia 26 czerwca 2013 r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Warunki i zasady korzystania z przystanków komunikacyjnych </w:t>
        <w:br/>
        <w:t>na terenie Miasta i Gminy Mordy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korzystania z przystanków.</w:t>
      </w:r>
    </w:p>
    <w:p>
      <w:pPr>
        <w:pStyle w:val="ListParagraph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przystanków komunikacyjnych korzystać mogą wyłącznie przewoźnicy będący operatorami publicznego transportu zbiorowego oraz przedsiębiorcy uprawnieni do prowadzenia działalności w zakresie przewozu osób zwani dalej przewoźnikami.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Book Antiqua" w:ascii="Book Antiqua" w:hAnsi="Book Antiqua"/>
        </w:rPr>
        <w:t>Udostępnienie operatorom lub przewoźnikom przystanków komunikacyjnych, których właścicielem lub zarządzającym jest Miasto i Gmina Mordy, następuje na podstawie umowy zawartej pomiędzy operatorem lub przewoźnikiem, a Miastem i Gminą Mordy.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Book Antiqua" w:ascii="Book Antiqua" w:hAnsi="Book Antiqua"/>
        </w:rPr>
        <w:t>Umowa, o której mowa w ust. 2 zawierana jest na wniosek operatora lub przewoźnika składany do Urzędu Miasta i  Gminy w Mordach wraz z załącznikami.</w:t>
      </w:r>
    </w:p>
    <w:p>
      <w:pPr>
        <w:pStyle w:val="ListParagraph"/>
        <w:spacing w:lineRule="auto" w:line="276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asady korzystania z przystanków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357" w:hanging="357"/>
        <w:rPr/>
      </w:pPr>
      <w:r>
        <w:rPr>
          <w:rFonts w:cs="Book Antiqua" w:ascii="Book Antiqua" w:hAnsi="Book Antiqua"/>
          <w:sz w:val="24"/>
          <w:szCs w:val="24"/>
        </w:rPr>
        <w:t>Operatorzy i przewoźnicy wykonujący przewozy w publicznym transporcie zbiorowym zobowiązani są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trzymywania pojazdu na początku zatoki przystankowej, a w przypadku jej braku w taki sposób, aby nie ograniczać przepustowości i nie blokować przystanku dla innych użytkowników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jeżdżania jak najbliżej krawężnika celem umożliwienia wsiadania osobom starszym i niepełnosprawn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oju na przystanku na czas potrzebny do obsługi pasażerów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kłady jazdy środków transportu poszczególnych przedsiębiorców (operatorów i przewoźników) są podawane do publicznej wiadomości na wszystkich wymienionych w rozkładzie jazdy przystankach komunikacyjnych. Każdy rozkład jazdy zawiera nazwę operatora lub przewoźnika i ewentualnie jego logo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ieszczenie tablicy z rozkładem jazdy oraz jej utrzymanie w należytym stanie technicznym należy do przedsiębiorcy (operatora, przewoźnika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Rozkład jazdy (wymiary tablicy, grafika, sposób montażu) podlega uzgodnieniu z Miastem i Gminą Mordy. </w:t>
      </w:r>
    </w:p>
    <w:p>
      <w:pPr>
        <w:pStyle w:val="Normal"/>
        <w:spacing w:before="0" w:after="0"/>
        <w:rPr/>
      </w:pPr>
      <w:r>
        <w:rPr/>
        <w:t>5.    Rozkład jazdy uwzględnia wyłącznie przystanki komunikacyjne określone przez organizatora.</w:t>
      </w:r>
    </w:p>
    <w:sectPr>
      <w:type w:val="nextPage"/>
      <w:pgSz w:w="11906" w:h="17634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1:00Z</dcterms:created>
  <dc:creator>UG</dc:creator>
  <dc:description/>
  <cp:keywords/>
  <dc:language>en-US</dc:language>
  <cp:lastModifiedBy>UG</cp:lastModifiedBy>
  <cp:lastPrinted>2013-07-02T13:31:00Z</cp:lastPrinted>
  <dcterms:modified xsi:type="dcterms:W3CDTF">2013-07-02T11:31:00Z</dcterms:modified>
  <cp:revision>11</cp:revision>
  <dc:subject/>
  <dc:title>Załącznik nr 2 do Uchwały</dc:title>
</cp:coreProperties>
</file>