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AŁA Nr III/5/2014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MIEJSKIEJ W MORDACH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 dnia 15 grudnia 2014r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powołania Komisji  Inwentaryzacyjnej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Na podstawie  art.17 ust.2  ustawy z dnia 10 maja 1990 r. Przepisy wprowadzające ustawę  o samorządzie terytorialnym i ustawę o pracownikach samorządowych (Dz. U. Nr 32, poz.191 z późniejszymi zmianami) Rada Miejska w Mordach uchwala, co następuje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§ 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wołuje się Komisję Inwentaryzacyjną do przeprowadzenia inwentaryzacji mienia stanowiącego własność Skarbu Państwa, podlegającego komunalizacji na terenie Gminy Mordy w składzie 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Rafał Jasiński – przewodniczący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Anna Stańska – członek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Mirosław Romanowski – członek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Kazimiera Pogorzelska – członek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Andrzej Ostojski – członek     </w:t>
      </w:r>
    </w:p>
    <w:p>
      <w:pPr>
        <w:pStyle w:val="Normal"/>
        <w:ind w:left="1416" w:firstLine="708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§ 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raci moc uchwała Nr V/16/2011 Rady Miejskiej w Mordach z dnia 21 marca 2011r.                     w sprawie powołania Komisji  Inwentaryzacyjnej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§ 3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Wykonanie uchwały powierza się Burmistrzowi   Miasta i Gminy Mordy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§ 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2222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222200"/>
          <w:sz w:val="24"/>
          <w:szCs w:val="24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2222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222200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2222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222200"/>
          <w:sz w:val="24"/>
          <w:szCs w:val="24"/>
          <w:lang w:eastAsia="pl-PL"/>
        </w:rPr>
        <w:t>U Z A S A D N I E N I E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2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00"/>
          <w:sz w:val="24"/>
          <w:szCs w:val="24"/>
          <w:lang w:eastAsia="pl-PL"/>
        </w:rPr>
        <w:t xml:space="preserve">Gmina na podstawie art.18  ustawy z dnia 10 maja 1990 r. – przepisy wprowadzające ustawę o samorządzie gminnym i ustawę o pracownikach samorządowych  może nabyć z mocy prawa lub na wniosek mienie państwowe. Stwierdzenie nabycia prawa własności następuje w drodze decyzji administracyjnej wydanej przez Wojewodę Mazowieckiego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2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00"/>
          <w:sz w:val="24"/>
          <w:szCs w:val="24"/>
          <w:lang w:eastAsia="pl-PL"/>
        </w:rPr>
        <w:t>Dokumentem niezbędnym do komunalizacji mienia są zbiorcze spisy oraz karty inwentaryzacyjne, które sporządzane są przez Komisję Inwentaryzacyjną do spraw komunalizacji mienia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pl-PL"/>
        </w:rPr>
        <w:t>W związku z powyższym podjęcie uchwały jest uzasadnio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8:48:00Z</dcterms:created>
  <dc:creator>UG</dc:creator>
  <dc:description/>
  <cp:keywords/>
  <dc:language>en-US</dc:language>
  <cp:lastModifiedBy>UMIG</cp:lastModifiedBy>
  <cp:lastPrinted>2014-12-17T08:56:00Z</cp:lastPrinted>
  <dcterms:modified xsi:type="dcterms:W3CDTF">2014-12-17T07:58:00Z</dcterms:modified>
  <cp:revision>4</cp:revision>
  <dc:subject/>
  <dc:title/>
</cp:coreProperties>
</file>