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sz w:val="24"/>
          <w:szCs w:val="24"/>
        </w:rPr>
        <w:t xml:space="preserve"> Nr  XXXII/ 171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Mord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4 września   2013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w Wieloletniej Prognozie Finansowej Miasta i Gminy Mordy na lata 2013-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226, art. 227, w związku z art. 229  ustawy z dnia 27 sierpnia 2009 r.</w:t>
        <w:br/>
        <w:t>o finansach publicznych (Dz.U. Nr 157, poz. 1240 z późn. zm.) oraz Rozporządzenia Ministra Finansów z dnia 10 stycznia 2013 r. w sprawie wieloletniej prognozy finansowej jednostki samorządu terytorialnego (Dz.U. z 2013 r. poz.86), Rada Miejska w Mordach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 w uchwale w sprawie Wieloletniej Prognozy Finansowej Miasta i Gminy Mordy na lata 2013-202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 się plan dochodów o kwotę  50.308 z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a się plan wydatków  o kwotę 50.308 z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prowadzonych zmian załącznik, nr 1 do uchwały WPF </w:t>
        <w:br/>
        <w:t>nr XXIV/133/2012 z dnia 28 grudnia 2012 r. otrzymuje brzmienie załącznika nr 1 do niniejszej uchwały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3:00Z</dcterms:created>
  <dc:creator>Twoja nazwa użytkownika</dc:creator>
  <dc:description/>
  <cp:keywords/>
  <dc:language>en-US</dc:language>
  <cp:lastModifiedBy>Twoja nazwa użytkownika</cp:lastModifiedBy>
  <cp:lastPrinted>2013-06-27T09:13:00Z</cp:lastPrinted>
  <dcterms:modified xsi:type="dcterms:W3CDTF">2013-09-09T10:42:00Z</dcterms:modified>
  <cp:revision>133</cp:revision>
  <dc:subject/>
  <dc:title/>
</cp:coreProperties>
</file>