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4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RD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opłaty stałej za korzystanie z usług Samorządowego Przedszkola   w Mor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5 ustawy z dnia 7 września 1991r. o systemie oświaty (Dz. U z 2004r. Nr 256, poz. 2572 z póź.zm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z dniem 01 września 2007r. opłatę stałą miesięczną za korzystanie z usług Samorządowego Przedszkola w Mordach w wysokości 80,00 zł od każd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V/52/2003 Rady Miejskiej w Mordach z dnia 01 października 2003r. w sprawie ustalenia opłaty stałej za korzystanie z usług Samorządowego Przedszkola w Mor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2:00Z</dcterms:created>
  <dc:creator>UMIG MORDY</dc:creator>
  <dc:description/>
  <dc:language>en-US</dc:language>
  <cp:lastModifiedBy>UMIG MORDY</cp:lastModifiedBy>
  <dcterms:modified xsi:type="dcterms:W3CDTF">2007-10-04T08:10:00Z</dcterms:modified>
  <cp:revision>2</cp:revision>
  <dc:subject/>
  <dc:title>UCHWAŁA NR VIII/48/07</dc:title>
</cp:coreProperties>
</file>