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l-PL"/>
        </w:rPr>
        <w:t>Uchwała Nr IX/37/201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l-PL"/>
        </w:rPr>
        <w:t>Rady MIEJSKIEJ W MORDACH</w:t>
      </w:r>
    </w:p>
    <w:p>
      <w:pPr>
        <w:pStyle w:val="Normal"/>
        <w:shd w:fill="FFFFFF" w:val="clear"/>
        <w:spacing w:lineRule="auto" w:line="240" w:before="0" w:after="24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 28 czerwca 2011 r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sprawie uchwalenia regulaminu, ustalającego wysokość stawek i szczegółowe zasady przyznawania i wypłacania nauczycielskiego dodatku mieszkaniowego dla nauczycieli zatrudnionych w szkołach i przedszkolach, dla których organem prowadzącym jest Miasto i Gmina Mordy. </w:t>
      </w:r>
    </w:p>
    <w:p>
      <w:pPr>
        <w:pStyle w:val="Normal"/>
        <w:shd w:fill="FFFFFF" w:val="clear"/>
        <w:spacing w:lineRule="auto" w:line="33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200"/>
        <w:ind w:firstLine="36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ust. 2 pkt 15 ustawy z dnia 8 marca 1990 r. o samorządzie gminnym (Dz. U. z 2001 r. Nr 142, poz. 1591 z późn. zm.) i art. 54 ust. 7 w związku z art. 91 d pkt 1 ustawy z dnia 26 stycznia 1982 r. Karta nauczyciela (Dz. U. z 2006 r. Nr 97, poz. 674 z późn. zm.) - po uzyskaniu opinii Związków Zawodowych Zrzeszających nauczycieli – Rada Miejska w Mordach, uchwala co następuje:</w:t>
      </w:r>
    </w:p>
    <w:p>
      <w:pPr>
        <w:pStyle w:val="Normal"/>
        <w:shd w:fill="FFFFFF" w:val="clear"/>
        <w:spacing w:lineRule="auto" w:line="240" w:before="0" w:after="200"/>
        <w:ind w:firstLine="36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36" w:before="0" w:after="167"/>
        <w:ind w:left="424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1.</w:t>
      </w:r>
    </w:p>
    <w:p>
      <w:pPr>
        <w:pStyle w:val="Normal"/>
        <w:shd w:fill="FFFFFF" w:val="clear"/>
        <w:spacing w:lineRule="auto" w:line="240" w:before="0" w:after="1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niem 01 września 2011r. uchwala się regulamin, ustalający wysokość stawek i szczegółowe zasady przyznawania i wypłacania nauczycielskiego dodatku mieszkaniowego dla nauczycieli zatrudnionych w szkołach i przedszkolach, dla których organem prowadzącym jest Miasto i Gmina Mordy, stanowiący załącznik nr 1 do niniejszej uchwały. </w:t>
      </w:r>
    </w:p>
    <w:p>
      <w:pPr>
        <w:pStyle w:val="Normal"/>
        <w:shd w:fill="FFFFFF" w:val="clear"/>
        <w:spacing w:lineRule="auto" w:line="240" w:before="0" w:after="1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36" w:before="0" w:after="167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2.</w:t>
      </w:r>
    </w:p>
    <w:p>
      <w:pPr>
        <w:pStyle w:val="Normal"/>
        <w:shd w:fill="FFFFFF" w:val="clear"/>
        <w:spacing w:lineRule="auto" w:line="336" w:before="0" w:after="1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uchwały powierza się Burmistrzowi Miasta i Gminy Mordy. </w:t>
      </w:r>
    </w:p>
    <w:p>
      <w:pPr>
        <w:pStyle w:val="Normal"/>
        <w:shd w:fill="FFFFFF" w:val="clear"/>
        <w:spacing w:lineRule="auto" w:line="336" w:before="0" w:after="167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3.</w:t>
      </w:r>
    </w:p>
    <w:p>
      <w:pPr>
        <w:pStyle w:val="NormalnyWeb"/>
        <w:ind w:left="0" w:right="100" w:hanging="0"/>
        <w:jc w:val="both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raci moc uchwała VIII/33/2011 Rady Miejskiej w Mordach z dnia 06 czerwca 2011r.                   w sprawie uchwalenia regulaminu, ustalającego wysokość stawek i szczegółowe zasady przyznawania i wypłacania nauczycielskiego dodatku mieszkaniowego dla nauczycieli zatrudnionych w szkołach i przedszkolach, dla których organem prowadzącym jest Miasto             i Gmina Mordy.</w:t>
      </w:r>
    </w:p>
    <w:p>
      <w:pPr>
        <w:pStyle w:val="Normal"/>
        <w:shd w:fill="FFFFFF" w:val="clear"/>
        <w:spacing w:lineRule="auto" w:line="336" w:before="0" w:after="1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36" w:before="0" w:after="167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4.</w:t>
      </w:r>
    </w:p>
    <w:p>
      <w:pPr>
        <w:pStyle w:val="Normal"/>
        <w:shd w:fill="FFFFFF" w:val="clear"/>
        <w:spacing w:lineRule="auto" w:line="240" w:before="0" w:after="1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 życie po upływie 14 dni od dnia ogłoszenia w Dzienniku Urzędowym Województwa Mazowieckiego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  <w:ind w:left="100" w:right="100" w:hanging="0"/>
    </w:pPr>
    <w:rPr>
      <w:rFonts w:ascii="Verdana" w:hAnsi="Verdana" w:eastAsia="Times New Roman" w:cs="Verdana"/>
      <w:color w:val="404040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45:00Z</dcterms:created>
  <dc:creator>Twoja nazwa użytkownika</dc:creator>
  <dc:description/>
  <cp:keywords/>
  <dc:language>en-US</dc:language>
  <cp:lastModifiedBy>UG</cp:lastModifiedBy>
  <cp:lastPrinted>2011-06-29T12:52:00Z</cp:lastPrinted>
  <dcterms:modified xsi:type="dcterms:W3CDTF">2011-09-15T08:45:00Z</dcterms:modified>
  <cp:revision>2</cp:revision>
  <dc:subject/>
  <dc:title/>
</cp:coreProperties>
</file>