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I/2/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MORDACH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listopada 2014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sprawie wyboru Wiceprzewodniczącego Rady Miejskiej w Mordac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19 ust. 1 ustawy z dnia 8 marca 1990r o samorządzie gminnym (Dz. U z 2013r poz. 594 ze zm,) po przeprowadzeniu tajnego głosowania Rada Miejska w Mordach uchwala co następuj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wierdza się wybór radnej Kazimiery Urszuli Pogorzelskiej na Wiceprzewodniczącego Rady Miejskiej w Mordach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podlega podaniu do publicznej wiadomości poprzez jej rozplakatowanie na tablicach ogłoszeń w urzędzie miasta i gminy oraz na stronie internetowej BIP Mord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4:00Z</dcterms:created>
  <dc:creator>UMIG</dc:creator>
  <dc:description/>
  <cp:keywords/>
  <dc:language>en-US</dc:language>
  <cp:lastModifiedBy>UMIG</cp:lastModifiedBy>
  <cp:lastPrinted>2014-12-01T12:01:00Z</cp:lastPrinted>
  <dcterms:modified xsi:type="dcterms:W3CDTF">2014-12-01T11:01:00Z</dcterms:modified>
  <cp:revision>5</cp:revision>
  <dc:subject/>
  <dc:title/>
</cp:coreProperties>
</file>