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/12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ORD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sprawie udzielanie absolutorium Burmistrzowi Miasta i Gminy za 2004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 podstawie art. 18 ust. 2 pkt. 4 ustawy z dnia 8 marca 1990r. o samorządzie gminnym /Dz. U z 2001r. Nr 142, poz.1591 ze zmianami/ oraz art. 135 ust. 2 ustawy z dnia 26 listopada o finansach publicznych /Dz. U z 2003r. Nr 15, poz. 148/</w:t>
      </w:r>
    </w:p>
    <w:p>
      <w:pPr>
        <w:pStyle w:val="Normal"/>
        <w:spacing w:lineRule="auto" w:line="360"/>
        <w:rPr/>
      </w:pPr>
      <w:r>
        <w:rPr/>
        <w:t>Rad Miejska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wyniku rozpatrzenia sprawozdania z wykonania budżetu Miasta i Gminy Mordy za 2004 rok oraz po zapoznaniu się z wnioskiem Komisji Rewizyjnej dotyczącym absolutorium dla Burmistrza Miasta i Gminy, opiniami Regionalnej Izby Obrachunkowej w sprawie przedłożenia przez Burmistrza sprawozdania i o wniosku w/w Komisji – udziela się absolutorium Burmistrzowi Miasta i Gminy za 2004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204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40:00Z</dcterms:created>
  <dc:creator>UMIG MORDY</dc:creator>
  <dc:description/>
  <dc:language>en-US</dc:language>
  <cp:lastModifiedBy>UMIG MORDY</cp:lastModifiedBy>
  <cp:lastPrinted>2005-05-04T09:17:00Z</cp:lastPrinted>
  <dcterms:modified xsi:type="dcterms:W3CDTF">2005-05-06T10:40:00Z</dcterms:modified>
  <cp:revision>2</cp:revision>
  <dc:subject/>
  <dc:title>UCHWAŁA Nr XXVI/124/05</dc:title>
</cp:coreProperties>
</file>