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</w:t>
      </w:r>
      <w:r>
        <w:rPr>
          <w:sz w:val="24"/>
          <w:szCs w:val="24"/>
        </w:rPr>
        <w:t xml:space="preserve"> Nr  X/ 41/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Mord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1 sierpnia  2011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zmian w Wieloletniej Prognozie Finansowej Miasta i Gminy Mordy na lata 2011-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226, art.230 ust.6 i art.243 ustawy z dnia 27 sierpnia 2009 r. o finansach publicznych (Dz. U. Nr 157,poz.1240 z późn. zm.) w związku z art.122 ust. 2 i 3 ustawy z dnia 27 sierpnia 2009 r. Przepisy wprowadzające ustawę o finansach publicznych (Dz. U. Nr 157, poz.1241 z późn. zm.) oraz art.art. 169-171 ustawy z dnia 30 czerwca 2005 roku </w:t>
        <w:br/>
        <w:t>o finansach publicznych (Dz. U. Nr 249, poz.2104 z późn. zm.) w związku z art121 ust.8 ustawy z dnia 27 sierpnia 2009 r. Przepisy wprowadzające ustawę o finansach publicznych, Rada Miejska w Mordach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 się zmiany w Wieloletniej Prognozie Finansowej Miasta i Gminy Mordy na lata 2011-2019 w związku ze zmianami planu dochodów  i  wydatków na 2011 rok oraz tytułów przychodów budżetu na 2011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wprowadzonych zmian załącznik Nr 1 do uchwały WPF Nr III/7/2010 z dnia 30 grudnia 2010 r. otrzymuje brzmienie załącznika Nr 1 do niniejszej uchwał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dr hab. Jolanta Franczu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3:00Z</dcterms:created>
  <dc:creator>Twoja nazwa użytkownika</dc:creator>
  <dc:description/>
  <cp:keywords/>
  <dc:language>en-US</dc:language>
  <cp:lastModifiedBy>Twoja nazwa użytkownika</cp:lastModifiedBy>
  <cp:lastPrinted>2011-05-06T10:51:00Z</cp:lastPrinted>
  <dcterms:modified xsi:type="dcterms:W3CDTF">2011-10-05T08:07:00Z</dcterms:modified>
  <cp:revision>28</cp:revision>
  <dc:subject/>
  <dc:title/>
</cp:coreProperties>
</file>