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XIV/77/201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MORDACH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8 grudnia 2011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ie zmiany uchwały Nr II/5/2006 Rady Miejskiej w Mordach z dnia              01 grudnia 2006r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podstawie art. 25 ust. 4 ustawy z dnia 8 marca 1990r. o samorządzie gminnym ( Dz. U z 2001r. Nr 142, poz. 1591 z e zm) Rada Miejska w Mordach uchwala co następuje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§ 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uchwale Nr II/5/06 Rady Miejskiej w Mordach z dnia 1 grudnia 2006r.                 w sprawie ustalenia diet dla radnych, zmienionej uchwałą Nr VII/34/07 Rady Miejskiej w Mordach z dnia 8 czerwca 2007r. w § 1 skreśla się ust. 2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§ 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15:00Z</dcterms:created>
  <dc:creator>Twoja nazwa użytkownika</dc:creator>
  <dc:description/>
  <cp:keywords/>
  <dc:language>en-US</dc:language>
  <cp:lastModifiedBy>UG</cp:lastModifiedBy>
  <cp:lastPrinted>2012-01-02T09:11:00Z</cp:lastPrinted>
  <dcterms:modified xsi:type="dcterms:W3CDTF">2012-01-03T12:15:00Z</dcterms:modified>
  <cp:revision>2</cp:revision>
  <dc:subject/>
  <dc:title/>
</cp:coreProperties>
</file>