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V/75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ORDA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stycznia 2008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/>
          <w:sz w:val="24"/>
          <w:szCs w:val="24"/>
        </w:rPr>
        <w:t>ustalenia opłat za obiady w stołówkach szko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0 ust.1 ustawy z dnia 8 marca 1990r. o samorządzie gminnym  (Dz. U. z 2001r. Nr 142 poz. 1591 z późn. zm.) i art. 67a ustawy z dnia 7 września 1991r.            o systemie oświaty (Dz. U. z 2004r. Nr 256 poz. 2572 z późn.zm.) – </w:t>
      </w:r>
      <w:r>
        <w:rPr>
          <w:b/>
          <w:sz w:val="24"/>
          <w:szCs w:val="24"/>
        </w:rPr>
        <w:t>Rada Miejska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sobami uprawnionymi do korzystania ze stołówek w szkołach i przedszkolach prowadzonych przez Miasto i Gminę Mordy są uczniowie szkół i wychowankowie przedszkoli oraz nauczyciele i inni pracownicy zatrudnieni w szkołach i przedszkolach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zynając od dnia 01 lutego 2008r. ustala się stawki dzienne za korzystanie                  ze stołówek w szkołach o których mowa w ust. 1 w następującej wysokośc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la uczniów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awka dzienna za obiad wynosi - 2,50 z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b/ stawka dzienna za zupę wynosi – 0,80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la nauczycieli i pracowników stawka dzienna wynosi: za obiad 5,10 zł, w tym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) wsad do kotła – 3,00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koszt przygotowania – 2,10 z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tala się opłatę za całodzienne wyżywienie w przedszkolu samorządowym w Mordach w wysokości 4 złotych dziennie od dnia 01 lutego 2008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łatę za korzystanie ze stołówki należy wnieść w terminie do ostatniego dnia każdego miesiąca poprzedzającego miesiąc korzystania z posił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uzasadnionych przypadkach, opłatę o której mowa w ust.1 można wnosić                   w pierwszych trzech dniach roboczych miesiąca, za który uiszcza się opła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puszcza się następujące sposoby dokonywania opłat, o których mowa w  ust. 1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1) wpłata na konto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wpłata gotówkowa w szk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owód wpłaty jest podstawą wydania abonamentu żywieni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ab/>
        <w:t xml:space="preserve"> 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posiłku korzysta się za okazaniem abonamentu żywieniowego, na którym umieszcza się dane osobowe osoby uprawnio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bonamentu nie można przekazywać osobom trzec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uplikat abonamentu żywieniowego może zostać wydany tylko w przypadku zniszczenia w sposób uniemożliwiający korzystanie z niego, po okazaniu zniszczonego abona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bonamencie nie mogą być dokonywane żadne poprawki, chyba, że dokonuje je osoba upoważniona przez dyrektora szkoły i potwierdza je swoim podpisem oraz imienną pieczęci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zeń ma prawo korzystać z posiłków także podczas nieobecności spowodowanej chorobą lub innym zdarzeniem los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 o którym mowa w ust. 1 posiłek jest wydawany rodzinie ucznia  w celu dostarczenia go do do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dawanie posiłku na „wynos” w przypadkach, o których mowa w ust. 1 odbywa się wyłącznie na podstawie abonamentu żywieniowego w okienku przeznaczonym do wydawania posił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a odbierająca posiłek oprócz abonamentu winna uprawdopodobnić powiązania rodzinne z uczniem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zygnację z posiłku z przyczyn losowych należy zgłosić u intendenta najpóźniej do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anego 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zygnacje z posiłku z powodów zaplanowanych (wycieczki, inne powody) należy zgłosić u intendenta najpóźniej w dniu poprzedn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dokonanie wpłaty za obiady w terminie określonym w § 2 ust. 1 i 2 jest równoznaczne z rezygnacją z korzystania ze stołówki szkolnej w danym miesią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uwzględnienia nie korzystania w danym dniu ze stołówki szkolnej jest po dokonaniu zgłoszenia, o którym mowa w ust. 1 lub 2 i dostarczenie intendentowi niewykorzystanego numeru obiadu z danego dnia najpóźniej do ostatniego dnia każdego miesią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płata za niewykorzystane obiady jest odliczana przy dokonywaniu wpłat za obiady na następny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wrot opłat za niewykorzystane obiady dopuszcza się w sytuacji zmiany szkoły przez ucznia w trakcie roku szkolnego, ukończenia szkoły, zmiany miejsca pracy przez pracownika lub rezygnacji z korzystania ze stołówki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Burmistrzowi Miasta i Gminy Mordy, oraz dyrektorom szkół i przedszko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42"/>
        </w:tabs>
        <w:ind w:left="1042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14:00Z</dcterms:created>
  <dc:creator>Zespół Ekonomiczno-Administracyjny</dc:creator>
  <dc:description/>
  <cp:keywords/>
  <dc:language>en-US</dc:language>
  <cp:lastModifiedBy>UG</cp:lastModifiedBy>
  <cp:lastPrinted>2008-01-31T09:06:00Z</cp:lastPrinted>
  <dcterms:modified xsi:type="dcterms:W3CDTF">2008-03-04T13:14:00Z</dcterms:modified>
  <cp:revision>2</cp:revision>
  <dc:subject/>
  <dc:title>UCHWAŁA NR XIII/107/2007</dc:title>
</cp:coreProperties>
</file>