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Uchwała  Nr XLVI/ 240 /201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ady Miejskiej w Mordach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z dnia  29 października    2014 r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obniżenia ceny skupu żyta do podstawy obliczenia podatku rolnego na obszarze  Miasta i Gminy Mordy na 2015 ro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6 ust.3 ustawy z dnia 15 listopada 1984 r. o podatku rolnym</w:t>
        <w:br/>
        <w:t xml:space="preserve"> (Dz. U. z 2013r. poz. 1381 ze zm.) Rada Miejska w Morda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niża się cenę żyta przyjmowaną jako podstawę obliczenia podatku rolnego na 2015 rok, ogłoszoną w Komunikacie Prezesa Głównego Urzędu Statystycznego z dnia 20 października 2014 roku, w sprawie średniej ceny skupu żyta za okres 11 kwartałów  będącej podstawą do ustalenia podatku rolnego na rok podatkowy 2015 ( M.P. z 2014 r. poz. 935 ) z kwoty 61,37 zł za 1q żyta do kwoty 45,00 zł za 1q ży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o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po upływie 14 dni od daty ogłoszenia w Dzienniku Urzędowym Województwa Mazowieckiego, z mocą obowiązującą od 1 stycznia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14" w:hanging="357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2:00Z</dcterms:created>
  <dc:creator>Urząd Gminy w Mordach</dc:creator>
  <dc:description/>
  <cp:keywords/>
  <dc:language>en-US</dc:language>
  <cp:lastModifiedBy>Twoja nazwa użytkownika</cp:lastModifiedBy>
  <cp:lastPrinted>2011-10-26T10:09:00Z</cp:lastPrinted>
  <dcterms:modified xsi:type="dcterms:W3CDTF">2014-10-28T08:59:00Z</dcterms:modified>
  <cp:revision>42</cp:revision>
  <dc:subject/>
  <dc:title>UCHWAŁA  NR            /         /2000</dc:title>
</cp:coreProperties>
</file>