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Legenda"/>
        <w:jc w:val="left"/>
        <w:rPr>
          <w:sz w:val="16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 xml:space="preserve">Tabela nr 2a </w:t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                     </w:t>
      </w:r>
      <w:r>
        <w:rPr>
          <w:b/>
          <w:bCs/>
          <w:sz w:val="16"/>
        </w:rPr>
        <w:t xml:space="preserve">do uchwały Rady Miejskiej  nr X/  40 //2011.z dnia 31 sierpnia 2011 r.              </w:t>
      </w:r>
      <w:r>
        <w:rPr>
          <w:b/>
          <w:bCs/>
          <w:sz w:val="16"/>
          <w:szCs w:val="20"/>
        </w:rPr>
        <w:t xml:space="preserve">                                        </w:t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16"/>
          <w:szCs w:val="20"/>
        </w:rPr>
        <w:t xml:space="preserve"> </w:t>
      </w:r>
      <w:r>
        <w:rPr>
          <w:b/>
          <w:bCs/>
          <w:sz w:val="20"/>
          <w:szCs w:val="20"/>
        </w:rPr>
        <w:t>Plan wydatków majątkowych na 2011rok  (nie ujęte w WPI)</w:t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718"/>
        <w:gridCol w:w="1795"/>
        <w:gridCol w:w="989"/>
        <w:gridCol w:w="1000"/>
        <w:gridCol w:w="1010"/>
        <w:gridCol w:w="991"/>
        <w:gridCol w:w="987"/>
        <w:gridCol w:w="959"/>
      </w:tblGrid>
      <w:tr>
        <w:trPr>
          <w:cantSplit w:val="true"/>
        </w:trPr>
        <w:tc>
          <w:tcPr>
            <w:tcW w:w="7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7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.</w:t>
            </w:r>
          </w:p>
        </w:tc>
        <w:tc>
          <w:tcPr>
            <w:tcW w:w="17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9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49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, pożyczki, obligacje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odki o których mowa w woj. 5 ust. 1 pkt 2 i 3 uofp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</w:tr>
      <w:tr>
        <w:trPr>
          <w:trHeight w:val="1670" w:hRule="atLeast"/>
        </w:trPr>
        <w:tc>
          <w:tcPr>
            <w:tcW w:w="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1</w:t>
            </w:r>
          </w:p>
        </w:tc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śpieszenie wzrostu konkurencyjności woj.mazowieckiego, przez budowanie społeczeństwa informacyjnego i gospodarki opartej na wiedzy poprzez stworzenie zintegrowanych baz wiedzy o Mazowszu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5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5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2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drogi dojazdowej do gruntów rolnych wieś Radzików Kornica gmina Mordy 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0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00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zespołów komputerowych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1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wodnienie budynku Szkoły Podstawowej w Mordach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 i wyposażenie świetlicy oraz zagospodarowanie centrum we wsi Klimonty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832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7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55</w:t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01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46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5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Projekt turystyczny Wschodniego Mazowsza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gminnego wysypiska odpadów komunalnych w miejscowości Kolonia Mordy-opracowanie dokumentacji technicznego sposobu zamknięcia składowiska odpadów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zestawu kontenerów(3 szt) z dostawą i montażem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4</w:t>
            </w:r>
          </w:p>
        </w:tc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wóch pomp szlamowych dl OSP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2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highlight w:val="lightGray"/>
              </w:rPr>
              <w:br/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830421</w:t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573211</w:t>
            </w:r>
          </w:p>
        </w:tc>
        <w:tc>
          <w:tcPr>
            <w:tcW w:w="1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45655</w:t>
            </w:r>
          </w:p>
        </w:tc>
        <w:tc>
          <w:tcPr>
            <w:tcW w:w="9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153555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58000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16:00Z</dcterms:created>
  <dc:creator>Zespół Ekonomiczno-Administracyjny</dc:creator>
  <dc:description/>
  <cp:keywords/>
  <dc:language>en-US</dc:language>
  <cp:lastModifiedBy>Twoja nazwa użytkownika</cp:lastModifiedBy>
  <cp:lastPrinted>2011-06-06T14:52:00Z</cp:lastPrinted>
  <dcterms:modified xsi:type="dcterms:W3CDTF">2011-08-30T10:01:00Z</dcterms:modified>
  <cp:revision>70</cp:revision>
  <dc:subject/>
  <dc:title>Tabela nr  2a</dc:title>
</cp:coreProperties>
</file>