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>
          <w:u w:val="none"/>
        </w:rPr>
        <w:t xml:space="preserve">        </w:t>
      </w:r>
      <w:r>
        <w:rPr>
          <w:b/>
          <w:bCs/>
        </w:rPr>
        <w:t>SPIS</w:t>
      </w:r>
      <w:r>
        <w:rPr>
          <w:b/>
          <w:bCs/>
          <w:sz w:val="32"/>
        </w:rPr>
        <w:t xml:space="preserve"> </w:t>
      </w:r>
      <w:r>
        <w:rPr>
          <w:b/>
          <w:bCs/>
        </w:rPr>
        <w:t>TRE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I.   CZĘŚĆ 1.  OPIS STRATE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1.</w:t>
      </w:r>
      <w:r>
        <w:rPr>
          <w:sz w:val="22"/>
        </w:rPr>
        <w:t xml:space="preserve">       PODSTAWA PRAWNA.........................................................................</w:t>
        <w:tab/>
        <w:t xml:space="preserve">3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1.1.       Powiązanie z innymi aktami prawnymi ..................................................</w:t>
        <w:tab/>
        <w:t xml:space="preserve">3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</w:t>
        <w:tab/>
        <w:t xml:space="preserve">      ZAŁOŻENIA STRATEGII....................................................................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       Cel ogólny ..............................................................................................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       Cele szczegółowe ..................................................................................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3.       Realizatorzy i odbiorcy strategii  ..........................................................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4.       Programy powiązane ..............................................................................</w:t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5.       Zagrożenia ..............................................................................................</w:t>
        <w:tab/>
        <w:t>4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2.6.       Zarządzanie i wdrażanie .........................................................................</w:t>
        <w:tab/>
        <w:t>5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2.7.</w:t>
        <w:tab/>
        <w:t xml:space="preserve">      Promocja ................................................................................................</w:t>
        <w:tab/>
        <w:t>5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CZĘŚĆ 2.  ANALIZA PROBLEMÓW SPOŁECZNYCH MIAST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I GMINY MORDY W  LATACH  2003-2004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      PODSTAWOWE  DANE O MIEŚCIE I GMINIE...................................</w:t>
        <w:tab/>
        <w:t xml:space="preserve"> 5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.1.</w:t>
        <w:tab/>
        <w:t xml:space="preserve">       Położenie i powierzchnia......................................................................</w:t>
        <w:tab/>
        <w:t xml:space="preserve"> 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2.       Ludność...............................................................................................</w:t>
        <w:tab/>
        <w:t>..</w:t>
        <w:tab/>
        <w:t xml:space="preserve"> 6 </w:t>
      </w:r>
    </w:p>
    <w:p>
      <w:pPr>
        <w:pStyle w:val="Normal"/>
        <w:numPr>
          <w:ilvl w:val="1"/>
          <w:numId w:val="19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zkalnictwo.....................................................................................</w:t>
        <w:tab/>
        <w:t xml:space="preserve"> 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</w:t>
        <w:tab/>
        <w:t xml:space="preserve">    PODSTAWOWE PROBLEMY POMOCY SPOŁECZNEJ.................</w:t>
        <w:tab/>
        <w:t>..</w:t>
        <w:tab/>
        <w:t xml:space="preserve">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1.       Bezrobocie.............................................................................................</w:t>
        <w:tab/>
        <w:t xml:space="preserve"> 9</w:t>
      </w:r>
    </w:p>
    <w:p>
      <w:pPr>
        <w:pStyle w:val="Normal"/>
        <w:ind w:firstLine="360"/>
        <w:rPr/>
      </w:pPr>
      <w:r>
        <w:rPr>
          <w:sz w:val="22"/>
        </w:rPr>
        <w:t>2.2.        Niepełnosprawność...............................................................................</w:t>
        <w:tab/>
        <w:t>10</w:t>
        <w:tab/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3.        Uzależnienia..........................................................................................</w:t>
        <w:tab/>
        <w:t>1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4.        Przemoc w rodzinie...............................................................................</w:t>
        <w:tab/>
        <w:t>1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5.        Bezdomność..........................................................................................</w:t>
        <w:tab/>
        <w:t>1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6.        Sytuacja ludzi starych ...........................................................................</w:t>
        <w:tab/>
        <w:t>13</w:t>
      </w:r>
    </w:p>
    <w:p>
      <w:pPr>
        <w:pStyle w:val="Normal"/>
        <w:ind w:left="360" w:hanging="0"/>
        <w:rPr/>
      </w:pPr>
      <w:r>
        <w:rPr>
          <w:sz w:val="22"/>
        </w:rPr>
        <w:t>3.       OCHRONA ZDROWIA........................................................................</w:t>
        <w:tab/>
        <w:t>....</w:t>
        <w:tab/>
        <w:t>1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      OŚWIATA I WYCHOWANIE..................................................................</w:t>
        <w:tab/>
        <w:t>14</w:t>
      </w:r>
    </w:p>
    <w:p>
      <w:pPr>
        <w:pStyle w:val="Normal"/>
        <w:ind w:left="360" w:hanging="0"/>
        <w:rPr/>
      </w:pPr>
      <w:r>
        <w:rPr>
          <w:sz w:val="22"/>
        </w:rPr>
        <w:t>5.       KULTURA, SPORT I REKREACJA....................................................</w:t>
        <w:tab/>
        <w:t>....</w:t>
        <w:tab/>
        <w:t>1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       BEZPIECZEŃSTWO PUBLICZNE I PRZECIWPOŻAROWE...............</w:t>
        <w:tab/>
        <w:t>1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6.1.        Główne czynniki kryminogenne i rodzaje zagrożeń..............................</w:t>
        <w:tab/>
        <w:t>17</w:t>
      </w:r>
    </w:p>
    <w:p>
      <w:pPr>
        <w:pStyle w:val="Normal"/>
        <w:ind w:left="360" w:hanging="0"/>
        <w:rPr/>
      </w:pPr>
      <w:r>
        <w:rPr>
          <w:sz w:val="22"/>
        </w:rPr>
        <w:t>6.2.        Bezpieczeństwo przeciwpożarowe</w:t>
      </w:r>
      <w:r>
        <w:rPr/>
        <w:t>....................................................</w:t>
        <w:tab/>
      </w:r>
      <w:r>
        <w:rPr>
          <w:sz w:val="22"/>
        </w:rPr>
        <w:t>18</w:t>
      </w:r>
    </w:p>
    <w:p>
      <w:pPr>
        <w:pStyle w:val="Normal"/>
        <w:ind w:firstLine="360"/>
        <w:rPr/>
      </w:pPr>
      <w:r>
        <w:rPr>
          <w:sz w:val="22"/>
        </w:rPr>
        <w:t>7.       WNIOSKI</w:t>
      </w:r>
      <w:r>
        <w:rPr/>
        <w:t>...........................................................................................</w:t>
        <w:tab/>
      </w:r>
      <w:r>
        <w:rPr>
          <w:sz w:val="22"/>
        </w:rPr>
        <w:t>18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 CZĘŚĆ 3.  PROGRAM  ROZWIĄZYWANIA PROBLEMÓW SPOŁECZNYCH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NA LATA 2005-2007 I PERSPEKTYWA DO ROKU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     </w:t>
      </w:r>
      <w:r>
        <w:rPr>
          <w:sz w:val="22"/>
        </w:rPr>
        <w:t>OPIS  PROGRAMU</w:t>
      </w:r>
      <w:r>
        <w:rPr/>
        <w:t>.............................................................................</w:t>
        <w:tab/>
      </w:r>
      <w:r>
        <w:rPr>
          <w:sz w:val="22"/>
        </w:rPr>
        <w:t>19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     </w:t>
      </w:r>
      <w:r>
        <w:rPr>
          <w:sz w:val="22"/>
        </w:rPr>
        <w:t>PROBLEMY POMOCY SPOŁECZNEJ</w:t>
      </w:r>
      <w:r>
        <w:rPr/>
        <w:t>................................................</w:t>
        <w:tab/>
      </w:r>
      <w:r>
        <w:rPr>
          <w:sz w:val="22"/>
        </w:rPr>
        <w:t xml:space="preserve">20 </w:t>
      </w:r>
      <w:r>
        <w:rPr/>
        <w:t xml:space="preserve"> 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        </w:t>
      </w:r>
      <w:r>
        <w:rPr>
          <w:sz w:val="22"/>
        </w:rPr>
        <w:t>Problemy bezrobocia ...............................................................................</w:t>
        <w:tab/>
        <w:t>20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blemy uzależnienia od alkoholu i narkotyków...................................</w:t>
        <w:tab/>
        <w:t>21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Miejsko-Gminny Program Profilaktyki i Rozwiązywania </w:t>
      </w:r>
    </w:p>
    <w:p>
      <w:pPr>
        <w:pStyle w:val="Footer"/>
        <w:tabs>
          <w:tab w:val="clear" w:pos="4536"/>
          <w:tab w:val="clear" w:pos="9072"/>
        </w:tabs>
        <w:ind w:left="360" w:firstLine="348"/>
        <w:rPr/>
      </w:pPr>
      <w:r>
        <w:rPr>
          <w:sz w:val="22"/>
        </w:rPr>
        <w:t xml:space="preserve">        </w:t>
      </w:r>
      <w:r>
        <w:rPr>
          <w:sz w:val="22"/>
        </w:rPr>
        <w:t>Problemów alkoholowych w 2005 r. .......................................................</w:t>
        <w:tab/>
        <w:t>24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>2.3.1.         Główne cele i założenia programu .......................................................</w:t>
        <w:tab/>
        <w:t>24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2"/>
        </w:rPr>
        <w:t>2.3.2.         Kierunki działania ................................................................................</w:t>
        <w:tab/>
        <w:t xml:space="preserve">24 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>2.3.3.         Podstawowe strategie programu ..........................................................</w:t>
        <w:tab/>
        <w:t>24</w:t>
        <w:tab/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moc dziecku i rodzinie..........................................................................</w:t>
        <w:tab/>
        <w:t xml:space="preserve">27 </w:t>
        <w:tab/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5.        Problem ludzi starych...............................................................................</w:t>
        <w:tab/>
        <w:t>2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sz w:val="22"/>
        </w:rPr>
        <w:t>2.6</w:t>
      </w:r>
      <w:r>
        <w:rPr/>
        <w:t>.       Niepełnosprawność.........................................................................</w:t>
        <w:tab/>
      </w:r>
      <w:r>
        <w:rPr>
          <w:sz w:val="22"/>
        </w:rPr>
        <w:t>28</w:t>
      </w:r>
      <w:r>
        <w:rPr/>
        <w:t xml:space="preserve">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sz w:val="22"/>
        </w:rPr>
        <w:t>3.      OCHRONA ZDROWIA................................................................................</w:t>
        <w:tab/>
        <w:t>29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2"/>
        </w:rPr>
        <w:t>4.      OŚWIATA I WYCHOWANIE.....................................................................</w:t>
        <w:tab/>
        <w:t>30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ULTURA, SPORT i REAKREACJA .......................................................</w:t>
        <w:tab/>
        <w:t>3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BLEMY BEZPIECZEŃSTWA PUBLICZNEGO ...............................</w:t>
        <w:tab/>
        <w:t>31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  </w:t>
      </w:r>
      <w:r>
        <w:rPr>
          <w:sz w:val="22"/>
        </w:rPr>
        <w:t>ZAKOŃCZENIE ..........................................................................................</w:t>
        <w:tab/>
        <w:t>3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484" w:hanging="0"/>
        <w:jc w:val="left"/>
        <w:rPr/>
      </w:pPr>
      <w:r>
        <w:rPr/>
        <w:t xml:space="preserve">                      </w:t>
      </w:r>
      <w:r>
        <w:rPr/>
        <w:t xml:space="preserve">CZĘŚĆ I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ind w:left="2832" w:firstLine="708"/>
        <w:jc w:val="left"/>
        <w:rPr/>
      </w:pPr>
      <w:r>
        <w:rPr/>
        <w:t>OPIS  STRATEG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</w:rPr>
        <w:t>Rozwiązywanie problemów społecznych stanowi jedno z najważniejszych zadań administracji publicznej wszystkich szczebli. Działania w tym obszarze powinny być realizowane w ramach zintegrowanego systemu, w którym równorzędnym partnerem administracji powinny być organizacje i instytucje należące do różnych sektorów życia publicznego ( organizacje pozarządowe, kościoły i związki wyznaniowe, podmioty gospodarcze )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Szczególnie istotna rola przypada w tym systemie samorządowi lokalnemu - gminie i jednostkom gminnym.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Niezbędnymi warunkami efektywnego rozwiązywania problemów społecznych są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ie pełna diagnoza rzeczywistych potrzeb społeczności lokalnej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możliwości lokalowych, finansowych i kadrowych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współpartnerów podejmowanych zamierzeń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ługofalowy plan działań.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dpowiedzią na te postulaty jest niniejsza strateg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  PODSTAWA  PRAWN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5" w:firstLine="435"/>
        <w:jc w:val="both"/>
        <w:rPr>
          <w:sz w:val="24"/>
        </w:rPr>
      </w:pPr>
      <w:r>
        <w:rPr>
          <w:sz w:val="24"/>
        </w:rPr>
        <w:t>Ustawa o pomocy społecznej z dnia 12 marca 2004 r. (DZ.U. z 2003 r., Nr.64, poz. 593), zgodnie z art.17 ust.1 pkt 1, nałożyła na gminy obowiązek opracowania i realizacji strategii rozwiązywania problemów społecznych.</w:t>
      </w:r>
    </w:p>
    <w:p>
      <w:pPr>
        <w:pStyle w:val="TextBody"/>
        <w:ind w:left="75" w:firstLine="435"/>
        <w:jc w:val="both"/>
        <w:rPr>
          <w:sz w:val="24"/>
        </w:rPr>
      </w:pPr>
      <w:r>
        <w:rPr>
          <w:sz w:val="24"/>
        </w:rPr>
        <w:t>Zgodnie z ustawą z dnia 26 października 1982 r o wychowaniu w trzeźwości i przeciwdziałania alkoholizmowi (Dz.U. z 2002 r., Nr 147, poz.1231 – z późniejszymi zmianami) częścią tej strategii jest gminny program profilaktyki i rozwiązywania problemów alkoholowych uchwalany corocznie przez radę gminy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left="75" w:hanging="0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  <w:sz w:val="24"/>
        </w:rPr>
        <w:t>1.1.   Powiązanie z innymi aktami prawnymi</w:t>
      </w:r>
    </w:p>
    <w:p>
      <w:pPr>
        <w:pStyle w:val="TextBody"/>
        <w:ind w:left="75" w:hanging="0"/>
        <w:jc w:val="both"/>
        <w:rPr/>
      </w:pPr>
      <w:r>
        <w:rPr/>
        <w:t xml:space="preserve">  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  <w:t>Strategia, nawiązuje i korzysta z rozwiązań innych krajowych aktów prawnych, a w szczególności: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>a) Ustawy o działaniu pożytku publicznego i wolontariacie</w:t>
      </w:r>
    </w:p>
    <w:p>
      <w:pPr>
        <w:pStyle w:val="TextBody"/>
        <w:ind w:left="160" w:hanging="0"/>
        <w:jc w:val="both"/>
        <w:rPr/>
      </w:pPr>
      <w:r>
        <w:rPr>
          <w:sz w:val="24"/>
        </w:rPr>
        <w:t>b) Ustawy o zatrudnieniu socjalnym</w:t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>c) Ustawy o wychowaniu w trzeźwości i przeciwdziałaniu alkoholizmowi</w:t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>d) Ustawy o przeciwdziałaniu narkomanii</w:t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>e) Ustawy o zatrudnieniu i przeciwdziałaniu bezrobociu</w:t>
      </w:r>
    </w:p>
    <w:p>
      <w:pPr>
        <w:pStyle w:val="TextBody"/>
        <w:ind w:left="160" w:hanging="0"/>
        <w:jc w:val="both"/>
        <w:rPr/>
      </w:pPr>
      <w:r>
        <w:rPr>
          <w:sz w:val="24"/>
        </w:rPr>
        <w:t xml:space="preserve">f) Ustawy o rehabilitacji zawodowej i społecznej oraz zatrudnieniu osób   </w:t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pełnosprawnych</w:t>
      </w:r>
    </w:p>
    <w:p>
      <w:pPr>
        <w:pStyle w:val="TextBody"/>
        <w:ind w:left="160" w:hanging="0"/>
        <w:jc w:val="both"/>
        <w:rPr>
          <w:sz w:val="24"/>
        </w:rPr>
      </w:pPr>
      <w:r>
        <w:rPr>
          <w:sz w:val="24"/>
        </w:rPr>
        <w:t>g) Ustawy o systemie oświat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20" w:firstLine="1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20" w:firstLine="1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20" w:firstLine="1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  ZAŁOŻENIA   STRATEGII</w:t>
      </w:r>
    </w:p>
    <w:p>
      <w:pPr>
        <w:pStyle w:val="TextBody"/>
        <w:ind w:left="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</w:rPr>
        <w:t>2</w:t>
      </w:r>
      <w:r>
        <w:rPr/>
        <w:t>.</w:t>
      </w:r>
      <w:r>
        <w:rPr>
          <w:b/>
          <w:bCs/>
          <w:sz w:val="24"/>
        </w:rPr>
        <w:t>1.  Cel ogóln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łównym celem strategii jest zbudowanie zintegrowanego systemu oparcia społecznego, umożliwiającego rozwój nowoczesnego społeczeństwa obywatelskiego, w którym aktywny i świadomy udział wezmą wszyscy mieszkańcy miasta i gminy Mord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2.2. Cele szczegółowe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worzenie warunków mieszkańcom Miasta i Gminy Mordy do aktywnego udziału w życiu społeczności lokalnej na miarę swoich potrzeb i możliwości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kreślenie warunków i zakresu podejmowanych działań oraz stworzenie spójnego systemu współpracy instytucji i organizacji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a i realizacja systemowych i  rozwiązań problemów społecznych w poszczególnych obszarach działań społecznych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</w:t>
        <w:tab/>
        <w:t>Poprawa bezpieczeństwa socjalnego i publicznego ludności miasta i gminy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-    Zwiększenie oferty kulturalnej, oświatowej i sportowej dla młodzieży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acja społeczna i zawodowa grup wykluczonych lub dyskryminowanych i wspieranie tych środowisk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worzenie warunków i możliwości rozwoju działań samopomocowych wszystkich grup społeczności lokalnej w budowę nowoczesnego społeczeństwa obywatelskiego w gminie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worzenie podstaw do przygotowania projektów rozszerzających działania opisane w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rategii i wprowadzających innowacyjne formy realizacji jej celów.</w:t>
      </w:r>
    </w:p>
    <w:p>
      <w:pPr>
        <w:pStyle w:val="TextBody"/>
        <w:ind w:left="5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20" w:hanging="0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2.3. Realizatorzy i odbiorcy i strategii</w:t>
      </w:r>
    </w:p>
    <w:p>
      <w:pPr>
        <w:pStyle w:val="TextBody"/>
        <w:ind w:left="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zpośredni – mieszkań miasta i gminy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średni – jednostki, instytucje, organizacje, osoby prawne i fizyczne realizujące zadania w sferze publicznej i społecznej</w:t>
      </w:r>
    </w:p>
    <w:p>
      <w:pPr>
        <w:pStyle w:val="TextBody"/>
        <w:ind w:left="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20" w:firstLine="18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4.    Programy powiązane</w:t>
      </w:r>
    </w:p>
    <w:p>
      <w:pPr>
        <w:pStyle w:val="TextBody"/>
        <w:ind w:left="5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20" w:hanging="0"/>
        <w:jc w:val="both"/>
        <w:rPr>
          <w:sz w:val="24"/>
        </w:rPr>
      </w:pPr>
      <w:r>
        <w:rPr>
          <w:sz w:val="24"/>
        </w:rPr>
        <w:t>Integralną częścią strategii jest Miejsko-Gminny Program Rozwiązywania Problemów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lkoholowych uchwalany na okresy roczn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zupełnieniem strategii są 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kolne programy profilaktyki</w:t>
      </w:r>
    </w:p>
    <w:p>
      <w:pPr>
        <w:pStyle w:val="TextBody"/>
        <w:ind w:left="5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 Inne programy szczegółowe obejmujące problemy socjalne i społe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2.5.    Zagrożenia</w:t>
      </w:r>
    </w:p>
    <w:p>
      <w:pPr>
        <w:pStyle w:val="Tekstpodstawowy2"/>
        <w:tabs>
          <w:tab w:val="clear" w:pos="2700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2700"/>
        </w:tabs>
        <w:ind w:firstLine="708"/>
        <w:rPr>
          <w:sz w:val="24"/>
        </w:rPr>
      </w:pPr>
      <w:r>
        <w:rPr>
          <w:sz w:val="24"/>
        </w:rPr>
        <w:t>Zagrożeniem dla realizacji strategii może być:</w:t>
      </w:r>
    </w:p>
    <w:p>
      <w:pPr>
        <w:pStyle w:val="Tekstpodstawowy2"/>
        <w:numPr>
          <w:ilvl w:val="0"/>
          <w:numId w:val="3"/>
        </w:numPr>
        <w:tabs>
          <w:tab w:val="clear" w:pos="2700"/>
        </w:tabs>
        <w:rPr>
          <w:sz w:val="24"/>
        </w:rPr>
      </w:pPr>
      <w:r>
        <w:rPr>
          <w:sz w:val="24"/>
        </w:rPr>
        <w:t xml:space="preserve">odejście od uchwalonych ustaw i rezygnacja z wprowadzonej zasady partnerstwa   </w:t>
      </w:r>
    </w:p>
    <w:p>
      <w:pPr>
        <w:pStyle w:val="Tekstpodstawowy2"/>
        <w:tabs>
          <w:tab w:val="clear" w:pos="2700"/>
        </w:tabs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ędzysektorowego i scedowanie całości obowiązków na gminy, bez wsparcia  </w:t>
      </w:r>
    </w:p>
    <w:p>
      <w:pPr>
        <w:pStyle w:val="Tekstpodstawowy2"/>
        <w:tabs>
          <w:tab w:val="clear" w:pos="2700"/>
        </w:tabs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finansowego ze szczebla centralnego i brak współpracy jednostek gminnych</w:t>
      </w:r>
      <w:r>
        <w:rPr/>
        <w:t xml:space="preserve"> </w:t>
      </w:r>
      <w:r>
        <w:rPr>
          <w:sz w:val="24"/>
        </w:rPr>
        <w:t xml:space="preserve">w  </w:t>
      </w:r>
    </w:p>
    <w:p>
      <w:pPr>
        <w:pStyle w:val="Tekstpodstawowy2"/>
        <w:tabs>
          <w:tab w:val="clear" w:pos="2700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wiązywaniu problemów społecznych, ekonomicznych itd.</w:t>
      </w:r>
    </w:p>
    <w:p>
      <w:pPr>
        <w:pStyle w:val="Normal"/>
        <w:numPr>
          <w:ilvl w:val="0"/>
          <w:numId w:val="3"/>
        </w:numPr>
        <w:rPr/>
      </w:pPr>
      <w:r>
        <w:rPr/>
        <w:t>brak lub znaczące ograniczenie środków finansowych proponowanych dla realizacji strategii,</w:t>
      </w:r>
    </w:p>
    <w:p>
      <w:pPr>
        <w:pStyle w:val="Normal"/>
        <w:numPr>
          <w:ilvl w:val="0"/>
          <w:numId w:val="3"/>
        </w:numPr>
        <w:rPr/>
      </w:pPr>
      <w:r>
        <w:rPr/>
        <w:t>niedostosowanie kwalifikacji kadr oraz brak możliwości zatrudnienia lub innego  pozy- skania do współpracy odpowiednich konsultantów i kadr (pedagogów, psychologów)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dalszy słaby rozwój działalności organizacji pozarząd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brak efektów w powstaniu i rozwoju wolontaria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rządzanie i  wdraż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rategia wdrażana będzie przez koalicję instytucji i organizacji, należących do 3 sektorów: </w:t>
      </w:r>
    </w:p>
    <w:p>
      <w:pPr>
        <w:pStyle w:val="Normal"/>
        <w:jc w:val="both"/>
        <w:rPr/>
      </w:pPr>
      <w:r>
        <w:rPr/>
        <w:t xml:space="preserve">publicznego, prywatnego i pozarządowego, współpracujących na zasadach równości, partnerstwa i jawnośc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 koordynację wdrażania strategii odpowiedzialny będzie Ośrodek Pomocy Społecznej w Mord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e wdrażanie strategii zaangażowani będą, na zasadach partnerstwa, odbiorcy pośredni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bezpośred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5" w:firstLine="633"/>
        <w:jc w:val="both"/>
        <w:rPr>
          <w:b/>
          <w:b/>
          <w:bCs/>
        </w:rPr>
      </w:pPr>
      <w:r>
        <w:rPr>
          <w:b/>
          <w:bCs/>
        </w:rPr>
        <w:t xml:space="preserve">2.7.   Promocja 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firstLine="633"/>
        <w:jc w:val="both"/>
        <w:rPr/>
      </w:pPr>
      <w:r>
        <w:rPr/>
        <w:t>Wszystkie działania realizowane w ramach strategii będą jawne: informacja o kolejnych etapach jej wdrażania, a także o wszelkich zmianach, będzie dostępna dla mieszkańców miasta i gminy, w tym opublikowana na stronach internetowych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</w:rPr>
        <w:t>CZĘŚĆ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ALIZA  PROBLEMÓW  SPOŁECZNYCH  MIASTA  I  GMINY    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MORDY  W  LATACH   2003 - 200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DSTAWOWE DANE O MIEŚCIE I GMINI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.1. Położenie i powierzchnia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2700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ab/>
        <w:t xml:space="preserve">Gmina Mordy położona jest we wschodniej części województwa mazowieckiego, w powiecie siedleckim. Zajmuje powierzchnię 170,02 km2, co stanowi 0,48% powierzchni województwa mazowieckiego.  </w:t>
      </w:r>
    </w:p>
    <w:p>
      <w:pPr>
        <w:pStyle w:val="TextBodyIndent"/>
        <w:tabs>
          <w:tab w:val="clear" w:pos="2700"/>
          <w:tab w:val="left" w:pos="720" w:leader="none"/>
        </w:tabs>
        <w:rPr>
          <w:sz w:val="24"/>
        </w:rPr>
      </w:pPr>
      <w:r>
        <w:rPr>
          <w:sz w:val="24"/>
        </w:rPr>
        <w:tab/>
        <w:t>Powierzchnia miasta wynosi 4,54 km2.</w:t>
      </w:r>
    </w:p>
    <w:p>
      <w:pPr>
        <w:pStyle w:val="TextBodyIndent"/>
        <w:tabs>
          <w:tab w:val="clear" w:pos="2700"/>
          <w:tab w:val="left" w:pos="-180" w:leader="none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Podstawowym źródłem utrzymania mieszkańców jest rolnictwo. Użytki rolne stanowią 74% powierzchni ogólnej.</w:t>
      </w:r>
    </w:p>
    <w:p>
      <w:pPr>
        <w:pStyle w:val="TextBodyIndent"/>
        <w:tabs>
          <w:tab w:val="clear" w:pos="2700"/>
        </w:tabs>
        <w:ind w:left="0"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tralnym ośrodkiem gminy jest miasto Mordy, siedziba władz gminy, jednostek gminnych i ponadgminnych, placówek produkcyjnych, handlowych i usługowych oraz szkolno-wychowawczych.</w:t>
      </w:r>
    </w:p>
    <w:p>
      <w:pPr>
        <w:pStyle w:val="TextBodyIndent"/>
        <w:tabs>
          <w:tab w:val="clear" w:pos="2700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ren wiejski jest terenem rolniczym. Znajdują się na nim 3 szkoły, sieć sklepów prywatnych, nie zatrudniających najczęściej innych pracowników oraz szereg zakładów usługowych, w tym o charakterze sezonowym.</w:t>
      </w:r>
    </w:p>
    <w:p>
      <w:pPr>
        <w:pStyle w:val="TextBodyIndent"/>
        <w:tabs>
          <w:tab w:val="clear" w:pos="2700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ab/>
        <w:t>Przez teren gminy z zachodu na wschód, w tym przez miasto, przebiega droga wojewódzka nr 698 Siedlce-Łosice-Konstantynów-Terespol, realizująca powiązania zewnętrzne gminy z miastami powiatowymi, Siedlce i Łosice, leżącymi w najbliższym sąsiedztwie, a przez nie, z pozostałymi częściami kraju.</w:t>
      </w:r>
    </w:p>
    <w:p>
      <w:pPr>
        <w:pStyle w:val="TextBodyIndent"/>
        <w:tabs>
          <w:tab w:val="clear" w:pos="2700"/>
          <w:tab w:val="left" w:pos="720" w:leader="none"/>
        </w:tabs>
        <w:rPr>
          <w:sz w:val="24"/>
        </w:rPr>
      </w:pPr>
      <w:r>
        <w:rPr>
          <w:sz w:val="24"/>
        </w:rPr>
        <w:tab/>
        <w:t>Połączenie tych samych miejscowości realizują również dwie inne drogi:</w:t>
      </w:r>
    </w:p>
    <w:p>
      <w:pPr>
        <w:pStyle w:val="TextBodyIndent"/>
        <w:numPr>
          <w:ilvl w:val="0"/>
          <w:numId w:val="15"/>
        </w:numPr>
        <w:rPr>
          <w:sz w:val="24"/>
        </w:rPr>
      </w:pPr>
      <w:r>
        <w:rPr>
          <w:sz w:val="24"/>
        </w:rPr>
        <w:t>biegnąca częścią południową gminy, droga Siedlce – Radzików Wielki –Łosice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</w:rPr>
        <w:t>biegnąca północno-wschodnią częścią gminy, droga Siedlce-Czepielin-Mordy-Łosice.</w:t>
      </w:r>
      <w:r>
        <w:rPr>
          <w:b/>
          <w:bCs/>
          <w:sz w:val="24"/>
        </w:rPr>
        <w:tab/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W skład</w:t>
      </w:r>
      <w:r>
        <w:rPr>
          <w:b/>
          <w:bCs/>
          <w:sz w:val="24"/>
        </w:rPr>
        <w:t xml:space="preserve"> </w:t>
      </w:r>
      <w:r>
        <w:rPr>
          <w:sz w:val="24"/>
        </w:rPr>
        <w:t>Miasta i Gminy Mordy wchodzą 32 wsie oraz miasto Mordy. Miasto liczy 1 873 mieszkańców. Teren wiejski zamieszkuje 4 729 osób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Największe wsie to: Radzików Wielki-357 mieszkańców, Krzymosze-322, Leśniczówka- 315 i Czepielin- 311, a najmniejsze to: Ostoje-32, Kolonia Mordy-37,Pieńki-42 i Sosenki-46 osó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rogi powiatowe realizują powiązania gminy z siedzibą powiatu, z sąsiednimi gminami oraz między miejscowościami gmin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jlepsze położenie komunikacyjne, ze względu na jakość dróg jak i częstotliwość kursowania autobusowej komunikacji publicznej, zarówno z gminą jak i na zewnątrz, mają Wyczółki, Pieńki, Głuchów, Wojnów, Leśniczówka i Krzymosze, dobre: Radzików Kornica, Radzików Wielki, Radzików Oczki, Pióry Wielkie, Pióry Pytki, Ostoje, Ptaszki, Wólka Soseńska, Sosenki, Stok Ruski, Czołomyje, Ogrodniki, Czepielin i Kolonia Czepielin. Stosunkowo mniej korzystne: Wielgorz, Radzików Stopki, Stara Wieś, Płosodrza, Rogóziec, Suchodołek, Suchodół Wielki, Wólka Biernaty, a najmniej korzystne, Klimonty, Doliwo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i Olędy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ilka wsi z terenu gminy- Wyczółki, Leśniczówka i Krzymosze- posiada z siedzibą powiatu połączenie autobusową komunikacją podmiejską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Położenie komunikacyjne miejscowości jest niezwykle ważne ze względu na możliwość sprawnego dojazdu ludności do szkoły i pracy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z teren miasta i gminy, praktycznie centralnie, przebiega linia kolejowa Siedlce-Mordy-Hajnówka-granica państwa z Białorusią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znaczenie dla ludności i gospodarki gminy jest niestety coraz mniejsze i obecnie ogranicza się do umożliwienia dojazdu i wyjazdu w godzinach nocnych i nadrannych (poza godzinami kursowania komunikacji autobusowej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.2. Ludność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Ludność miasta i gminy liczyła na koniec 2003 r. 6 602 osoby i stanowiła 0,12% ludności województwa mazowieckiego.</w:t>
      </w:r>
    </w:p>
    <w:p>
      <w:pPr>
        <w:pStyle w:val="TextBodyIndent"/>
        <w:tabs>
          <w:tab w:val="clear" w:pos="2700"/>
        </w:tabs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odnie z wynikami Narodowego Spisu Powszechnego w maju 2002 r teren miasta i gminy zamieszkiwało 6 516 osób, a struktura ludności przedstawia się następując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według płci</w:t>
      </w:r>
    </w:p>
    <w:p>
      <w:pPr>
        <w:pStyle w:val="TextBodyIndent"/>
        <w:rPr/>
      </w:pPr>
      <w:r>
        <w:rPr>
          <w:b/>
          <w:bCs/>
          <w:sz w:val="20"/>
        </w:rPr>
        <w:t>-------------------------------------------------------------------------------------------------------------------------------------</w:t>
      </w:r>
    </w:p>
    <w:p>
      <w:pPr>
        <w:pStyle w:val="TextBodyIndent"/>
        <w:ind w:left="2700" w:hanging="2340"/>
        <w:rPr/>
      </w:pPr>
      <w:r>
        <w:rPr>
          <w:sz w:val="20"/>
        </w:rPr>
        <w:t xml:space="preserve">Wyszczegól-    Powierz-      Miejsco- </w:t>
      </w:r>
      <w:r>
        <w:rPr>
          <w:sz w:val="20"/>
          <w:u w:val="single"/>
        </w:rPr>
        <w:tab/>
        <w:tab/>
        <w:tab/>
        <w:t xml:space="preserve">Ludność                   </w:t>
      </w:r>
      <w:r>
        <w:rPr>
          <w:sz w:val="20"/>
        </w:rPr>
        <w:t xml:space="preserve">          Kobiety na 100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ienie           chnia km2     wości        Ogółem  Mężczyźni Kobiety  Na 1 km2           mężczyzn</w:t>
      </w:r>
    </w:p>
    <w:p>
      <w:pPr>
        <w:pStyle w:val="TextBodyIndent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Miasto                      4,54             1          1 811        888           923       398,9      </w:t>
        <w:tab/>
        <w:t xml:space="preserve">        104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  <w:t>Gmina                   165,48          32          4 705      2 385        2 320        28,4                       97</w:t>
      </w:r>
    </w:p>
    <w:p>
      <w:pPr>
        <w:pStyle w:val="TextBodyIndent"/>
        <w:rPr>
          <w:sz w:val="20"/>
        </w:rPr>
      </w:pPr>
      <w:r>
        <w:rPr>
          <w:sz w:val="20"/>
        </w:rPr>
        <w:t>Ogółem:                170,02          33          6 516      3 273        3 243        38,3                       99</w:t>
      </w:r>
    </w:p>
    <w:p>
      <w:pPr>
        <w:pStyle w:val="TextBodyInden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>
          <w:b/>
          <w:b/>
          <w:bCs/>
          <w:sz w:val="24"/>
        </w:rPr>
      </w:pPr>
      <w:r>
        <w:rPr>
          <w:b/>
          <w:bCs/>
          <w:sz w:val="24"/>
        </w:rPr>
        <w:t>według wieku</w:t>
      </w:r>
    </w:p>
    <w:p>
      <w:pPr>
        <w:pStyle w:val="TextBodyIndent"/>
        <w:rPr/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TextBodyIndent"/>
        <w:ind w:left="705" w:hanging="0"/>
        <w:rPr>
          <w:sz w:val="20"/>
        </w:rPr>
      </w:pPr>
      <w:r>
        <w:rPr>
          <w:sz w:val="20"/>
        </w:rPr>
        <w:t>Wyszczegól-   Ogółem</w:t>
        <w:tab/>
        <w:tab/>
        <w:tab/>
        <w:t xml:space="preserve">   - w tym w wieku (w odsetkach)</w:t>
      </w:r>
    </w:p>
    <w:p>
      <w:pPr>
        <w:pStyle w:val="TextBodyIndent"/>
        <w:ind w:left="705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nienie                     0-4   5-9  10-14  15-19  20-24   25-29  30-34  35-39  40-44  45-49  50-59   60-64   65 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i więcej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  <w:t>Miasto  1 811-100%      5,5    6,6      8,3     10,9     7,6       5,6      6,0       6,6       8,6      7,5      11,0     3,0   12,8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Gmina  4 705-100%       4,8    7,1      7,5      7,2     7,9       6,7      5,4       5,7       5,7       6,8     10,5     5,2   19,5     </w:t>
      </w:r>
    </w:p>
    <w:p>
      <w:pPr>
        <w:pStyle w:val="TextBodyIndent"/>
        <w:rPr>
          <w:sz w:val="20"/>
        </w:rPr>
      </w:pPr>
      <w:r>
        <w:rPr>
          <w:sz w:val="20"/>
        </w:rPr>
        <w:t>Ogółem 6 516-100%      5,0    6,9      7,7      8,2     7,8       6,4      5,5       5,9       6,5      7,0      10,7     4,6   17,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c) według płci i ekonomicznych grup wieku</w:t>
      </w:r>
    </w:p>
    <w:p>
      <w:pPr>
        <w:pStyle w:val="TextBodyInden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Wyszczegól-  </w:t>
        <w:tab/>
        <w:tab/>
        <w:tab/>
        <w:t xml:space="preserve"> </w:t>
        <w:tab/>
        <w:tab/>
        <w:t>Ogółem</w:t>
        <w:tab/>
        <w:tab/>
        <w:t>Mężczyźni</w:t>
        <w:tab/>
        <w:t>Kobiety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>nienie</w:t>
      </w:r>
    </w:p>
    <w:p>
      <w:pPr>
        <w:pStyle w:val="TextBodyIndent"/>
        <w:rPr/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M i a s t o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  <w:t>Razem</w:t>
        <w:tab/>
        <w:tab/>
        <w:tab/>
        <w:tab/>
        <w:tab/>
        <w:t xml:space="preserve">    </w:t>
        <w:tab/>
        <w:t>1 811</w:t>
        <w:tab/>
        <w:tab/>
        <w:t xml:space="preserve">    888</w:t>
        <w:tab/>
        <w:tab/>
        <w:t xml:space="preserve">    923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W wieku: - przedprodukcyjnym (0-17 lat)   </w:t>
        <w:tab/>
        <w:t xml:space="preserve">       </w:t>
        <w:tab/>
        <w:t xml:space="preserve">   467                        241                      226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- produkcyjnym (18-64/65 lat)          </w:t>
        <w:tab/>
        <w:tab/>
        <w:t>1 082</w:t>
        <w:tab/>
        <w:t xml:space="preserve">                   559</w:t>
        <w:tab/>
        <w:t xml:space="preserve">                   523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mobilnym (18-44 lata)</w:t>
        <w:tab/>
        <w:tab/>
        <w:t xml:space="preserve">       </w:t>
        <w:tab/>
        <w:t xml:space="preserve">   720                        365                      355</w:t>
      </w:r>
    </w:p>
    <w:p>
      <w:pPr>
        <w:pStyle w:val="TextBodyIndent"/>
        <w:ind w:left="360" w:firstLine="705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- niemobilnym (45-59/60 lat)            </w:t>
        <w:tab/>
        <w:t xml:space="preserve">   362</w:t>
        <w:tab/>
        <w:t xml:space="preserve">                   194</w:t>
        <w:tab/>
        <w:t xml:space="preserve">                   168</w:t>
      </w:r>
    </w:p>
    <w:p>
      <w:pPr>
        <w:pStyle w:val="TextBodyIndent"/>
        <w:ind w:left="360" w:firstLine="705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</w:t>
      </w:r>
      <w:r>
        <w:rPr>
          <w:sz w:val="20"/>
        </w:rPr>
        <w:t>poprodukcyjnym (60/65 i więcej lat)                  262                          88                      174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>Na 100 osób w wieku produkcyjnym przypada</w:t>
      </w:r>
    </w:p>
    <w:p>
      <w:pPr>
        <w:pStyle w:val="TextBodyIndent"/>
        <w:ind w:left="360" w:firstLine="705"/>
        <w:rPr/>
      </w:pPr>
      <w:r>
        <w:rPr>
          <w:sz w:val="20"/>
        </w:rPr>
        <w:t xml:space="preserve">      </w:t>
      </w:r>
      <w:r>
        <w:rPr>
          <w:sz w:val="20"/>
        </w:rPr>
        <w:t>w wieku nieprodukcyjnym</w:t>
        <w:tab/>
        <w:tab/>
        <w:t xml:space="preserve">                                 67</w:t>
        <w:tab/>
        <w:t xml:space="preserve">                      59                        76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firstLine="705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</w:rPr>
        <w:t xml:space="preserve"> </w:t>
      </w:r>
      <w:r>
        <w:rPr>
          <w:b/>
          <w:bCs/>
          <w:sz w:val="24"/>
        </w:rPr>
        <w:t>W i e ś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  <w:t>Razem</w:t>
        <w:tab/>
        <w:tab/>
        <w:tab/>
        <w:tab/>
        <w:tab/>
        <w:tab/>
        <w:t>4 705</w:t>
        <w:tab/>
        <w:tab/>
        <w:t xml:space="preserve">    2 385                  2 320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firstLine="705"/>
        <w:rPr/>
      </w:pPr>
      <w:r>
        <w:rPr>
          <w:sz w:val="20"/>
        </w:rPr>
        <w:t xml:space="preserve">W wieku: - przedprodukcyjnym (0-17 lat)       </w:t>
        <w:tab/>
        <w:tab/>
        <w:t xml:space="preserve"> 1 102</w:t>
        <w:tab/>
        <w:tab/>
        <w:t xml:space="preserve">       549</w:t>
        <w:tab/>
        <w:tab/>
        <w:t xml:space="preserve">      553</w:t>
      </w:r>
    </w:p>
    <w:p>
      <w:pPr>
        <w:pStyle w:val="TextBodyIndent"/>
        <w:ind w:left="360" w:firstLine="705"/>
        <w:rPr/>
      </w:pPr>
      <w:r>
        <w:rPr>
          <w:sz w:val="20"/>
        </w:rPr>
        <w:t xml:space="preserve">                </w:t>
      </w:r>
      <w:r>
        <w:rPr>
          <w:sz w:val="20"/>
        </w:rPr>
        <w:t>- produkcyjnym (18-64/65 lat)</w:t>
        <w:tab/>
        <w:tab/>
        <w:t xml:space="preserve"> 2 543                       1 433                  1 110</w:t>
      </w:r>
      <w:r>
        <w:rPr>
          <w:sz w:val="24"/>
        </w:rPr>
        <w:t xml:space="preserve"> </w:t>
      </w:r>
    </w:p>
    <w:p>
      <w:pPr>
        <w:pStyle w:val="TextBodyIndent"/>
        <w:ind w:left="360" w:firstLine="705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</w:t>
      </w:r>
      <w:r>
        <w:rPr>
          <w:sz w:val="20"/>
        </w:rPr>
        <w:t>mobilnym (18-44 lata)</w:t>
        <w:tab/>
        <w:tab/>
        <w:tab/>
        <w:t xml:space="preserve">  1 615  </w:t>
        <w:tab/>
        <w:tab/>
        <w:t xml:space="preserve">       900</w:t>
        <w:tab/>
        <w:tab/>
        <w:t xml:space="preserve">      715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- niemobilnym ( 45-59/60 lat)            </w:t>
        <w:tab/>
        <w:t xml:space="preserve">     928                         533                     395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- poprodukcyjnym (60/65 i więcej)) </w:t>
        <w:tab/>
        <w:tab/>
        <w:t xml:space="preserve"> 1 060</w:t>
        <w:tab/>
        <w:tab/>
        <w:t xml:space="preserve">       403</w:t>
        <w:tab/>
        <w:tab/>
        <w:t xml:space="preserve">      657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>Na 100 osób w wieku produkcyjnym przypada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w wieku nieprodukcyjnym</w:t>
        <w:tab/>
        <w:tab/>
        <w:tab/>
        <w:t xml:space="preserve">     85                             66                     109</w:t>
      </w:r>
    </w:p>
    <w:p>
      <w:pPr>
        <w:pStyle w:val="TextBodyIndent"/>
        <w:ind w:left="360" w:firstLine="705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705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G m i n a    o g ó ł e m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  <w:t>Ogółem:</w:t>
        <w:tab/>
        <w:tab/>
        <w:tab/>
        <w:tab/>
        <w:tab/>
        <w:tab/>
        <w:t xml:space="preserve">    6 516</w:t>
        <w:tab/>
        <w:tab/>
        <w:t xml:space="preserve">    3 273</w:t>
        <w:tab/>
        <w:tab/>
        <w:t xml:space="preserve">  3 243</w:t>
      </w:r>
    </w:p>
    <w:p>
      <w:pPr>
        <w:pStyle w:val="TextBodyIndent"/>
        <w:ind w:left="360" w:firstLine="7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>W wieku: - przedprodukcyjnym</w:t>
        <w:tab/>
        <w:tab/>
        <w:tab/>
        <w:t xml:space="preserve">    1 569</w:t>
        <w:tab/>
        <w:tab/>
        <w:t xml:space="preserve">       790</w:t>
        <w:tab/>
        <w:tab/>
        <w:t xml:space="preserve">     779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- produkcyjnym</w:t>
        <w:tab/>
        <w:tab/>
        <w:tab/>
        <w:t xml:space="preserve">    </w:t>
        <w:tab/>
        <w:t xml:space="preserve">    3 625</w:t>
        <w:tab/>
        <w:tab/>
        <w:t xml:space="preserve">    1 992</w:t>
        <w:tab/>
        <w:tab/>
        <w:t xml:space="preserve">   1 633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mobilnym</w:t>
        <w:tab/>
        <w:tab/>
        <w:tab/>
        <w:t xml:space="preserve">    </w:t>
        <w:tab/>
        <w:t xml:space="preserve">    2 335</w:t>
        <w:tab/>
        <w:tab/>
        <w:t xml:space="preserve">    1 265</w:t>
        <w:tab/>
        <w:tab/>
        <w:t xml:space="preserve">   1 070</w:t>
      </w:r>
    </w:p>
    <w:p>
      <w:pPr>
        <w:pStyle w:val="TextBodyIndent"/>
        <w:ind w:left="360" w:firstLine="705"/>
        <w:rPr/>
      </w:pPr>
      <w:r>
        <w:rPr>
          <w:sz w:val="20"/>
        </w:rPr>
        <w:t xml:space="preserve">                      </w:t>
      </w:r>
      <w:r>
        <w:rPr>
          <w:sz w:val="20"/>
        </w:rPr>
        <w:t>- niemobilnym</w:t>
        <w:tab/>
        <w:tab/>
        <w:tab/>
        <w:t xml:space="preserve">    </w:t>
        <w:tab/>
        <w:t xml:space="preserve">    1 290</w:t>
        <w:tab/>
        <w:tab/>
        <w:t xml:space="preserve">       727</w:t>
        <w:tab/>
        <w:tab/>
        <w:t xml:space="preserve">      563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poprodukcyjnym</w:t>
        <w:tab/>
        <w:t xml:space="preserve">   </w:t>
        <w:tab/>
        <w:t xml:space="preserve">       </w:t>
        <w:tab/>
        <w:t xml:space="preserve">       </w:t>
        <w:tab/>
        <w:t xml:space="preserve">       262                         88                    17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Na 100 osób w wieku produkcyjnym przypada</w:t>
      </w:r>
    </w:p>
    <w:p>
      <w:pPr>
        <w:pStyle w:val="TextBodyIndent"/>
        <w:ind w:left="360" w:firstLine="705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osób w wieku nieprodukcyjnym                 </w:t>
        <w:tab/>
        <w:t xml:space="preserve">         80</w:t>
        <w:tab/>
        <w:tab/>
        <w:t xml:space="preserve">         64                       99</w:t>
      </w:r>
    </w:p>
    <w:p>
      <w:pPr>
        <w:pStyle w:val="TextBodyIndent"/>
        <w:tabs>
          <w:tab w:val="clear" w:pos="2700"/>
          <w:tab w:val="left" w:pos="-180" w:leader="none"/>
        </w:tabs>
        <w:ind w:left="520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2700"/>
          <w:tab w:val="left" w:pos="-1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00"/>
          <w:tab w:val="left" w:pos="-180" w:leader="none"/>
        </w:tabs>
        <w:ind w:left="705" w:hanging="0"/>
        <w:rPr/>
      </w:pPr>
      <w:r>
        <w:rPr>
          <w:sz w:val="20"/>
        </w:rPr>
        <w:t xml:space="preserve">  </w:t>
      </w:r>
      <w:r>
        <w:rPr>
          <w:b/>
          <w:bCs/>
          <w:sz w:val="20"/>
        </w:rPr>
        <w:t xml:space="preserve">d)  </w:t>
      </w:r>
      <w:r>
        <w:rPr>
          <w:b/>
          <w:bCs/>
          <w:sz w:val="24"/>
        </w:rPr>
        <w:t>według poziomu wykształcenia (ludność w wieku 13 i więcej lat)</w:t>
      </w:r>
    </w:p>
    <w:p>
      <w:pPr>
        <w:pStyle w:val="TextBodyIndent"/>
        <w:tabs>
          <w:tab w:val="clear" w:pos="2700"/>
          <w:tab w:val="left" w:pos="-18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----------------------------------------------------------------------------------------------------------------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>Wyszczególnienie</w:t>
        <w:tab/>
        <w:tab/>
        <w:tab/>
        <w:t>Miasto</w:t>
        <w:tab/>
        <w:tab/>
        <w:t xml:space="preserve">    Wieś</w:t>
        <w:tab/>
        <w:tab/>
        <w:t>Ogółem  gmina</w:t>
      </w:r>
    </w:p>
    <w:p>
      <w:pPr>
        <w:pStyle w:val="TextBodyIndent"/>
        <w:tabs>
          <w:tab w:val="clear" w:pos="2700"/>
          <w:tab w:val="left" w:pos="-180" w:leader="none"/>
        </w:tabs>
        <w:rPr/>
      </w:pPr>
      <w:r>
        <w:rPr>
          <w:sz w:val="20"/>
        </w:rPr>
        <w:tab/>
        <w:tab/>
        <w:tab/>
        <w:tab/>
        <w:t xml:space="preserve">      Liczba       %</w:t>
        <w:tab/>
        <w:t xml:space="preserve">         Liczba       %</w:t>
        <w:tab/>
        <w:t>Liczba     %</w:t>
      </w:r>
    </w:p>
    <w:p>
      <w:pPr>
        <w:pStyle w:val="TextBodyIndent"/>
        <w:tabs>
          <w:tab w:val="clear" w:pos="2700"/>
          <w:tab w:val="left" w:pos="-180" w:leader="none"/>
        </w:tabs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TextBodyIndent"/>
        <w:tabs>
          <w:tab w:val="clear" w:pos="2700"/>
          <w:tab w:val="left" w:pos="-1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gółem</w:t>
        <w:tab/>
        <w:tab/>
        <w:tab/>
        <w:t xml:space="preserve">     1 513     100,0           3 939   100,0 </w:t>
        <w:tab/>
        <w:t>5 452     100,0</w:t>
      </w:r>
    </w:p>
    <w:p>
      <w:pPr>
        <w:pStyle w:val="TextBodyIndent"/>
        <w:numPr>
          <w:ilvl w:val="0"/>
          <w:numId w:val="15"/>
        </w:numPr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>w tym: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ższe</w:t>
        <w:tab/>
        <w:tab/>
        <w:tab/>
        <w:t xml:space="preserve">       105 </w:t>
        <w:tab/>
        <w:t xml:space="preserve">         6,9</w:t>
        <w:tab/>
        <w:tab/>
        <w:t>103       2,6             208          3,8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licealne                                       66          4,4                69       1,7             135          2,5 </w:t>
      </w:r>
    </w:p>
    <w:p>
      <w:pPr>
        <w:pStyle w:val="TextBodyIndent"/>
        <w:tabs>
          <w:tab w:val="clear" w:pos="2700"/>
          <w:tab w:val="left" w:pos="-1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średnie ogólnokształcące                96          6,3              119       3,0              215          3,9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średnie zawodowe                       287        19,0              485      12,3             772        14,2</w:t>
      </w:r>
    </w:p>
    <w:p>
      <w:pPr>
        <w:pStyle w:val="TextBodyIndent"/>
        <w:tabs>
          <w:tab w:val="clear" w:pos="2700"/>
          <w:tab w:val="left" w:pos="-1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zasadnicze zawodowe                 400        26,4           1 033      26,2          1 433        26,3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stawowe                                486         32,1          1 724      43,8           2 210        40,5</w:t>
      </w:r>
    </w:p>
    <w:p>
      <w:pPr>
        <w:pStyle w:val="TextBodyIndent"/>
        <w:tabs>
          <w:tab w:val="clear" w:pos="2700"/>
          <w:tab w:val="left" w:pos="-18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>podstawowe nieukończone           73           4,9             384        9,7              457         8,4</w:t>
      </w:r>
    </w:p>
    <w:p>
      <w:pPr>
        <w:pStyle w:val="TextBodyIndent"/>
        <w:pBdr>
          <w:bottom w:val="single" w:sz="6" w:space="1" w:color="000000"/>
        </w:pBdr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ieustalone                                     -                                 22        0,7                22        0,4  </w:t>
      </w:r>
    </w:p>
    <w:p>
      <w:pPr>
        <w:pStyle w:val="TextBodyIndent"/>
        <w:tabs>
          <w:tab w:val="clear" w:pos="2700"/>
          <w:tab w:val="left" w:pos="-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według okresu zamieszkan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0"/>
        </w:rPr>
        <w:t>Wyszczególnienie</w:t>
        <w:tab/>
        <w:t>Ogółem</w:t>
        <w:tab/>
        <w:tab/>
        <w:t>Zamieszkuje od</w:t>
        <w:tab/>
        <w:t xml:space="preserve"> Przybyła do miejscowości zamieszkania                                                </w:t>
      </w:r>
      <w:r>
        <w:rPr/>
        <w:t xml:space="preserve">          </w:t>
      </w:r>
      <w:r>
        <w:rPr>
          <w:sz w:val="20"/>
        </w:rPr>
        <w:t>urodzenia</w:t>
        <w:tab/>
        <w:tab/>
        <w:t xml:space="preserve">                              urodzenia           w 1988 r i wcześniej     w latach 1989-200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>Miasto</w:t>
        <w:tab/>
        <w:tab/>
        <w:t>1 811</w:t>
        <w:tab/>
        <w:tab/>
        <w:t>1 152</w:t>
        <w:tab/>
        <w:tab/>
        <w:tab/>
        <w:t>415</w:t>
        <w:tab/>
        <w:tab/>
        <w:tab/>
        <w:t>244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>Wieś</w:t>
        <w:tab/>
        <w:tab/>
        <w:t>4 705</w:t>
        <w:tab/>
        <w:tab/>
        <w:t>3 383</w:t>
        <w:tab/>
        <w:tab/>
        <w:tab/>
        <w:t>953</w:t>
        <w:tab/>
        <w:tab/>
        <w:tab/>
        <w:t>36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0"/>
        </w:rPr>
        <w:t>Gmina ogółem</w:t>
        <w:tab/>
        <w:t xml:space="preserve">   6 516</w:t>
        <w:tab/>
        <w:tab/>
        <w:t>4 535</w:t>
        <w:tab/>
        <w:tab/>
        <w:t xml:space="preserve">           1 368</w:t>
        <w:tab/>
        <w:tab/>
        <w:tab/>
        <w:t xml:space="preserve">  61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według głównego źródła utrzymani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>Wyszczególnienie</w:t>
        <w:tab/>
        <w:tab/>
        <w:tab/>
        <w:tab/>
        <w:t>Miasto</w:t>
        <w:tab/>
        <w:tab/>
        <w:t>Wieś</w:t>
        <w:tab/>
        <w:tab/>
        <w:t>Gmina ogółe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ółem</w:t>
        <w:tab/>
        <w:tab/>
        <w:tab/>
        <w:tab/>
        <w:t>1 811</w:t>
        <w:tab/>
        <w:tab/>
        <w:t>4 705</w:t>
        <w:tab/>
        <w:tab/>
        <w:t>6 5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>
          <w:sz w:val="20"/>
        </w:rPr>
      </w:pPr>
      <w:r>
        <w:rPr>
          <w:sz w:val="20"/>
        </w:rPr>
        <w:t>w tym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utrzymująca się z pracy najemnej</w:t>
        <w:tab/>
        <w:tab/>
        <w:t xml:space="preserve">  890</w:t>
        <w:tab/>
        <w:tab/>
        <w:t xml:space="preserve">  944 </w:t>
        <w:tab/>
        <w:tab/>
        <w:t>1 834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utrzymująca się z pracy na własny rachunek         246                  </w:t>
        <w:tab/>
        <w:t xml:space="preserve">1 995  </w:t>
        <w:tab/>
        <w:tab/>
        <w:t>2 241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- w tym w swoim gospod.rolnym</w:t>
        <w:tab/>
        <w:tab/>
        <w:t xml:space="preserve">  126            </w:t>
        <w:tab/>
        <w:t>1 884</w:t>
        <w:tab/>
        <w:tab/>
        <w:t>2 010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utrzymująca się z pozostałych źródeł </w:t>
        <w:tab/>
        <w:tab/>
        <w:t xml:space="preserve">  675</w:t>
        <w:tab/>
        <w:tab/>
        <w:t xml:space="preserve">1 756 </w:t>
        <w:tab/>
        <w:tab/>
        <w:t>2 431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w </w:t>
      </w:r>
      <w:r>
        <w:rPr>
          <w:sz w:val="20"/>
        </w:rPr>
        <w:t>tym z emerytur</w:t>
        <w:tab/>
        <w:tab/>
        <w:tab/>
        <w:tab/>
        <w:t xml:space="preserve">  326                    1 161              </w:t>
        <w:tab/>
        <w:t>1 487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z rent</w:t>
        <w:tab/>
        <w:tab/>
        <w:tab/>
        <w:tab/>
        <w:t xml:space="preserve">  222                       440                      66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szkalnictw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ab/>
        <w:t>Na terenie miasta i gminy znajduje się 1 950 budynków mieszkalnych, w tym 1 497 na terenie wiejskim i 453 w mieście. Mieści się w nich 2 240 mieszkań, w tym 1 893 zamieszkałych, z tego na wsi 1 572 mieszkania, w tym 1 318 zamieszkał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Własność Miasta i Gminy stanowi 35 lokali mieszkalnych (27 w mieście) oraz 5 socjalnych ( 2 w mieście). Łącznie powierzchnia użytkowa wszystkich lokali wynosi 1 302 m2. Zamieszkuje w nich 99 osób, z tego 85 w mieście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>Bardzo zróżnicowany jest wiek budynków mieszkalnych, stan techniczny i wyposażenie. Najstarsze z nich (ok.5%) powstały przed 1918 rokiem. Mieszkania pobudowane po 1988 r stanowią prawie 10% ogółu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</w:t>
      </w:r>
      <w:r>
        <w:rPr/>
        <w:t>Zaspokajanie potrzeb mieszkaniowych na terenie miasta i gminy zawsze napotykało trudności. Lista oczekujących na mieszkanie komunalne wynosiła w ostatnich latach kilka osób i rodzin. Osoby te zamieszkiwały u rodzin lub mieszkania wynajmowały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</w:t>
      </w:r>
      <w:r>
        <w:rPr/>
        <w:t>Obecnie nowym problemem stawać się będzie konieczność zapewnienia lokali socjalnych dla osób posiadających wyroki o eksmisji. Aktualnie w toku jest jedna taka sprawa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</w:t>
      </w:r>
      <w:r>
        <w:rPr/>
        <w:t xml:space="preserve">W 2004 r. przydzielono mieszkania 2 rodzinom, w tym jednej osobie posiadającej wyrok sądu w sprawie mieszkania socjalnego.  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</w:t>
      </w:r>
      <w:r>
        <w:rPr/>
        <w:t xml:space="preserve">Innym procesem, występującym w niewielkiej skali, jest zamiana mieszkań, przy udziale referatu spraw lokalowych. W 2003 r. miały miejsce dwie takie zamiany, a w 2004 r. –jedna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Dzięki prowadzonym od kilku lat inwestycjom, zdecydowanej poprawie uległo zaopatrzenie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>gospodarstw domowych w wodę oraz umożliwiono ich skanalizowanie. Poprawiono przez to znacznie warunki życia części mieszkańców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</w:t>
      </w:r>
      <w:r>
        <w:rPr/>
        <w:t>Na koniec lat 2003 i 2004 przyłączonych do wodociągu zbiorowego było odpowiednio 587 i 667 budynków mieszkalnych, liczących 754 i 866 mieszkań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</w:t>
      </w:r>
      <w:r>
        <w:rPr/>
        <w:t>W tym czasie przyłączonych do kanalizacji było 320 i 395 budynków, liczących 470 i 580 mieszkań. Prace te nadal będą kontynuowane. W latach 2005-2006 planuje się wykonanie przyłączeń wodociągowych do dalszych 355 budynków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</w:t>
      </w:r>
      <w:r>
        <w:rPr/>
        <w:t>Możliwości finansowe gminy nie pozwalają niestety w najbliższych latach na realizację budownictwa komunalnego i socjalnego. W przypadkach koniecznych i losowych przewiduje się wykorzystanie dla celów mieszkalnych opuszczonych budynków szkolnych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ab/>
      </w:r>
      <w:r>
        <w:rPr>
          <w:b/>
          <w:bCs/>
        </w:rPr>
        <w:t>2. PODSTAWOWE PROBLEMY POMOCY SPOŁECZNEJ</w:t>
      </w:r>
    </w:p>
    <w:p>
      <w:pPr>
        <w:pStyle w:val="Tekstpodstawowy3"/>
        <w:tabs>
          <w:tab w:val="clear" w:pos="54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Zadania w tym zakresie realizuje Miejsko-Gminny Ośrodek Pomocy Społecznej.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</w:t>
      </w:r>
      <w:r>
        <w:rPr/>
        <w:t xml:space="preserve">Zgodnie z ustawą o pomocy społecznej powinien zatrudniać pracowników socjalnych, pro- porcjonalnie do liczby mieszkańców miasta i gminy, w stosunku 1 pracownik na 2 tyś. mieszkańców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W naszych warunkach jest to obecnie na ok. 3 300 mieszkańców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</w:t>
      </w:r>
      <w:r>
        <w:rPr/>
        <w:t>W ostatnich latach z pomocy w ośrodku korzysta średnio ok. 500 osób, z około 300 rodzin li- czących ok.1 150 osób. Wynika z tego, że jest to istotny problem, gdyż pomoc otrzymuje ok.7,8% mieszkańców, 14% rodzin, a bezpośrednio lub pośrednio dotyka prawie 18% ludności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Na ogólną liczbę 293 rodzin, które w 2003 r. otrzymały pomoc, poszczególne grupy stanowił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rodziny z dziećmi </w:t>
        <w:tab/>
        <w:tab/>
        <w:tab/>
        <w:t>-</w:t>
        <w:tab/>
        <w:t xml:space="preserve">77,5%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niepełne</w:t>
        <w:tab/>
        <w:tab/>
        <w:tab/>
        <w:t>-</w:t>
        <w:tab/>
        <w:t>11,6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wielodzietne</w:t>
        <w:tab/>
        <w:tab/>
        <w:tab/>
        <w:t>-</w:t>
        <w:tab/>
        <w:t>22,5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bezrobotnych</w:t>
        <w:tab/>
        <w:tab/>
        <w:tab/>
        <w:t>-</w:t>
        <w:tab/>
        <w:t>37,5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 problemem alkoholowym</w:t>
        <w:tab/>
        <w:t>-</w:t>
        <w:tab/>
        <w:t>22,5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 długotrwałą chorobą</w:t>
        <w:tab/>
        <w:t>-</w:t>
        <w:tab/>
        <w:t>25,3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</w:t>
      </w:r>
      <w:r>
        <w:rPr/>
        <w:t>Rodziny te otrzymały pomoc, ze względu m.in. n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- ubóstwo</w:t>
        <w:tab/>
        <w:tab/>
        <w:tab/>
        <w:t>-</w:t>
        <w:tab/>
        <w:t>61,4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- niepełnosprawność</w:t>
        <w:tab/>
        <w:tab/>
        <w:tab/>
        <w:t>-</w:t>
        <w:tab/>
        <w:t>21,2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- bezradność wychowawczą</w:t>
        <w:tab/>
        <w:t>-</w:t>
        <w:tab/>
        <w:t>33,1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Należy zwrócić uwagę, że w ogromnej większości rodzin występowało kilka – zazwyczaj 2-3 przesłanek do udzielenia pomocy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</w:t>
      </w:r>
      <w:r>
        <w:rPr/>
        <w:t>W ramach pomocy środowiskowej 5 osobom w podeszłym wieku, schorowanym świadczona była pomoc w formie usług opiekuńczych – czynności domowych i pielęgnacyjnych świadczonych przez pracownicę Ośrodka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.1. Bezrobocie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Problemy społeczne mogą być postrzegane jako konsekwencje gwałtownych zmian społecznych, mających miejsce od 1989 r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</w:t>
      </w:r>
      <w:r>
        <w:rPr/>
        <w:t xml:space="preserve">Bez przesady można stwierdzić, że ich gwałtowność dała się odczuć nawet w tak lokalnej społeczności, jaką jest nasza gmina, gdy uzmysłowimy sobie, że likwidacji uległy w ciągu kilku lat naj- większe zakłady pracy, zatrudniające ponad 350 osób, przy jednoczesnej likwidacji lub drastycznym ograniczeniu zatrudnienia na znacznie większym i jednocześnie bliskim rynku pracy, jakim są Siedlce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Zjawisko bezrobocia wiąże się z obniżeniem standardu materialnego życia rodziny osoby bezrobotnej. Obszary długotrwałego bezrobocia pokrywają się zazwyczaj z obszarami ubóstwa, a często niestety również z różnymi patologiami, jak alkoholizm, przemoc w rodzinie, czy poważnymi problemami wychowawczymi. Narastanie tych problemów w rodzinach, może być przyczyną ich rozpad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Organizacją pośrednictwa pracy i poradnictwa zawodowego dla bezrobotnych z naszej gminy zajmuje się Powiatowy Urząd Pracy w Siedlcach, a podstawą jest Ustawa z dnia 1 maja 2004 r. o zatrudnieniu i instytucjach rynku prac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</w:rPr>
        <w:t xml:space="preserve">         </w:t>
      </w:r>
      <w:r>
        <w:rPr/>
        <w:t xml:space="preserve">Na terenie miasta i gminy, na koniec 2003 r. zarejestrowane jako bezrobotne były 433 osoby. Było to o prawie 10% mniej niż rok wcześniej i 8,5% mniej niż 2 lata temu. Kobiety stanowiły 47%. </w:t>
      </w:r>
    </w:p>
    <w:p>
      <w:pPr>
        <w:pStyle w:val="Tekstpodstawowy3"/>
        <w:tabs>
          <w:tab w:val="clear" w:pos="540"/>
          <w:tab w:val="left" w:pos="0" w:leader="none"/>
        </w:tabs>
        <w:rPr/>
      </w:pPr>
      <w:r>
        <w:rPr/>
        <w:t xml:space="preserve">       </w:t>
      </w:r>
      <w:r>
        <w:rPr/>
        <w:t>Prawo do zasiłku miało 10,4% bezrobotnych, lecz tylko 2% bezrobotnych kobiet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</w:t>
      </w:r>
      <w:r>
        <w:rPr/>
        <w:t>Na koniec III kwartału 2004 r. liczba bezrobotnych wyniosła 386 osób, z tego 55,2% to kobiety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</w:t>
      </w:r>
      <w:r>
        <w:rPr/>
        <w:t>Natomiast na koniec 2004 r. liczba ta wyniosła 427 osób, z tego 50,1% to kobiet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Taki stan to wynik przede wszystkim prac sezonowych. Na koniec roku liczba bezrobotnych  wzrasta. Jak wynika z powyższego porównania, wysokość bezrobocia w ostatnich 2 latach kształtuje się na podobnym poziomi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Wśród bezrobotnych, 29% to ludzie bardzo młodzi – do 24 roku życia, a aż 65% to ludzie młodzi – do 34 lat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Nadal największy jest udział osób z wykształceniem zasadniczym zawodowym – 37%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Niepokojące jest jednak to, że coraz wyższy jest udział osób z wykształceniem wyższym -5,6%, podczas gdy na koniec 2003 r było to 3,2%, a 3 lata temu – 2,3%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Wśród przesłanek przyznania pomocy w 2003 r., bezrobocie wystąpiło w przypadku 110 rodzin, tj.37,5% ogółu rodzin, które otrzymały pomoc. W 2004 r. dane te wynosiły odpowiednio – 93 rodziny i 36,3%. Stanowiło to 15,5% spadek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</w:r>
    </w:p>
    <w:p>
      <w:pPr>
        <w:pStyle w:val="Tekstpodstawowy3"/>
        <w:tabs>
          <w:tab w:val="clear" w:pos="54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2.2. Niepełnosprawność.</w:t>
      </w:r>
    </w:p>
    <w:p>
      <w:pPr>
        <w:pStyle w:val="Tekstpodstawowy3"/>
        <w:tabs>
          <w:tab w:val="clear" w:pos="54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>
          <w:b/>
          <w:bCs/>
        </w:rPr>
        <w:t xml:space="preserve">      </w:t>
      </w:r>
      <w:r>
        <w:rPr/>
        <w:t>Zgodnie z ustawą o rehabilitacji zawodowej i społecznej oraz o zatrudnieniu osób niepełnosprawnych – jest to trwała lub okresowa niezdolność do wypełniania ról społecznych z powodu stałego lub długotrwałego naruszenia sprawności organizmu, w szczególności powodującą niezdolność do pracy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>
          <w:b/>
          <w:bCs/>
        </w:rPr>
        <w:t xml:space="preserve">Orzecznictwo </w:t>
      </w:r>
      <w:r>
        <w:rPr/>
        <w:t>– zbiorowość osób niepełnosprawnych dzieli się na 2 podstawowe grupy: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>-osoby niepełnosprawne prawnie – tj. posiadające odpowiednie, aktualne orzeczenie wydane przez uprawniony organ,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>- osoby niepełnosprawne tylko biologicznie – tj. nie posiadające takiego orzeczenia, ale mające (odczuwające) ograniczoną zdolność do wykonywania podstawowych czynności odpowiednich do swojego wieku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     </w:t>
      </w:r>
      <w:r>
        <w:rPr/>
        <w:t>Dla osób do 16 lat obowiązuje orzeczenie o niepełnosprawności, a dla starszych - o stopniu niepełnosprawności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    </w:t>
      </w:r>
      <w:r>
        <w:rPr/>
        <w:t>Istniejąca mnogość instytucji uprawnionych do wydawania orzeczeń powoduje, dużą różnorodność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>treści funkcjonujących na rynku orzeczeń. Ich ostateczny podział można sprowadzić do trzystopniowego: stopień znaczny, umiarkowany i lekki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   </w:t>
      </w:r>
      <w:r>
        <w:rPr/>
        <w:t xml:space="preserve">Coraz powszechniejszym problemem jest brak kontynuacji przyznawania rent. Jest to wynikiem zmian kwalifikacji niepełnosprawności przez orzeczników ZUS. 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>
          <w:b/>
          <w:bCs/>
        </w:rPr>
        <w:t xml:space="preserve">Służba zdrowia- </w:t>
      </w:r>
      <w:r>
        <w:rPr/>
        <w:t>istniejące na terenie 3 Niepubliczne Zakłady Opieki Zdrowotnej zapewniają zakres podstawowych i niektórych specjalistycznych usług medycznych, w tym rehabilitacyjnych dla osób niepełnosprawnych. Należą do nich np. inhalacje, naświetlania lampowe, elektroterapia, laseroterapia, terapia ultradźwiękami, kinezyterapia czy terapia światłem IR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  </w:t>
      </w:r>
      <w:r>
        <w:rPr/>
        <w:t>Od stycznia br w NZOZ „HELIOS” uruchomiona została poradnia rehabilitacyjna z 2-osobowym, odpowiednio wykształconym personelem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>
          <w:b/>
          <w:bCs/>
        </w:rPr>
        <w:t xml:space="preserve">Pomoc społeczna. </w:t>
      </w:r>
      <w:r>
        <w:rPr/>
        <w:t>Do końca września 2003 r. podstawowa grupa osób niepełnosprawnych (prawie 60 osób) otrzymywała rentę socjalną. Od października 2003 r. otrzymują ją z ZUS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</w:t>
      </w:r>
      <w:r>
        <w:rPr/>
        <w:tab/>
        <w:t>W ośrodku pomocy funkcjonują zasiłki stałe, których powodem przyznania dla części osób jest niepełnosprawność. Osoby te korzystają również z zasiłków celowych i usług opiekuńczych.</w:t>
      </w:r>
      <w:r>
        <w:rPr>
          <w:b/>
          <w:bCs/>
        </w:rPr>
        <w:tab/>
      </w:r>
    </w:p>
    <w:p>
      <w:pPr>
        <w:pStyle w:val="Normal"/>
        <w:ind w:firstLine="360"/>
        <w:jc w:val="both"/>
        <w:rPr/>
      </w:pPr>
      <w:r>
        <w:rPr/>
        <w:t>W 2003 r. niepełnosprawność członka rodziny, jako przesłankę do udzielenia pomocy, uznano u 62 rodzin, co stanowiło 21,1% ogółu rodzin, które skorzystały z pomocy. W 2004 r. dane te wyniosły odpowiednio: 44 rodziny i 18,8%</w:t>
      </w:r>
    </w:p>
    <w:p>
      <w:pPr>
        <w:pStyle w:val="Normal"/>
        <w:ind w:firstLine="360"/>
        <w:jc w:val="both"/>
        <w:rPr/>
      </w:pPr>
      <w:r>
        <w:rPr/>
        <w:t>Ważnym problemem dla pewnej grupy osób niepełnosprawnych, są bariery architektoniczne w budynkach użyteczności publicznej. Niestety występują one również w budynku Urzędu Miasta i Gminy oraz Ośrodka Pomocy Społecznej. Dotyczy to także ZOZ „Medyk.”</w:t>
      </w:r>
    </w:p>
    <w:p>
      <w:pPr>
        <w:pStyle w:val="Normal"/>
        <w:ind w:firstLine="360"/>
        <w:jc w:val="both"/>
        <w:rPr/>
      </w:pPr>
      <w:r>
        <w:rPr/>
        <w:t>Zgodnie z ustawą o pomocy społecznej, bardzo duża rola przypada powiatowi, który ją realizuje poprzez Powiatowe Centrum Pomocy Rodzinie w Siedlcach.</w:t>
      </w:r>
    </w:p>
    <w:p>
      <w:pPr>
        <w:pStyle w:val="Normal"/>
        <w:ind w:firstLine="360"/>
        <w:jc w:val="both"/>
        <w:rPr/>
      </w:pPr>
      <w:r>
        <w:rPr/>
        <w:t>Opracowana przez Radę Powiatu w Siedlcach w dniu 27.09.2002 r. Powiatowa Strategia Rozwiązywania Problemów Społecznych na lata 2002-2010 obejmuje w zakresie osób niepeł- nosprawnych, w oparciu o Powiatowy Program Działań Na rzecz Osób Niepełnosprawnych, szereg działań z których mogą skorzystać osoby z naszego terenu. Należeć do nich będzie finansowanie i wspieranie działań z zakresu edukacji, kultury, profilaktyki i opieki zdrowotnej, transportu i drogownictwa, rehabilitacji i wspieranie grup samopomocowych.</w:t>
      </w:r>
    </w:p>
    <w:p>
      <w:pPr>
        <w:pStyle w:val="Normal"/>
        <w:ind w:firstLine="360"/>
        <w:jc w:val="both"/>
        <w:rPr/>
      </w:pPr>
      <w:r>
        <w:rPr/>
        <w:t>Rehabilitacja zawodowa i społeczna osób niepełnosprawnych finansowana jest ze środków PFRON. Obejmuje ona dofinansowanie turnusów rehabilitacyjnych, pomoc w likwidacji barier architektonicznych w urzędach, na drogach czy miejscu zamieszkania osoby niepełnosprawnej, pomoc w zatrudnianiu osób niepełnosprawnych, udzielanie pożyczek lub dofinansowanie kredytu na rozpoczęcie działalności gospodarczej.</w:t>
      </w:r>
    </w:p>
    <w:p>
      <w:pPr>
        <w:pStyle w:val="Normal"/>
        <w:jc w:val="both"/>
        <w:rPr/>
      </w:pPr>
      <w:r>
        <w:rPr>
          <w:b/>
          <w:bCs/>
        </w:rPr>
        <w:t xml:space="preserve">Organizacje pozarządowe. </w:t>
      </w:r>
      <w:r>
        <w:rPr/>
        <w:t>Jest to ważny sektor państwa obywatelskiego. Działają efektywnie i dostarczają usług, nierzadko wypełniając lukę, której nie jest w stanie zapewnić administracja publicz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naszym terenie znacząco odczuwa się ich brak, a najważniejszą taką organizacją na naszym tere- nie jest Siedleckie Stowarzyszenie Pomocy dla Osób z Chorobą Alzheimera prowadzące w Ptaszkach Dom Pomocy Społecznej dla 22 pensjonarius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Uzależn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Światowa Organizacja Zdrowia jako jednostkę chorobową wprowadziła termin „</w:t>
      </w:r>
      <w:r>
        <w:rPr>
          <w:b/>
          <w:bCs/>
        </w:rPr>
        <w:t>zespół uzależnienia od alkoholu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st to stan zmian psychicznych i zwykle także somatycznych, spowodowany nadużyciem alkoholu, który charakteryzuje się określonymi reakcjami, które z reguły obejmują skłonności do stałego lub okresowego używania alkoholu w celu doznania efektów psychicz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y niedojrzałe emocjonalnie mają znacznie więcej problemów niż inne z pokonywaniem różnorodnych trudności życiowych. Często sięgają po środki, które w ich mniemaniu je wspomagają. Dla jednych są to narkotyki, dla innych, znacznie łatwiej dostępny, alkoho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ala problemów wynikających z uzależnienia jest na tyle duża, że działania w tym zakresie regulowane są ustawą z dnia 22 października 1982 r. - o wychowaniu w trzeźwości i przeciwdziałaniu alko- holizmowi (tekst jednolity – Dz.U. z 2002 r., nr 147, poz.123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erenie miasta i gminy w obszarze profilaktyki i rozwiązywania problemów alkoholowych działa Gminna Komisja Rozwiązywania Problemów Alkoholowych, której zadaniem jest udzielanie pomocy psychospołecznej i prawnej rodzinom, w których występują problemy alkoholowe, a szczególnie ochrony przed przemocą w takich rodzina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mocy art.4 ust.3 oraz art.26 ust.3 ustawy, na gminnych komisjach spoczywa obowiązek podejmowania czynności zmierzających do orzeczenia o zastosowaniu wobec osoby uzależnionej obowiązku poddania się leczeniu odwykowemu, gdy ma miejsce, na podłożu nadużywania alkoholu, rozkład życia rodzinnego, demoralizacja małoletnich itp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o 1 kontroli placówki sprzedającej alkohol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zczególne znaczenie w udzielaniu pomocy osobom uzależnionym i ich rodzinom, a także prowadzeniu działań profilaktycznych i szkoleniowych ma Miejsko-Gminny Program Profilaktyki i Rozwiązywania Problemów Alkoholowyc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amach tego Programu  w gminie, korzystając ze środków funduszu alkoholowego, prowadzone są następujące działa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ła świetlica socjoterapeutyczna dla dzieci pochodzących z rodzin dotkniętych problemem alkoholowym. Na zajęcia uczęszcza średnio 15-18 dzie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się letni wypoczynek dla ok.20 dzieci w atrakcyjnej miejscowości w górach lub nad morze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i się cykl pogadanek, prelekcji, konkursów dla młodzieży szkolnej z zakresu profilaktyki antyalkohol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się imprezy kulturalne dotyczące profilaktyki i uzależnień</w:t>
      </w:r>
    </w:p>
    <w:p>
      <w:pPr>
        <w:pStyle w:val="Tekstpodstawowy3"/>
        <w:tabs>
          <w:tab w:val="clear" w:pos="540"/>
        </w:tabs>
        <w:rPr/>
      </w:pPr>
      <w:r>
        <w:rPr/>
        <w:t xml:space="preserve">      </w:t>
      </w:r>
      <w:r>
        <w:rPr/>
        <w:t>Zauważalny zaczyna być, głównie na terenie miasta, problem narkotyków, jednak niewiele jest na ten temat da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wnych informacji o zasięgu i skali problemu można zasięgnąć z omówionych dalej ank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Przemoc w rodz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Przemoc jest działaniem zamierzonym i wykorzystującym przewagę siły lub zaprzestaniem działania, skierowanym przeciw członkom rodziny, które narusza prawa i dobra osobiste, powodując cierpienie i szkody. Jest zjawiskiem występującym dość często, przybierając najróżniejsze formy: przemocy fizycznej, psychicznej, seksualnej, ekonomicznej, zaniedbanie. Ofiarami są zazwyczaj kobiety i dzieci, rzadziej mężczyźni. W stosunku do dzieci przemoc mogą stosować oboje rodzice. </w:t>
      </w:r>
    </w:p>
    <w:p>
      <w:pPr>
        <w:pStyle w:val="Normal"/>
        <w:jc w:val="both"/>
        <w:rPr/>
      </w:pPr>
      <w:r>
        <w:rPr/>
        <w:t>Są oni również sprawcami zaniedbań wobec dzieci</w:t>
      </w:r>
    </w:p>
    <w:p>
      <w:pPr>
        <w:pStyle w:val="Normal"/>
        <w:ind w:firstLine="360"/>
        <w:jc w:val="both"/>
        <w:rPr/>
      </w:pPr>
      <w:r>
        <w:rPr/>
        <w:t>Często sprawcami przemocy są osoby będące pod wpływem alkoholu. Złożoność zagadnienia powoduje, że sytuacja ofiar przemocy w rodzinie jest bardzo trudna, problem jest wielowątkowy, często zależność materialna i emocjonalna dodatkowo komplikuje sytuację.</w:t>
      </w:r>
    </w:p>
    <w:p>
      <w:pPr>
        <w:pStyle w:val="Normal"/>
        <w:ind w:firstLine="360"/>
        <w:jc w:val="both"/>
        <w:rPr/>
      </w:pPr>
      <w:r>
        <w:rPr/>
        <w:t>Jest wiele aspektów powodujących, że ofiary przemocy boją się lub nie chcą szukać pomocy.</w:t>
      </w:r>
    </w:p>
    <w:p>
      <w:pPr>
        <w:pStyle w:val="Normal"/>
        <w:ind w:firstLine="360"/>
        <w:jc w:val="both"/>
        <w:rPr/>
      </w:pPr>
      <w:r>
        <w:rPr/>
        <w:t>W ostatnim czasie ich sytuacja zmienia się - społeczeństwo jest coraz bardziej świadome tego, że przemoc ma miejsce w rodzinach i że trzeba stwarzać warunki, aby ofiary przemocy nie pozostawały osamotnione i mogą znaleźć pomoc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dzień dzisiejszy podstawowym elementem w pracy na tym polu dla policji i pracowników socjalnych jest Niebieska Kart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statnich 2 latach członkowie komisji antyalkoholowej, wspólnie z pracownikami ośrodka pomocy i policji brali udział w 6 interwencjach w rodzinach, w których dochodziło do przemocy wobec niektórych ich członków, głównie na tle alkoholowym. Pięć interwencji odbyło się w ramach Niebieskiej Kar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rodzinach tych prowadzono rozmowy i mediacje, co przyczyniło się do złagodzenia agresj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 skierowanego nikogo na przymusowe leczen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Bezdom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Bezdomność to sytuacja osób, które w danym czasie nie posiadają i własnym staraniem nie mogą zapewnić sobie takiego schronienia, które mogliby uważać za swoje i które spełniałoby minimalne warunki, pozwalające uznać je za pomieszczenie mieszkaln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edług ustawy o pomocy społecznej, </w:t>
      </w:r>
      <w:r>
        <w:rPr>
          <w:i/>
          <w:iCs/>
        </w:rPr>
        <w:t>bezdomny –</w:t>
      </w:r>
      <w:r>
        <w:rPr/>
        <w:t>to osoba nie zamieszkująca w lokalu mieszkalnym w rozumieniu przepisów o ochronie praw lokatorów i mieszkaniowym zasobie gminy i niezameldowana na pobyt stały, a także osoba niezamieszkująca w lokalu mieszkalnym i zameldowana na pobyt stały w lokalu, w którym nie ma możliwości zamieszk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erenie miasta i gminy jest to na razie zjawisko niewielkie. Żyje jedna osoba spełniająca po- wyższe kryteria, korzystająca z zamieszkania u innych osób, oraz 2-3 osoby, korzystające z mieszkań lub innych pomieszczeń należących formalnie do innych osób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ytuacja tych osób jest wynikiem zaawansowanej choroby alkoholowej, a najgorszym okresem dla nich jest zim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dzielana jest im możliwa pomoc, z udzielaniem schronienia w Noclegowni PKPS w Siedlcach włączn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nym, coraz większym, problemem może być konieczność wspólnego zamieszkiwania przez osoby posiadające prawomocny wyrok sądowy o rozwodzie. To są potencjalnie osoby bezdomne, lecz skala tego zjawiska nie jest dokładnie zn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6. Sytuacja ludzi starszych.</w:t>
      </w:r>
    </w:p>
    <w:p>
      <w:pPr>
        <w:pStyle w:val="Tekstpodstawowy3"/>
        <w:tabs>
          <w:tab w:val="clear" w:pos="54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</w:t>
      </w:r>
      <w:r>
        <w:rPr/>
        <w:t>Wiek biologiczny nie zawsze jest tożsamy ze zmianami psychofizycznymi, dlatego przyjmujemy, że tym pojęciem będziemy określać ludzi w wieku poprodukcyjnym, czy emerytalnym. Chociaż to nie oznacza jeszcze konieczności niesienia pomoc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Wiek ten jest okresem wyciszenia, zasłużonego wypoczynku, ale często pogarsza się wskaźnik jakości życia. Pamiętając, że starzenie się jest procesem, nie powinien to być okres nagłego czy szybkiego wycofania się z życia społecznego czy towarzyskiego, ponieważ może spowodować to osamotnienie, izolację czy poczucie zbędności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Osoby te organizują się i działają na swoją rzecz. Na naszym terenie działa Związek Emerytów i Rencistów skupiający 28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CHRONA ZDRO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W wyniku przemian społecznych ochrona zdrowia została na nowo umocowana w naszej rzeczywistości. Przeprowadzone reformy, mimo niedociągnięć i niedostatecznych środków  przyczyniły się na naszym terenie do poprawienia, z wyjątkiem stomatologii, dostępności do podstawowej opieki zdrowot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terenie miasta i gminy funkcjonują cztery Niezależne Zakłady Opieki Zdrowotnej. W ich ramach funkcjonuje 10 poradni podstawowej lub specjalistycznej opieki zdrowotnej. Prowadzone są </w:t>
      </w:r>
    </w:p>
    <w:p>
      <w:pPr>
        <w:pStyle w:val="Normal"/>
        <w:jc w:val="both"/>
        <w:rPr/>
      </w:pPr>
      <w:r>
        <w:rPr/>
        <w:t xml:space="preserve">środowiskowe usługi pielęgniarskie, higiena szkolna, badania diagnostyczne i laboratoryjne.  Zatrudnionych łącznie, w różnym zakresie czasowym, jest 13 lekarzy różnych specjalności, 9 pielęgniarek, 2 psychologów oraz inny wyspecjalizowany i pomocniczy person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uwagę zasługuje fakt stopniowego rozszerzania oferty leczniczej.</w:t>
      </w:r>
    </w:p>
    <w:p>
      <w:pPr>
        <w:pStyle w:val="Normal"/>
        <w:jc w:val="both"/>
        <w:rPr/>
      </w:pPr>
      <w:r>
        <w:rPr>
          <w:b/>
          <w:bCs/>
        </w:rPr>
        <w:t xml:space="preserve">NZOZ „HELIOS” w Mordach – </w:t>
      </w:r>
      <w:r>
        <w:rPr/>
        <w:t>posiada 4 następujące poradni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adnia podstawowej opieki zdrowotnej - pracuje w niej 1 lekarz i 2 pielęgniarki środowiskowo- rodzin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yczna poradnia zdrowia psychicznego dla dorosłych i dzieci – pracuje w niej 2 lekarzy specjalistów i 2 psychologów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yczna poradnia ginekologiczno-położnicza – 2 lekarzy specjalistów i położ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yczna poradnia rehabilitacyjna – magister i technik rehabilit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igiena szkolna - usługi pielęgniarskie – pielęgniarka obejmuje opieką 2 szkoły podstawowe i gimnazjum</w:t>
      </w:r>
    </w:p>
    <w:p>
      <w:pPr>
        <w:pStyle w:val="Normal"/>
        <w:jc w:val="both"/>
        <w:rPr/>
      </w:pPr>
      <w:r>
        <w:rPr>
          <w:b/>
          <w:bCs/>
        </w:rPr>
        <w:t xml:space="preserve">NZOZ „MEDYK” w Mordach – </w:t>
      </w:r>
      <w:r>
        <w:rPr/>
        <w:t>posiad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adnię podstawowej opieki zdrowotnej – 1 lekarz i 2 pielęgniark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adnia położnicza – 1 położ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i higieny szkolnej</w:t>
      </w:r>
    </w:p>
    <w:p>
      <w:pPr>
        <w:pStyle w:val="Normal"/>
        <w:jc w:val="both"/>
        <w:rPr/>
      </w:pPr>
      <w:r>
        <w:rPr>
          <w:b/>
          <w:bCs/>
        </w:rPr>
        <w:t xml:space="preserve">STOMAX w Mordach </w:t>
      </w:r>
      <w:r>
        <w:rPr/>
        <w:t xml:space="preserve">– dysponuje gabinetem na dwa stanowiska – pracuje 2 lekarzy stoma-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ologów i pielęgniark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ZOZ w Radzikowie Wielkim – </w:t>
      </w:r>
      <w:r>
        <w:rPr/>
        <w:t>posiad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radnię podstawowej opieki zdrowotnej – 1 lekarz i 1 pielęgniarka środowisko-rodzin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yczną poradnie dziecięcą – 1 lekarz pediat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yczną poradnię chirurgiczną – 1 lekarz chirurg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tabs>
          <w:tab w:val="clear" w:pos="540"/>
        </w:tabs>
        <w:rPr/>
      </w:pPr>
      <w:r>
        <w:rPr/>
        <w:t xml:space="preserve">       </w:t>
      </w:r>
      <w:r>
        <w:rPr/>
        <w:t xml:space="preserve">Wśród wszystkich pacjentów ok. 38% to osoby przewlekle chore. Wśród nich najpoważniejsze grupy stanowią chorzy cierpiący na choroby układy krążenia – 50%, choroby narządów ruchu –18% i cukrzycę – 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ŚWIATA I WYCHOWANI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>Na terenie miasta i gminy funkcjonują trzy szkoły podstawowe, jedna filialna szkoła podstawowa, dwa gimnazja i zespół szkół ponadgimnazjalnych. Dwie szkoły podstawowe – w Radzikowie Wielkim i Wojnowie, szkoła filialna – w Krzymoszach i jedno gimnazjum – w Radzikowie Wielkim, znajdują się na ws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     </w:t>
      </w:r>
      <w:r>
        <w:rPr/>
        <w:t>W roku szkolnym 2004/2005 456 uczniów uczęszcza do szkół podstawowych, a 277 do gimnazjów. Przy wszystkich szkołach podstawowych w oddziałach „zerowych” przygotowuje się do edukacji szkolnej 64 dziec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</w:t>
      </w:r>
      <w:r>
        <w:rPr/>
        <w:t>Analiza demograficzna wskazuje na zmniejszanie się liczebności kolejnych roczników osiągających wiek szkolny, co w niedalekiej perspektywie karze zastanowić się nad optymalnym wykorzystaniem istniejącej sieci szkół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>
          <w:b/>
          <w:bCs/>
        </w:rPr>
        <w:t>Liczba uczniów w poszczególnych szkołach</w:t>
      </w:r>
      <w:r>
        <w:rPr/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Lp.            Nazwa szkoły                                                              Liczba uczniów  2004/2005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-------------------------------------------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Kl. I-VI                            Kl.”0”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Szkoła Podstawowa w Mordach</w:t>
        <w:tab/>
        <w:tab/>
        <w:tab/>
        <w:tab/>
        <w:t>270</w:t>
        <w:tab/>
        <w:tab/>
        <w:tab/>
        <w:t>4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</w:t>
        <w:tab/>
        <w:t>Szkoła Podstawowa w Radzikowie Wielkim</w:t>
        <w:tab/>
        <w:tab/>
        <w:tab/>
        <w:t>121</w:t>
        <w:tab/>
        <w:tab/>
        <w:tab/>
        <w:t xml:space="preserve">  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</w:t>
        <w:tab/>
        <w:t>Szkoła Podstawowa w Wojnowie</w:t>
        <w:tab/>
        <w:tab/>
        <w:tab/>
        <w:tab/>
        <w:t xml:space="preserve">  48</w:t>
        <w:tab/>
        <w:tab/>
        <w:tab/>
        <w:t xml:space="preserve">  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 </w:t>
        <w:tab/>
        <w:t>Szkoła Filialna w Krzymoszach</w:t>
        <w:tab/>
        <w:tab/>
        <w:tab/>
        <w:tab/>
        <w:t xml:space="preserve">  17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ab/>
      </w:r>
      <w:r>
        <w:rPr>
          <w:b/>
          <w:bCs/>
        </w:rPr>
        <w:t xml:space="preserve">Razem:                       </w:t>
        <w:tab/>
        <w:tab/>
        <w:tab/>
        <w:t>456</w:t>
        <w:tab/>
        <w:tab/>
        <w:tab/>
        <w:t>6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Gimnazjum Nr 1 w Mordach</w:t>
        <w:tab/>
        <w:tab/>
        <w:tab/>
        <w:tab/>
        <w:tab/>
        <w:t>188</w:t>
        <w:tab/>
        <w:tab/>
        <w:tab/>
        <w:t xml:space="preserve"> 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Gimnazjum Nr 2 w Radzikowie Wielkim</w:t>
        <w:tab/>
        <w:tab/>
        <w:tab/>
        <w:t xml:space="preserve">  89</w:t>
        <w:tab/>
        <w:tab/>
        <w:tab/>
        <w:t xml:space="preserve"> 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Razem:</w:t>
        <w:tab/>
        <w:tab/>
        <w:tab/>
        <w:tab/>
        <w:tab/>
        <w:t>277</w:t>
        <w:tab/>
        <w:tab/>
        <w:tab/>
        <w:t xml:space="preserve"> 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Ogółem:     </w:t>
        <w:tab/>
        <w:tab/>
        <w:tab/>
        <w:tab/>
        <w:tab/>
        <w:t>733</w:t>
        <w:tab/>
        <w:tab/>
        <w:tab/>
        <w:t xml:space="preserve"> 6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 </w:t>
      </w:r>
      <w:r>
        <w:rPr/>
        <w:tab/>
      </w:r>
      <w:r>
        <w:rPr>
          <w:b/>
          <w:bCs/>
        </w:rPr>
        <w:t>Urodzenia dzieci w latach 1998-2004 w poszczególnych obwodach szkó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ocznik</w:t>
        <w:tab/>
      </w:r>
      <w:r>
        <w:rPr>
          <w:b/>
          <w:bCs/>
        </w:rPr>
        <w:t>Gmina</w:t>
      </w:r>
      <w:r>
        <w:rPr/>
        <w:t xml:space="preserve"> </w:t>
        <w:tab/>
        <w:t>Sz.P. w</w:t>
        <w:tab/>
        <w:t>Sz.P. w</w:t>
        <w:tab/>
        <w:t>Sz.P. w</w:t>
        <w:tab/>
        <w:t>Sz. Filialna w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</w:t>
      </w:r>
      <w:r>
        <w:rPr>
          <w:b/>
          <w:bCs/>
        </w:rPr>
        <w:t>ogółem</w:t>
      </w:r>
      <w:r>
        <w:rPr/>
        <w:t xml:space="preserve">           Mordach      Radzikowie      Wojnowie          Krzymoszach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</w:t>
      </w:r>
      <w:r>
        <w:rPr/>
        <w:tab/>
        <w:tab/>
        <w:tab/>
        <w:t xml:space="preserve">          Wielkim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98</w:t>
        <w:tab/>
        <w:tab/>
      </w:r>
      <w:r>
        <w:rPr>
          <w:b/>
          <w:bCs/>
        </w:rPr>
        <w:t>67</w:t>
      </w:r>
      <w:r>
        <w:rPr/>
        <w:tab/>
        <w:tab/>
        <w:t>45</w:t>
        <w:tab/>
        <w:tab/>
        <w:t>14</w:t>
        <w:tab/>
        <w:tab/>
        <w:t xml:space="preserve">  7</w:t>
        <w:tab/>
        <w:tab/>
        <w:tab/>
        <w:t xml:space="preserve"> 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999</w:t>
        <w:tab/>
        <w:tab/>
      </w:r>
      <w:r>
        <w:rPr>
          <w:b/>
          <w:bCs/>
        </w:rPr>
        <w:t>65</w:t>
      </w:r>
      <w:r>
        <w:rPr/>
        <w:tab/>
        <w:tab/>
        <w:t>39</w:t>
        <w:tab/>
        <w:tab/>
        <w:t>13</w:t>
        <w:tab/>
        <w:tab/>
        <w:t xml:space="preserve">  5</w:t>
        <w:tab/>
        <w:tab/>
        <w:tab/>
        <w:t xml:space="preserve"> 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00</w:t>
        <w:tab/>
        <w:tab/>
      </w:r>
      <w:r>
        <w:rPr>
          <w:b/>
          <w:bCs/>
        </w:rPr>
        <w:t>62</w:t>
      </w:r>
      <w:r>
        <w:rPr/>
        <w:tab/>
        <w:tab/>
        <w:t>41</w:t>
        <w:tab/>
        <w:tab/>
        <w:t>13</w:t>
        <w:tab/>
        <w:tab/>
        <w:t xml:space="preserve">  4</w:t>
        <w:tab/>
        <w:tab/>
        <w:tab/>
        <w:t xml:space="preserve"> 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01</w:t>
        <w:tab/>
        <w:tab/>
      </w:r>
      <w:r>
        <w:rPr>
          <w:b/>
          <w:bCs/>
        </w:rPr>
        <w:t>66</w:t>
      </w:r>
      <w:r>
        <w:rPr/>
        <w:tab/>
        <w:tab/>
        <w:t>39</w:t>
        <w:tab/>
        <w:tab/>
        <w:t xml:space="preserve">  7</w:t>
        <w:tab/>
        <w:tab/>
        <w:t>10</w:t>
        <w:tab/>
        <w:tab/>
        <w:tab/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02</w:t>
        <w:tab/>
        <w:tab/>
      </w:r>
      <w:r>
        <w:rPr>
          <w:b/>
          <w:bCs/>
        </w:rPr>
        <w:t>65</w:t>
      </w:r>
      <w:r>
        <w:rPr/>
        <w:tab/>
        <w:tab/>
        <w:t>34</w:t>
        <w:tab/>
        <w:tab/>
        <w:t>17</w:t>
        <w:tab/>
        <w:tab/>
        <w:t xml:space="preserve">  4</w:t>
        <w:tab/>
        <w:tab/>
        <w:tab/>
        <w:t>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03</w:t>
        <w:tab/>
        <w:tab/>
      </w:r>
      <w:r>
        <w:rPr>
          <w:b/>
          <w:bCs/>
        </w:rPr>
        <w:t>64</w:t>
      </w:r>
      <w:r>
        <w:rPr/>
        <w:tab/>
        <w:tab/>
        <w:t>40</w:t>
        <w:tab/>
        <w:tab/>
        <w:t>10</w:t>
        <w:tab/>
        <w:tab/>
        <w:t xml:space="preserve">  8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------------------------------------------------------------------------------------------------------------------    </w:t>
      </w:r>
    </w:p>
    <w:p>
      <w:pPr>
        <w:pStyle w:val="Tekstpodstawowy3"/>
        <w:tabs>
          <w:tab w:val="clear" w:pos="540"/>
          <w:tab w:val="left" w:pos="0" w:leader="none"/>
        </w:tabs>
        <w:rPr/>
      </w:pPr>
      <w:r>
        <w:rPr/>
        <w:tab/>
        <w:t>Bardzo ważny dla prawidłowego funkcjonowania szkół i możliwości zaoferowania propozycji ponad programowych jest stan techniczny i wyposażenie placów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We wszystkich szkołach funkcjonują biblioteki. Natomiast nie wszystkie wyposażone są w sale gimnastyczne i świetli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Szkoła podstawowa w Mordach oraz szkoła i gimnazjum w Radzikowie Wielkim posiadają sale gimnastyczne nie spełniające minimalnych rozmiarów. Salę taką posiada wyłącznie gimnazjum w Morda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Odpowiednie zaplecze kuchenne ma tylko szkoła podstawowa w Mordach. Słabsze - szkoła w Wojnowie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Na terenie znajduje się jedno Samorządowe Przedszkole w Mordach liczące 1 oddział, do którego uczęszcza 30 dziec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Istniejąca sieć szkół wymaga dowożenia do nich części dzieci. Obecnie dowozi się w ten sposób ok.53% dzieci, z t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wynajętym autobusem do zespołu szkół w Radzikowie Wielkim – 153 dzie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wynajętym autobusem do Zespołu Oświatowego w Mordach – 6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autobusem własnym do ZO i Gimnazjum w Mordach - 1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akup biletów PKS dla dzieci dojeżdżających do ZO i Gimnazjum w Mordach oraz Szkoły Podstawowej w Wojnowie – 7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transportem indywidualnym – 9 dzieci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</w:t>
      </w:r>
      <w:r>
        <w:rPr/>
        <w:t xml:space="preserve">Mimo trudności finansowych, szkoły starają się zaoferować młodzieży dodatkowe zajęcia rozwijające ich zainteresowania. Np. w gimnazjum w Mordach zajęcia takie prowadzone są 1 raz w tygodniu i obejmują 11 różnych tematycznie zajęć przedmiotowych (np. języki polski i angielski, matematykę historię, biologię i geografię, zajęcia teatralne, chóralne i sportowe itp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 xml:space="preserve">Łącznie uczęszcza na nie ok.220 uczniów tj. więcej niż liczy szkoła. Oznacza to, że niektóre dzieci uczestniczą w zajęciach więcej niż jednego kółka zainteresowań.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</w:t>
      </w:r>
      <w:r>
        <w:rPr/>
        <w:t>Razem w szkołach podstawowych i gimnazjalnych uczy 80 nauczycieli zatrudnionych na 68,5 etatach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</w:t>
      </w:r>
      <w:r>
        <w:rPr/>
        <w:t>4% to nauczyciele stażyści,11% kontraktowi, 36% mianowani i 49% dyplomowani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</w:t>
      </w:r>
      <w:r>
        <w:rPr/>
        <w:t xml:space="preserve">Szkolnictwo to dysponuje 18 ważniejszymi pracowniami. Wśród nich jest 6 komputerowych,  4 polonistyczne, 3 matematyczne, 2 przyrodniczo-geograficzne oraz inne pojedyncze, chemiczna, historyczna, do religii itp.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Szkolnictwo ponadpodstawowe (obecnie ponadgimnazjalne) ma na terenie gminy długo- letnią i chlubną tradycję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Obecnie, po licznych zawirowaniach, kontynuatorem tej tradycji jest Zespół Szkół Ponadgimnazjalnych w Mordach. Oferuje on szeroką gamę możliwości kształcenia dla młodzieży nie tylko z terenu miasta i gminy.</w:t>
      </w:r>
    </w:p>
    <w:p>
      <w:pPr>
        <w:pStyle w:val="Tekstpodstawowy3"/>
        <w:tabs>
          <w:tab w:val="clear" w:pos="540"/>
          <w:tab w:val="left" w:pos="360" w:leader="none"/>
        </w:tabs>
        <w:rPr/>
      </w:pPr>
      <w:r>
        <w:rPr/>
        <w:t xml:space="preserve">     </w:t>
      </w:r>
      <w:r>
        <w:rPr/>
        <w:t>W roku szkolnym 2003/2004 czynne były następujące kierunki kształc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iceum Ogólnokształcące – 4-letni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Liceum Techniczne – 4-let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Liceum Profilowane – 3-letni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 profil ekonomiczno-administracyj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Studium Policealne –2-let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technik informaty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Liceum Ogólnokształcące dla Dorosłych-3-letni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Łącznie w 8 oddziałach uczyło się 196 uczniów, których nauczało 16 nauczycieli. </w:t>
      </w:r>
    </w:p>
    <w:p>
      <w:pPr>
        <w:pStyle w:val="Tekstpodstawowy3"/>
        <w:tabs>
          <w:tab w:val="clear" w:pos="540"/>
          <w:tab w:val="left" w:pos="0" w:leader="none"/>
        </w:tabs>
        <w:rPr/>
      </w:pPr>
      <w:r>
        <w:rPr/>
        <w:t xml:space="preserve">       </w:t>
      </w:r>
      <w:r>
        <w:rPr/>
        <w:t>W czerwcu 2004 r. szkołę ukończyły 3 klasy maturalne i 1 klasa Studium Policealnego – łącznie 99 uczniów i słuchaczy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</w:t>
      </w:r>
      <w:r>
        <w:rPr/>
        <w:t>Szkołę wyraźnie dotyka problem demograficzny polegający na zmniejszaniu się liczby uczniów. Zagraża to dalszemu funkcjonowaniu placówki.</w:t>
      </w:r>
    </w:p>
    <w:p>
      <w:pPr>
        <w:pStyle w:val="Tekstpodstawowy3"/>
        <w:tabs>
          <w:tab w:val="clear" w:pos="540"/>
          <w:tab w:val="left" w:pos="0" w:leader="none"/>
        </w:tabs>
        <w:rPr/>
      </w:pPr>
      <w:r>
        <w:rPr/>
        <w:t xml:space="preserve">    </w:t>
      </w:r>
      <w:r>
        <w:rPr/>
        <w:t>W roku szkolnym 2004/2005 do szkoły uczęszcza 126 uczniów, którzy uczą się w następujących 6  oddział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Studium Policealne – jedna klasa (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Liceum profilowane – trzy klasy (I,II,II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/>
        <w:t>Liceum Ogólnokształcące dla Dorosłych – dwie klasy (II,II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Spośród 126 uczniów, 76,2% pochodzi z naszego terenu, 8,7% z Siedlec, a 15,1% z innych gmi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Wszyscy zatrudnieni nauczyciele posiadają wyższe wykształcenie, część ukończyło studia podyplomowe, a wszyscy uczestniczą w różnego rodzaju formach doskonalenia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Szkoła dysponuje 8 pracowniami lekcyjnymi, w tym dwiema pracowniami komputerowymi po 16 stanowisk, wyposażonymi w niezbędne oprogramowanie oraz stałe łącze internetow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Na uwagę zasługuje wykorzystywanie komputerów nie tylko do zajęć informatycznych, ale i do nauczania innych przedmio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Wieloletnią tradycję ma współpraca szkoły z powiatem Oberhavel w Niemczech. Jednym z jej celów jest wymiana młodzieży, w tym w ramach praktyk szkolny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Ze względu na wiek i pochodzenie uczącej się w szkole młodzieży, poważnym niestety problemem są narkotyki. Obserwacje i wyniki ankiety jednoznacznie pozwalają stwierdzić, że narkotyki są już na naszym terenie obecn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KULTURA, SPORT I REKREACJA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0" w:firstLine="360"/>
        <w:rPr>
          <w:sz w:val="24"/>
        </w:rPr>
      </w:pPr>
      <w:r>
        <w:rPr>
          <w:sz w:val="24"/>
        </w:rPr>
        <w:t xml:space="preserve">W mieście i gminie działa  instytucja kulturalna M-GOK, zapewniająca mieszkańcom różnorodną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formę uczestnictwa w imprezach kulturalnych (również o randze ponad gminnej), wystawach </w:t>
      </w:r>
    </w:p>
    <w:p>
      <w:pPr>
        <w:pStyle w:val="Tekstpodstawowywcity3"/>
        <w:ind w:left="0" w:hanging="0"/>
        <w:rPr/>
      </w:pPr>
      <w:r>
        <w:rPr>
          <w:sz w:val="24"/>
        </w:rPr>
        <w:t>i ekspozycjach ludowych twórców,  seansach w kinie. Na terenie miasta i gminy działają również 3 placówki biblioteczne:</w:t>
      </w:r>
    </w:p>
    <w:p>
      <w:pPr>
        <w:pStyle w:val="Tekstpodstawowywcity3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 Mordach – 12,6 tys. woluminów, </w:t>
      </w:r>
    </w:p>
    <w:p>
      <w:pPr>
        <w:pStyle w:val="Tekstpodstawowywcity3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filia biblioteczna w Czepielinie – 7,3 tys. woluminów, </w:t>
      </w:r>
    </w:p>
    <w:p>
      <w:pPr>
        <w:pStyle w:val="Tekstpodstawowywcity3"/>
        <w:numPr>
          <w:ilvl w:val="0"/>
          <w:numId w:val="15"/>
        </w:numPr>
        <w:rPr>
          <w:sz w:val="24"/>
        </w:rPr>
      </w:pPr>
      <w:r>
        <w:rPr>
          <w:sz w:val="24"/>
        </w:rPr>
        <w:t>filia biblioteczna w Radzikowie Wielkim – 7,7 tys. woluminów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Wszystkie działania realizowane przez lokalną instytucję kulturalną służą promocji miasta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i gminy podnosząc jej rangę jako ważnego ośrodka kultury w gminie, powiecie i województwie.</w:t>
      </w:r>
    </w:p>
    <w:p>
      <w:pPr>
        <w:pStyle w:val="Normal"/>
        <w:rPr/>
      </w:pPr>
      <w:r>
        <w:rPr/>
        <w:t xml:space="preserve">      </w:t>
      </w:r>
      <w:r>
        <w:rPr/>
        <w:t>Rozwój kultury oraz  wzrost jej rangi w życiu społecznym wpływa bezpośrednio na kształ- towanie pozytywnych postaw mieszkańców miasta i gminy. Ogromne znaczenie kultury w za- kresie budowania systemu wartości i norm społeczno-etycznych sprzyja kulturotwórczej i wychowawczej funkcji rodziny. W mieście funkcjonują instytucje kulturalne zapewniających mieszkańcom różnorodną ofertę o zasięgu gminnym. Oferta programowa instytucji kulturalnych oraz ich dostępność odnosząca się do wszystkich grup społecznych świadczy o wizerunku miasta i gminy oraz pogłębia więź mieszkańców.</w:t>
      </w:r>
    </w:p>
    <w:p>
      <w:pPr>
        <w:pStyle w:val="Normal"/>
        <w:rPr/>
      </w:pPr>
      <w:r>
        <w:rPr/>
        <w:t xml:space="preserve">     </w:t>
      </w:r>
      <w:r>
        <w:rPr/>
        <w:t>Miasto i gmina organizują imprezy kulturalne o charakterze rozrywkowym - lokalnym, festyny angażujące społeczność lokalną. Działania te mają przede na celu zorganizowanie czasu wolnego wszystkim mieszkańcom.  Uczestniczenie w kulturze ściśle jest związane z sytuacją ekonomiczną rodzin.  Jednak pełna artystyczna oferta kulturalna miasta  jest zbyt droga dla wielu rodz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ały charakter mają następujące pozycje:</w:t>
      </w:r>
    </w:p>
    <w:p>
      <w:pPr>
        <w:pStyle w:val="Normal"/>
        <w:rPr/>
      </w:pPr>
      <w:r>
        <w:rPr>
          <w:b/>
          <w:bCs/>
        </w:rPr>
        <w:t>- konkursy: „</w:t>
      </w:r>
      <w:r>
        <w:rPr/>
        <w:t xml:space="preserve">Gminne Spotkania z kolędą” - konkurs kolęd z udziałem zespołów i chórów  </w:t>
      </w:r>
    </w:p>
    <w:p>
      <w:pPr>
        <w:pStyle w:val="Normal"/>
        <w:rPr/>
      </w:pPr>
      <w:r>
        <w:rPr/>
        <w:t xml:space="preserve">                       </w:t>
      </w:r>
      <w:r>
        <w:rPr/>
        <w:t>szkolnych z terenu miasta i gminy – ok.100 wykonawców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/>
        <w:t>„</w:t>
      </w:r>
      <w:r>
        <w:rPr/>
        <w:t xml:space="preserve">Wielkanocna pisanka” – konkurs plastyczny połączony z wystawą prac  </w:t>
      </w:r>
    </w:p>
    <w:p>
      <w:pPr>
        <w:pStyle w:val="Normal"/>
        <w:rPr/>
      </w:pPr>
      <w:r>
        <w:rPr/>
        <w:t xml:space="preserve">                      </w:t>
      </w:r>
      <w:r>
        <w:rPr/>
        <w:t>konkursowych –  ok.100 uczestników</w:t>
      </w:r>
    </w:p>
    <w:p>
      <w:pPr>
        <w:pStyle w:val="Normal"/>
        <w:rPr/>
      </w:pPr>
      <w:r>
        <w:rPr>
          <w:b/>
          <w:bCs/>
        </w:rPr>
        <w:t xml:space="preserve">-sekcje i kółka zainteresowań: </w:t>
      </w:r>
      <w:r>
        <w:rPr/>
        <w:t>Sekcja plastyczna – 18 uczestników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uka gry na instrumentach strunowych i klawiszowych – 14 osób</w:t>
      </w:r>
    </w:p>
    <w:p>
      <w:pPr>
        <w:pStyle w:val="Normal"/>
        <w:rPr/>
      </w:pPr>
      <w:r>
        <w:rPr/>
        <w:tab/>
        <w:tab/>
        <w:tab/>
        <w:t xml:space="preserve">         Dwie sekcje tańca nowoczesnego – 40 osób</w:t>
      </w:r>
    </w:p>
    <w:p>
      <w:pPr>
        <w:pStyle w:val="Normal"/>
        <w:rPr/>
      </w:pPr>
      <w:r>
        <w:rPr>
          <w:b/>
          <w:bCs/>
        </w:rPr>
        <w:t>-inne</w:t>
      </w:r>
      <w:r>
        <w:rPr/>
        <w:t xml:space="preserve">: „Wakacje i ferie w mieście” – organizowanie ferii zimowych i wakacji dla dzieci </w:t>
      </w:r>
    </w:p>
    <w:p>
      <w:pPr>
        <w:pStyle w:val="Normal"/>
        <w:rPr/>
      </w:pPr>
      <w:r>
        <w:rPr/>
        <w:t xml:space="preserve">                           </w:t>
      </w:r>
      <w:r>
        <w:rPr/>
        <w:t>niewyjeżdżających na wakacje – ok.50 uczestnikó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cje filmów dla szkół i mieszkańców </w:t>
      </w:r>
    </w:p>
    <w:p>
      <w:pPr>
        <w:pStyle w:val="Normal"/>
        <w:rPr/>
      </w:pPr>
      <w:r>
        <w:rPr/>
        <w:t xml:space="preserve">            </w:t>
      </w:r>
      <w:r>
        <w:rPr/>
        <w:t>Wystawy okolicznościowe</w:t>
      </w:r>
    </w:p>
    <w:p>
      <w:pPr>
        <w:pStyle w:val="Normal"/>
        <w:rPr/>
      </w:pPr>
      <w:r>
        <w:rPr/>
        <w:t xml:space="preserve">            </w:t>
      </w:r>
      <w:r>
        <w:rPr/>
        <w:t>Coroczna Wigilia dla osób samotnych</w:t>
      </w:r>
    </w:p>
    <w:p>
      <w:pPr>
        <w:pStyle w:val="Normal"/>
        <w:rPr/>
      </w:pPr>
      <w:r>
        <w:rPr/>
        <w:t xml:space="preserve">            </w:t>
      </w:r>
      <w:r>
        <w:rPr/>
        <w:t>Festyn „Słoneczne lato w Mordach” – wspólnie w Urzędem Miasta i Gminy</w:t>
      </w:r>
    </w:p>
    <w:p>
      <w:pPr>
        <w:pStyle w:val="Normal"/>
        <w:rPr/>
      </w:pPr>
      <w:r>
        <w:rPr/>
        <w:t xml:space="preserve">            </w:t>
      </w:r>
      <w:r>
        <w:rPr/>
        <w:t>Obchody świąt państwowych i rocznic</w:t>
      </w:r>
    </w:p>
    <w:p>
      <w:pPr>
        <w:pStyle w:val="Normal"/>
        <w:rPr/>
      </w:pPr>
      <w:r>
        <w:rPr/>
        <w:t xml:space="preserve">     </w:t>
      </w:r>
      <w:r>
        <w:rPr/>
        <w:t>Uwzględniając znaczenie kultury w życiu człowieka tworzyć należy warunki do kształtowania potrzeb i postaw do uczestniczenia w niej już  od najmłodszych la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Na rozwój społeczny  ma również wpływ aktywność mieszkańców w sporcie i rekreacji. Położenie geograficzne miasta i gminy stwarza naturalne warunki do rozwoju różnych form aktywności fizycznej. Położenie w dolinie rzeki Liwiec, bliskość lasów i łąk, naturalne zbiorniki wodne, historyczne obiekty są doskonałym zapleczem do uprawiania kultury fizycznej oraz wypoczynku wszystkim mieszkańcom miasta i gminy.</w:t>
      </w:r>
    </w:p>
    <w:p>
      <w:pPr>
        <w:pStyle w:val="Normal"/>
        <w:rPr/>
      </w:pPr>
      <w:r>
        <w:rPr/>
        <w:t xml:space="preserve">      </w:t>
      </w:r>
      <w:r>
        <w:rPr/>
        <w:t xml:space="preserve">Rozbudowywanie infrastruktury sportowej  winno umożliwiać coraz powszechniejsze uprawianie sportu. </w:t>
      </w:r>
    </w:p>
    <w:p>
      <w:pPr>
        <w:pStyle w:val="Normal"/>
        <w:rPr/>
      </w:pPr>
      <w:r>
        <w:rPr/>
        <w:t xml:space="preserve">      </w:t>
      </w:r>
      <w:r>
        <w:rPr/>
        <w:t xml:space="preserve">W mieście i gminie działają 2 kluby sportowe, które borykają się z trudnościami w zapleczu sportowym, które jest  podstawą powszechnej dostępności dzieci i młodzieży do uprawiania sportu i rekreacji: </w:t>
      </w:r>
    </w:p>
    <w:p>
      <w:pPr>
        <w:pStyle w:val="Normal"/>
        <w:numPr>
          <w:ilvl w:val="0"/>
          <w:numId w:val="15"/>
        </w:numPr>
        <w:rPr/>
      </w:pPr>
      <w:r>
        <w:rPr/>
        <w:t>MUKS ”Polonez” Mordy posiada sekcję piłki nożnej i tenisa stołowego. W zajęciach uczestniczy systematycznie 25 piłkarzy i 5 tenisistów. Sekcja piłkarska uczestniczy w rozgrywkach klasy „B”,</w:t>
      </w:r>
    </w:p>
    <w:p>
      <w:pPr>
        <w:pStyle w:val="Normal"/>
        <w:numPr>
          <w:ilvl w:val="0"/>
          <w:numId w:val="15"/>
        </w:numPr>
        <w:rPr/>
      </w:pPr>
      <w:r>
        <w:rPr/>
        <w:t>„</w:t>
      </w:r>
      <w:r>
        <w:rPr/>
        <w:t>Grodzisk” Wielgorz posiada sekcję piłki nożnej, w której trenuje 30 zawodników. Uczestniczy w rozgrywkach organizowanych przez Ludowe Zespoły Sportowe.</w:t>
      </w:r>
    </w:p>
    <w:p>
      <w:pPr>
        <w:pStyle w:val="Normal"/>
        <w:rPr/>
      </w:pPr>
      <w:r>
        <w:rPr/>
        <w:t xml:space="preserve">      </w:t>
      </w:r>
      <w:r>
        <w:rPr/>
        <w:t xml:space="preserve">W trakcie organizacji jest młodzieżowy klub piłkarski w Wyczółkach, a w Czepielinie aktywizuje działalność koło młodzieży zajmującej się podnoszeniem ciężarów. </w:t>
      </w:r>
    </w:p>
    <w:p>
      <w:pPr>
        <w:pStyle w:val="Normal"/>
        <w:rPr/>
      </w:pPr>
      <w:r>
        <w:rPr/>
        <w:t xml:space="preserve">     </w:t>
      </w:r>
      <w:r>
        <w:rPr/>
        <w:t xml:space="preserve">Niedostateczne nadal jest wykorzystanie już istniejących obiektów, a brak dostatecznej ilości kwalifikowanej kadry i braki w wyposażeniu  w sprzęt sportowy i rehabilitacyjny w placówkach oświatowych nie sprzyjają  prawidłowemu  rozwojowi kultury fizycznej  dzieci </w:t>
      </w:r>
    </w:p>
    <w:p>
      <w:pPr>
        <w:pStyle w:val="Normal"/>
        <w:rPr/>
      </w:pPr>
      <w:r>
        <w:rPr/>
        <w:t xml:space="preserve">i młodzieży.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Wychowywanie dzieci i młodzieży poprzez sport i rekreację poza wymiernym aspektem  zdrowotnym tego rodzaju aktywności życiowej, stanowi niewątpliwie aspekt społeczny.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Uprawianie sportu,  szeroka dostępność do obiektów sportowych przyczynić powinna się do zmniejszania się patologii społecznej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BEZPIECZEŃSTWO PUBLICZNE I PRZECIWPOŻAROW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1. Główne czynniki  kryminogenne i ich rodzaj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 xml:space="preserve">Bezrobocie i alkoholizm są głównymi czynnikami kryminogennymi.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>Największymi zagrożeniami przestępczymi są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1.Przestępstwa przeciwko mieniu – kradzieże i włamania, których ilość powoli, lecz systema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tycznie rośni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2. Przestępstwa drogowe – w tym z udziałem nietrzeźwych kierujących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3. Nielegalna produkcja i dystrybucja alkohol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4. Przemoc w rodzinie – psychiczne i fizyczne znęcanie się nad rodziną, w tym głównie przez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osoby uzależnione od alkohol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5. Wykroczenia przeciwko porządkowi publicznemu – akty chuligaństwa i wandalizmu,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wulgaryzmy, zaśmiecanie, niszczenie znaków drogowych i urządzeń użyteczności publicznej,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spożywanie alkoholu w miejscach publicznych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/>
        <w:t>Stosunkowo nowym, lecz groźnym zjawiskiem, narastającym z roku na rok, zwłaszcza wśród młodzieży ze szkół ponadgimnazjalnych, jest narkomania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     </w:t>
      </w:r>
      <w:r>
        <w:rPr/>
        <w:t>Najbardziej zagrożonym rejonem jest miasto Mordy. Tutaj od lat notuje się około 50% przestępstw (podczas gdy zamieszkuje 28% mieszkańców miasta i gminy). Przyczyną tego jest największe na naszym terenie skupisko ludności, największa skala bezrobocia i niestety największe nagromadzenie patologii społecznej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</w:t>
      </w:r>
      <w:r>
        <w:rPr/>
        <w:t>W dalszej kolejności nasilenie zagrożeń występuje w Wojnowie, Krzymoszach, Leśniczówce, Czepielinie, Wyczółkach, Głuchowie, Suchodołku, Klimontach, Czołomyjach i Stoku Ruskim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Do tej pory ujawniona przestępczość nieletnich – wbrew powszechnej opinii – nie stanowi na szczęście na naszym terenie poważnego problemu. Liczba notowanych w ciągu roku przestępstw nie przekracza 5%. Jest to 2-5 przestępstw (kradzieże, włamania, pobicia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Istnieje zapewne pewna liczba nieujawnionych czynów karalnych, popełnionych przez nieletnich, zwłaszcza przestępstw narkotykowych ( posiadanie, dystrybucja ), przemocy i kradzieży na szkodę innych nieletnich. Jednak brak zgłoszeń i zapewne skala tego zjawiska powodują, że nie znajduje to odbicia w statystykach policyjnych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6.2. Bezpieczeństwo przeciwpożarow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>Na terenie miasta i gminy funkcjonuje Oddział Związku Ochotniczych Straży Pożarnych RP, który zrzesza 11 jednostek OSP. Są one podstawowym zapleczem Państwowej Straży Pożarnej i odgrywają zasadniczą rolę w zabezpieczeniu przeciwpożarowym miasta i gmin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W br. OSP wyjeżdżała do zdarzeń 30 razy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do pożaru - 17 razy – 57% wyjazd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do miejscowych zagrożeń – 8 razy – 27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wypadki komunikacyjne – 3 razy -  10%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-    fałszywe alarmy – 2 wyjazdy – 6%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Najczęstszymi przyczynami pożarów był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nieostrożność dorosłych z otwartym ogniem (np. rzucenie niedopałka lub wypalanie tra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wady urządzeń elektrycznych i instalacji grzewczych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Istotnym czynnikiem – często decydującym o pomyślności przeprowadzenia działań ratowniczych- jest odpowiednio zorganizowane zaopatrzenie w wodę, co zależy głównie od możliwości czerpania wody z odpowiednio przygotowanych ujęć wody. Na 33 miejscowości, 9, tj.27%, posiada sieć hydrantów. W pozostałych znajdują się zbiorniki naturalne (stawy, sadzawki) lub cieki wodne (rzeki, rowy melioracyjne)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Bardzo ważne jest wyposażenie w sprzęt, jego jakość i stan techniczny oraz wyszkolenie członków straż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Słaby jest niestety stan techniczny samochodów. Wymaga to dużego nakładu pracy konserwatorów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O ile wyposażenie samochodów w sprzęt służący do gaszenia pożarów jest zadawalający, o tyle występują braki w sprzęcie do realizacji innych zadań, a szczególnie ratownictwa techniczneg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Zadawalające jest wyposażenie w środki łączności i alarmowania. Trzy samochody wyposażone są w nowoczesne radiostacje typu „Motorolod”, a OSP w Wielgorzu, która jest w Krajowym Systemie Ratowniczo-Gaśniczym, dysponuje urządzeniem do selektywnego alarmowania drogą radiową, co znacznie skraca czas przystąpienia tej jednostki do akcj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Dużym problemem jest wyposażenie jednostek w ubrania zabezpieczające, używane podczas prowadzenia działań. OPS posiada 23 komplety tych ubrań, będących do dyspozycji 6 jednostek OS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NIOSKI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naliza społeczna obejmuje opis różnych, najważniejszych zjawisk, sytuacji, przesłanek, które są lub mogą się stać przyczyną trudnej sytuacji, w jakiej znaleźli poszczególni mieszkań naszego miasta i gminy.</w:t>
      </w:r>
    </w:p>
    <w:p>
      <w:pPr>
        <w:pStyle w:val="Normal"/>
        <w:ind w:firstLine="360"/>
        <w:jc w:val="both"/>
        <w:rPr/>
      </w:pPr>
      <w:r>
        <w:rPr/>
        <w:t>Jest ona próbą przedstawienia, z jednej strony rozmiaru problemów społecznych dotyczących naszych mieszkańców, a z drugiej przedstawia stan infrastruktury oparcia społecznego, z jakiej mogą oni korzystać.</w:t>
      </w:r>
    </w:p>
    <w:p>
      <w:pPr>
        <w:pStyle w:val="Normal"/>
        <w:ind w:firstLine="360"/>
        <w:jc w:val="both"/>
        <w:rPr/>
      </w:pPr>
      <w:r>
        <w:rPr/>
        <w:t>Do analizy zostały wykorzystane dane z dostępnych źródeł, takich jak:  Narodowy Spis Powszechny, Powiatowy Urząd Pracy, Policja, Ośrodek Pomocy Społecznej Komisja Rozwiązywania Problemów Alkoholowych, Zakłady Opieki Zdrowotnej, Placówki Oświaty, Referaty Urzędu Gminy.</w:t>
      </w:r>
    </w:p>
    <w:p>
      <w:pPr>
        <w:pStyle w:val="Normal"/>
        <w:ind w:firstLine="360"/>
        <w:jc w:val="both"/>
        <w:rPr/>
      </w:pPr>
      <w:r>
        <w:rPr/>
        <w:t>Wskazane jest monitorowanie potrzeb w omawianych zakresach i uzupełnianie wsparcia o te formy, które zagwarantują osobom wykluczonym społecznie – samodzielność, a ich rodzinom – minimum bezpieczeństwa socjalnego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Mając na uwadze efektywność działań, w tym ich  nakierowanie na dzieci i młodzież, należy skoordynować i usystematyzować wszelkie działania społeczne – w ramach jednego programu działań, a działania te powinny być realizowane w ramach współpracy różnych partnerów, podmiotów i placówek z naszego terenu, przy jednoczesnym wykorzystaniu pomocy oferowanej przez jednostki poza gminne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                  </w:t>
      </w:r>
      <w:r>
        <w:rPr>
          <w:sz w:val="28"/>
        </w:rPr>
        <w:tab/>
        <w:t xml:space="preserve">                 </w:t>
      </w:r>
      <w:r>
        <w:rPr>
          <w:b/>
          <w:bCs/>
          <w:sz w:val="28"/>
        </w:rPr>
        <w:t>CZEŚĆ   3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ROGRAM  ROZWIĄZYWANIA  PROBLEMÓW  SPOŁECZNYCH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W LATACH  2005  -  2007  I  PERSPEKTYWA  DO  ROKU  2013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       OPIS   PROGRAM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</w:t>
      </w:r>
      <w:r>
        <w:rPr/>
        <w:t>Gmina jako wspólnota mieszkańców ma obowiązek stworzyć równe szanse wszystkim ludziom zamieszkującym na jej terenie. Z różnych względów wiele osób nie może lub nie potrafi stworzyć dla siebie warunków zapewniającym im godne życie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W skali lokalnej raczej nie należy oczekiwać, by jakiekolwiek działania i zaangażowane środki przyczyniły się do pełnego wyeliminowania problemów z życia społecznego. W strategii rozwiązywania problemów społecznych chodzi zatem przede wszystkim o stworzenie takiego, możliwie kompleksowego, systemu działań, organizacji i instytucji pomocowych, by każdy mieszkaniec, który znajdzie się w trudnej sytuacji życiowej, miał szansę trafić w takie miejsce, gdzie udzielona mu zostanie pomoc czy wsparcie w rozwiązywaniu jego problemów. Podejmowane i planowane działania powinny być najbardziej skoncentrowane na tych kategoriach mieszkańców. które są najbardziej zagrożone, rodzin bezrobotnych z dziećmi czy młodzieży,  w tym z rodzin dotkniętych problemem alkoholowym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  </w:t>
      </w:r>
      <w:r>
        <w:rPr/>
        <w:t>Pojęcie praca socjalna wiąże się z celową i zorganizowaną pomocą współczesnych społeczeństw, swoim niewydolnym ekonomicznie, społecznie i fizycznie członkom. Proces ten zakłada aktywne współuczestnictwo wszystkich podmiotów, nakierowane n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/>
      </w:pPr>
      <w:r>
        <w:rPr/>
        <w:t>realizację celów – określonych jako pomaganie w osobistym i społecznym usamodzielnieniu się członkom społeczeństwa potrzebującym tej pomoc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wój kadry – i jej zawodowych kwalifikacji koniecznych do wykonywania tej pra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0" w:leader="none"/>
        </w:tabs>
        <w:jc w:val="both"/>
        <w:rPr/>
      </w:pPr>
      <w:r>
        <w:rPr/>
        <w:t>odbiorców  -  którymi są poszczególne osoby, rodziny czy grupy społeczeństw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 xml:space="preserve">Sukcesywnie następuje przeformułowanie roli i zadań pomocy społecznej. W ostatnim czasie  znacznie wzrosła rola partnerów społecznych: organizacji pozarządowych, grup nieformalnych, wolontariuszy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Nowe formy pracy wymuszają od realizatorów pomocy społecznej nowej wiedzy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i umiejętności, dlatego podejmowane będą działania nakierowane na podniesienie ich kwalifikacji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</w:t>
      </w:r>
      <w:r>
        <w:rPr/>
        <w:t>Wszystkie działania podejmowane w ramach miejsko – gminnej strategii rozwiązywania problemów społecznych powinny spełniać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jc w:val="both"/>
        <w:rPr/>
      </w:pPr>
      <w:r>
        <w:rPr/>
        <w:t>zapewnianie warunków dla partnerskiej współpracy instytucji samorządowych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jc w:val="both"/>
        <w:rPr/>
      </w:pPr>
      <w:r>
        <w:rPr/>
        <w:t>preferowanie działań opartych o realizację zasady pomocnicz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preferowanie programów zmierzających do aktywizacji społecznej mieszkańców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i sprzyjających ich samoorganizowaniu si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0" w:leader="none"/>
        </w:tabs>
        <w:jc w:val="both"/>
        <w:rPr/>
      </w:pPr>
      <w:r>
        <w:rPr/>
        <w:t>preferowanie działań długofalowych, z aktywnym udziałem zainteresowanych przy roz- wiązywaniu ich problemów, przed doraźnymi rozwiązaniami finansowym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Strategia zakłada dążenie do profesjonalizmu, mające na celu poprawę warunków życia jednostki i społeczności. Realizacja zadań postawionych przed pomocą społeczną ( zarówno na poziomie społeczności lokalnej, jak i na poziomie rodziny i jednostki), powoduje konieczność wypracow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zintegrowanego z innymi jednostkami (oświatą, kultura, policją) systemu działań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/>
        <w:t>systematycznego diagnozowania problemów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/>
        <w:t>sprawnie działających tych instytucji i  służb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/>
        <w:t>udostępnienie społecznych środków i zasobów (świetlice szkolne i wiejskie, domy kultury, sale gimnastyczn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tworzenie warunków do współuczestnictwa odbiorców pomocy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2. PROBLEMY POMOCY SPOŁECZNEJ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Z roku na rok wzrasta, na terenie miasta i gminy podobnie jak w całym kraju,  zapotrzebowanie na świadczenia i usługi pomocy społecznej, przede wszystkim ze względu na poszerzanie się obszarów ubóstwa, co prowadzi do pogorszenia się sytuacji życiowej coraz większej liczby rodzin, ale również z powodu coraz większej świadomości społecznej na temat możliwości korzystania z różnych form pomocy oraz niskiego stopnia aktywności zawodowej w poszukiwaniu nawet dorywczych źródeł zarobkowania i odpowiedzialności za los rodzin, szczególnie ludzi młodych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2.1. Problemy bezroboci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 xml:space="preserve">Problematyką bezrobocia zajmuje się Powiatowy Urząd Pracy w Siedlcach. Jednak gmina nie może pozostawać bezczynna wobec tego problemu. W środowisku lokalnym najbardziej odczuwa się jego skutki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Na terenie miasta i gminy bezrobocie ma coraz bardziej długotrwały charakter, a rodziny osób  bezrobotnych odczuwają to coraz bardziej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Zagrożeni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Brak pracodawców na terenie i brak zamierzeń inwestycyjnych, które mogą przynieść miejsca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prac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Wśród bezrobotnych występuje bezwzględna dominacja ludzi bardzo młodych, do 24 lat i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młodych, do 34 lat – łącznie 65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Osoby bez stażu pracy stanowią 43% bezrobotnych i grupa ta zwiększa się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Zdecydowanie najliczniejszą grupą są osoby pozostające bez pracy ponad 24 miesiące – 39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Prawo do zasiłku posiada tylko 5% bezrobotnych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Niestety niskie wykształcenie zdecydowanej większości bezrobotnych, zasadnicze zawodowe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– </w:t>
      </w:r>
      <w:r>
        <w:rPr/>
        <w:t>35%, gimnazjalne i poniżej-29%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Brak specjalistycznej kadry do pracy z bezrobotnym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Cele operacyjne do osiągnięc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Ułatwienie kontaktów pracodawców sezonowych lub dorywczych z potencjalnymi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pracownikami spośród osób bezrobotnych w poszukiwaniu prac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 Przeciwdziałanie negatywnym skutkom psychospołecznym bezroboc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 Aktywizacja bezrobotnych zmierzająca do polepszenia ich pozycji na rynku prac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 Skracanie przeciętnego czasu trwania okresu pozostawania bez prac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Łagodzenie negatywnych materialnych konsekwencji bezrobocia, w tym szczególnie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bezrobocia  długotrwałeg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Zadania do wykonania (</w:t>
      </w:r>
      <w:r>
        <w:rPr/>
        <w:t>realizacji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Utworzenie przy MGOPS centrum informacyjnego, dla osób poszukujących pracy i osób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 xml:space="preserve">chcących  zatrudnić, o możliwości sezonowego lub dorywczego zatrudnienia na terenie miasta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i gminy osoby  bezrobotnej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 xml:space="preserve">W tym celu pracownicy Ośrodka będą gromadzić dane o osobach bezrobotnych, z  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 </w:t>
      </w:r>
      <w:r>
        <w:rPr/>
        <w:t xml:space="preserve">uwzględnieniem oświadczenia o gotowości do podjęcia pracy, w tym innej od posiada- 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 </w:t>
      </w:r>
      <w:r>
        <w:rPr/>
        <w:t xml:space="preserve">nego zawodu, o  wykształceniu i posiadanych innych umiejętnościach, stażu pracy w 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 xml:space="preserve">zawodzie, czasu pozostawania bezrobotnym oraz dane o osobach chcących zatrudnić  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 xml:space="preserve">         </w:t>
      </w:r>
      <w:r>
        <w:rPr/>
        <w:t>sezonowo lub dorywcz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Podejmowanie zatrudnienia, szczególnie dla osób długotrwale bezrobotnych ( na czas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 xml:space="preserve">określony np. na 1-2 miesiące, z możliwością przedłużenia) przy pracach publicznych czy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interwencyjnych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Burmistrz  Miasta i Gminy kontynuować będzie bieżącą współpracę z PUP w Siedlcach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Podjęcie współpracy z psychologami zatrudnionymi w ZOZ lub w stowarzyszeniach celem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ich kierowania do nich osób długotrwale bezrobotnych, wymagających wsparcia psycholo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giczneg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 xml:space="preserve">MGOPS zacieśni współpracę z Powiatową Poradnią Psychologiczno-Pedagogiczną w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Stoku Lackim celem kierowania rodzin i osób wymagających pomocy psychologicznej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MGOPS nawiąże współpracę z pedagogiem szkolnym i kierować będzie młodzież  wykazującą potrzeby pomocy lub wskazywać będzie taką młodzie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Współpraca z Powiatowym Urzędem Pracy, kierowanie osób na przeszkolenia, udział w ini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cjatywach przez nich organizowanych,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* Propagowanie wśród pracodawców stażów dla absolwentów,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Przeprowadzenie akcji promocyjno-informacyjno wśród pracodawców, dotyczącą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</w:t>
      </w:r>
      <w:r>
        <w:rPr/>
        <w:t>aktualnych  przepisów w tym zakresi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Wspieranie materialne rodzin osób bezrobotnych, szczególnie nakierunkowane na zaspokoje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nie potrzeb dzieci i młodzieży szkolnej i uczącej się,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Bieżąca pomoc i praca socjalna w ramach posiadanych przez Ośrodek środków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* Podnoszenie kwalifikacji pracowników socjalnych oraz pozyskanie współpracowników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  <w:r>
        <w:rPr/>
        <w:t>specjalistów(psychologów, pedagogów) członków stowarzyszeń i organizacji pozarządowych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Obowiązkowe samokształcenie i udział pracowników MGOPS w szkoleniach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organizowanych przez starostwo powiatowe, urząd wojewódzki i urząd marszałkowsk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>2.2. Problemy uzależnienia od alkoholu i narkotyków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Alkoholizm uważany jest za jeden ze skutków ubocznych procesów urbanizacji i transformacji ustrojowej. Alkoholizm dotyka nie tylko osobę nadużywającą, ale całą rodzinę, dezorganizując jej funkcjonowanie. Nierzadko członkowie rodziny alkoholika popadają we współuzależnienie. Zarówno sama osoba jak i rodzina ulega często marginalizacji i wykluczeniu społecznemu, a problemy wynikające z uzależnienia związane są z innymi problemami społecznymi jak rozpad rodziny, utrata miejsca pracy, łamanie norm społecznych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i prawnych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grożenia.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Obniżenie wieku inicjacji alkoholowej i wzrost populacji ludzi młodych pijących alkohol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 xml:space="preserve">* Wykroczenia i wypadki powodowane przez ludzi pod wpływem alkoholu, a wybryki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chuligańskie przez młodzież, wulgaryzacja obyczajów i zachowań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Groźba „dziedziczenia” choroby alkoholowej przez dziec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Utrzymywanie się, a wysokiego udziału rodzin z problemem alkoholowym wśród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podopiecznych Ośrodka Pomoc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Sprzedaż alkoholu osobom nieletnim i tolerancja dla tego typu zachowań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Prawdopodobny wzrost dostępności na lokalnym rynku do narkotyków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Cele do osiągnięc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Dążenie do ograniczenia spożycia alkoholu przez młodzież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Ograniczenie, a następnie likwidacja spożywania alkoholu w miejscach publiczn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Skuteczniejsze docieranie z pomocą do rodzin dotkniętych problemem alkoholowy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realizacj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Funkcjonowanie i  wzmocnienie organizacyjne oraz finansowe Świetlicy  Socjoterapeuty-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cznej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spieranie finansowe rodzin dotkniętych problemem alkoholowym, w tym w formie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dożywiania dzieci i umożliwiania im wypoczynku w okresie wakacji czy feri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* </w:t>
      </w:r>
      <w:r>
        <w:rPr/>
        <w:t xml:space="preserve">Zintensyfikowanie oddziaływań uświadamiających szkodliwość alkoholu i narkotyków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wśród młodzieży szkolnej poprzez spotkania, projekcje filmowe, konkurs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Wymaga to poprawy wyposażenia w pomoce szkoleniowe dla specjalistów, nauczyciel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 </w:t>
      </w:r>
      <w:r>
        <w:rPr/>
        <w:t>i pedagoga szkolnego oraz określenie nakładów na nagrod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* </w:t>
      </w:r>
      <w:r>
        <w:rPr/>
        <w:t>Funkcjonowanie M-G Komisji Rozwiązywania Problemów Alkoholow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* </w:t>
      </w:r>
      <w:r>
        <w:rPr/>
        <w:t xml:space="preserve">Konsekwentne wykonywanie zadań w ramach Miejsko-Gminnego Programu Profilaktyk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i Rozwiązywania Problemów Alkoholowych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* </w:t>
      </w:r>
      <w:r>
        <w:rPr/>
        <w:t xml:space="preserve">Nawiązanie współpracy z Klubem AA i zwiększenie częstotliwości spotkań Klubu w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/>
        <w:t xml:space="preserve">   </w:t>
      </w:r>
      <w:r>
        <w:rPr/>
        <w:t>Morda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Egzekwowanie przepisów prawa w zakresie spożywania i sprzedaży alkohol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</w:t>
      </w:r>
      <w:r>
        <w:rPr/>
        <w:t>Wzrost nowym stosunkowo zagrożeniem jakim jest narkomania, zdecydowanie mniejsza niestety wiedza na ten temat, inne konieczne do podjęcia działania, uzasadnia oddzielne omówienie problem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Problem narkotykowy funkcjonuje na naszym terenie. Z ustaleń wynika, że najpełniejszą o nim wiedzą dysponują w szkołach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 xml:space="preserve">Z przeprowadzonej w Zespole Szkół Ponadgimnazjalnych w Mordach na grupie 70 uczniów ankiety wynika, że: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. Prawie 60% młodzieży widzi potrzebę organizowania w szkole systematycznych spotkań po- święconych problemowi narkomani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2. 1/3 ankietowanych uważa że posiada dostateczną wiedzę na temat środków odurzających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i skutków ich używania, a 46% uważa, że raczej taką wiedzę posiada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3. Połowa badanych była nakłaniana do zażywania narkotyków w różnych miejscach. Spośród nakłanianych, po ok. 20% podało, że miało to miejsce na ulicy, w dyskotece i w szkole, 10%, że na prywatce, a 32% w innych miejscach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4. Po 60% stwierdziło, spośród uczniów, którzy udzielili odpowiedzi na kolejne pytanie, że na narkotyki pieniądze bierze od rodziców lub przeznacza kieszonkowe, a 40% wskazało inne źródł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5. Na pytanie o używanie narkotyków, odpowiedziała prawie połowa-32-uczniów. 75% z nich zauważyło u swoich koleżanek i kolegów przybory do używania narkotyków. Zdecydowanie najwięcej –27- fifki, fajki, bibułki papierowe, połowę mniej –14 – małe foliowe torebeczki z proszkiem, tabletkami, kryształkami, suszem. Inne zauważone w mniejszej ilości akcesoria to małe pastylki ze wzorkami, leki bez recept, igły, strzykawki, słoiki i foliowe torby z klejem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6. Prawie 39% wie, że ktoś z ich znajomych używa substancji odurzających. Pozostali twierdzą, że nie mają takich znajomych – 31% lub nie wiedzą – 30%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7. Najczęstszą przyczyną brania narkotyków, zdaniem ankietowanej młodzieży,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chęć zaimponowania kolegom </w:t>
        <w:tab/>
        <w:t>- 63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ciekawość</w:t>
        <w:tab/>
        <w:tab/>
        <w:tab/>
        <w:tab/>
        <w:t xml:space="preserve">- 54%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problemy rodzinne</w:t>
        <w:tab/>
        <w:tab/>
        <w:tab/>
        <w:tab/>
        <w:t>- 41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problemy w nauce</w:t>
        <w:tab/>
        <w:tab/>
        <w:tab/>
        <w:tab/>
        <w:t>- 40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zawód miłosny </w:t>
        <w:tab/>
        <w:tab/>
        <w:tab/>
        <w:tab/>
        <w:t>- 23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>Często jest to kilka przyczyn łącznie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8. 7% badanych pożyczało pieniądze osobie biorącej narkotyk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9. Na pytanie czy obserwowałeś u koleżanek lub kolegów „dziwne” zmiany w zachowaniu, czy wyglądzie, odpowiedziała nieco ponad połowa ankietowanych, którzy zauważyli zmiany wskazujące na używanie narkotyków. Najczęściej zauważano u kolegów lub koleżanek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- przekrwione lub szkliste oczy</w:t>
        <w:tab/>
        <w:tab/>
        <w:tab/>
        <w:tab/>
        <w:t>- zauważyło 54% osób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- zwężone lub bardzo szerokie źrenice</w:t>
        <w:tab/>
        <w:tab/>
        <w:tab/>
        <w:t>-                   43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- czuć zapach kleju, rozpuszczalnika, acetonu, alkoholu  -</w:t>
        <w:tab/>
        <w:t xml:space="preserve">         38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- niewyraźna, bełkotliwa mowa lub słowotok</w:t>
        <w:tab/>
        <w:tab/>
        <w:t>-</w:t>
        <w:tab/>
        <w:t xml:space="preserve">         22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- ma przywidzenia, problemy z poruszaniem, utrzy-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</w:t>
      </w:r>
      <w:r>
        <w:rPr/>
        <w:t>maniem równowagi, ślady po ukłuciach, ślady krwi</w:t>
        <w:tab/>
        <w:t>-</w:t>
        <w:tab/>
        <w:t xml:space="preserve">         40%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0. 2 osoby spośród badanych stwierdziły, że zażyły narkotyki w ciągu ostatniego miesiąca przed badaniem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1. Co piąty ankietowany stwierdził, że w jego klasie są osoby zażywające narkotyki, a 28%, że można kupić narkotyki w klasie lub szkole</w:t>
        <w:tab/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12.  Spośród badanych, 36 osób odpowiedziało, ż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należy w szkole organizować spotkania informujące o szkodliwości narkotyków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pomagać w rozwiązywaniu problemów uczniów, rozmawiać, okazywać im „więcej uczuć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walczać i usuwać dealerów i biorących ze szkoł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brać wszystkich uczniów na bada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atrudnić ochroniarz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stale współdziałać z policją i przeprowadzać „rewizje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nic nie da się zrobić dopóki sami uczniowie nie zrozumieją problemu, nie przestaną handlować i brać.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Z ankiety przeprowadzonej w Gimnazjum Nr 1 w Mordach, 93% ankietowanych uczniów nie spotkało się na terenie szkoły z odurzaniem się narkotykami. 98% ankietowanych rodziców wie od dzieci, że nie były one nigdy świadkami zażywania narkotyków na terenie szkoły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Inaczej zgoła jest gdy chodzi o nikotynizm czy picie alkoholu. 27% uczniów i 22% rodziców odpowiedziało, że wiele razy było świadkiem palenia papierosów na terenie szkoły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   </w:t>
      </w:r>
      <w:r>
        <w:rPr/>
        <w:t>Częściej uczniowie byli świadkami picia alkoholu na terenie szkoły – 37% wiele razy, 14% - raz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grożenia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* Wzrost dostępności narkotyków, w tym w szkoła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Trudna dostępność do instytucji i kadr terapeutyczn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Cele do osiągnięc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* Skuteczniejsze dotarcie do młodzieży w sprawach zagrożenia narkotykam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Zwiększenie skuteczności oddziaływań zapobiegawcz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zrealizowan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 xml:space="preserve">* Zintensyfikowanie oddziaływań wychowawczych i uświadamiających realizowanych w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 xml:space="preserve">ramach szkolnych programów profilaktycznych, w tym przez współpracę ze specjalista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</w:t>
      </w:r>
      <w:r>
        <w:rPr/>
        <w:t>mi, policją itp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Umożliwienie nawiązania kontaktu z istniejącymi punktami konsultacyjnymi ds.narko-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manii dla rodzin dotkniętych tym probleme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Objęcie programem zwiększonego nadzoru policyjnego miejsc szczególnie zagrożonych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handlem narkotykami (m.in.szkoły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 Miejsko-Gminny program rozwiązywania problemów alkoholow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1.  Główne cele i założenia programu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Szkody wynikające z nadużywania alkoholu występują w bardzo różnych obszarach polskiej rzeczywistości. Nie można ich uniknąć, ale można zmniejszyć ich rozmiary i dotkliwość. W celu lepszej realizacji ustawy o wychowaniu w trzeźwości i przeciwdziałaniu alkoholizmowi konieczne jest:</w:t>
      </w:r>
    </w:p>
    <w:p>
      <w:pPr>
        <w:pStyle w:val="Normal"/>
        <w:rPr>
          <w:szCs w:val="28"/>
        </w:rPr>
      </w:pPr>
      <w:r>
        <w:rPr>
          <w:szCs w:val="28"/>
        </w:rPr>
        <w:t>1.  W dziedzinie życia gospodarczego przyjęcie zasady, że alkohol jest specyficznym i odmiennym od innych produktów towarem. Wymaga więc specyficznych regulacji prawno-administracyjnych oraz finansowych umożliwiających nieco wyższy stopień kontroli niż ta, która obowiązuje w systemie wolnorynkowym wobec innych produktów.</w:t>
      </w:r>
    </w:p>
    <w:p>
      <w:pPr>
        <w:pStyle w:val="Normal"/>
        <w:rPr>
          <w:szCs w:val="28"/>
        </w:rPr>
      </w:pPr>
      <w:r>
        <w:rPr>
          <w:szCs w:val="28"/>
        </w:rPr>
        <w:t>2.  W dziedzinie życia społeczno-politycznego, przyznanie priorytetu dla działań i decyzji służących profilaktyce i rozwiązywaniu problemów alkoholowych.</w:t>
      </w:r>
    </w:p>
    <w:p>
      <w:pPr>
        <w:pStyle w:val="Normal"/>
        <w:rPr>
          <w:szCs w:val="28"/>
        </w:rPr>
      </w:pPr>
      <w:r>
        <w:rPr>
          <w:szCs w:val="28"/>
        </w:rPr>
        <w:t>3.  Zapewnienie systematycznego finansowania program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Podstawowymi celami programu jest zapobieganie powstaniu nowych problemów alko- holowych, zmniejszenie rozmiarów tych, które aktualnie występują oraz zwiększenie zasobów niezbędnych do radzenia sobie z już istniejącymi problemam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2  Kierunki działania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Działania na rzecz osób uzależnionych i nadużywających alkohol poprzez zwiększenie pomocy terapeutycznej, psychologicznej i społecznej dla członków rodzin.</w:t>
      </w:r>
    </w:p>
    <w:p>
      <w:pPr>
        <w:pStyle w:val="Normal"/>
        <w:rPr>
          <w:szCs w:val="28"/>
        </w:rPr>
      </w:pPr>
      <w:r>
        <w:rPr>
          <w:szCs w:val="28"/>
        </w:rPr>
        <w:t>2.  Organizowanie lokalnych kampanii edukacyjnych angażujących znaczące postacie w gminie plus lokalne media na rzecz zatrzymania przemocy w rodzini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oponowane hasło kampanii – ”NIE BĄDŹ OBOJĘTNYM ŚWIADKIEM”.</w:t>
      </w:r>
    </w:p>
    <w:p>
      <w:pPr>
        <w:pStyle w:val="Normal"/>
        <w:rPr>
          <w:szCs w:val="28"/>
        </w:rPr>
      </w:pPr>
      <w:r>
        <w:rPr>
          <w:szCs w:val="28"/>
        </w:rPr>
        <w:t>3.  Rozpropagowanie wśród społeczności lokalnej o działalności Miejsko-Gminnej Komisji Rozwiązywania Problemów Alkoholowych.</w:t>
      </w:r>
    </w:p>
    <w:p>
      <w:pPr>
        <w:pStyle w:val="Normal"/>
        <w:rPr>
          <w:szCs w:val="28"/>
        </w:rPr>
      </w:pPr>
      <w:r>
        <w:rPr>
          <w:szCs w:val="28"/>
        </w:rPr>
        <w:t>4.  Rozpoznawanie w środowisku poprzez Miejsko-Gminny Ośrodek Pomocy Społecznej, Policję, Szkoły, Zakłady Opieki Zdrowotnej, rodzin nadużywających alkohol, celem podejmowania stosownych działań.</w:t>
      </w:r>
    </w:p>
    <w:p>
      <w:pPr>
        <w:pStyle w:val="Normal"/>
        <w:rPr>
          <w:szCs w:val="28"/>
        </w:rPr>
      </w:pPr>
      <w:r>
        <w:rPr>
          <w:szCs w:val="28"/>
        </w:rPr>
        <w:t>5.  Współpraca z księżmi pracującymi na terenie miasta i gmin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.  Prowadzenie w miejscach użyteczności publicznej kącików z materiałami informatycznymi dotyczącymi problematyki alkoholowej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Instytucje współdziałające: Miejsko-Gminny Ośrodek Pomocy Społecznej, Miejsko-Gminny Ośrodek Kultury, Policja, Kościół, Szkoły, Zakłady Opieki Zdrowotnej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3.3  Podstawowe strategie programu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Wdrażanie programów profilaktycznych w szkołach, uczenie umiejętności służących zdrowemu i trzeźwemu życiu.</w:t>
      </w:r>
    </w:p>
    <w:p>
      <w:pPr>
        <w:pStyle w:val="Normal"/>
        <w:rPr>
          <w:szCs w:val="28"/>
        </w:rPr>
      </w:pPr>
      <w:r>
        <w:rPr>
          <w:szCs w:val="28"/>
        </w:rPr>
        <w:t>2.  Edukacja rodziców i wychowawców w zakresie pomagania młodzieży w utrzymaniu abstynencji.</w:t>
      </w:r>
    </w:p>
    <w:p>
      <w:pPr>
        <w:pStyle w:val="Normal"/>
        <w:rPr>
          <w:szCs w:val="28"/>
        </w:rPr>
      </w:pPr>
      <w:r>
        <w:rPr>
          <w:szCs w:val="28"/>
        </w:rPr>
        <w:t>3.  Ograniczenie działań promujących picie alkoholu przez młodzież (reklama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 Budowanie skutecznych form kontroli prawnej i społecznej nad szkodliwymi formami postępowania osób nadużywających alkoholu w szczególności przeciwdziałanie przemocy w rodzinach alkoholików. </w:t>
      </w:r>
    </w:p>
    <w:p>
      <w:pPr>
        <w:pStyle w:val="Normal"/>
        <w:rPr>
          <w:szCs w:val="28"/>
        </w:rPr>
      </w:pPr>
      <w:r>
        <w:rPr>
          <w:szCs w:val="28"/>
        </w:rPr>
        <w:t>5.  Zwiększenie skuteczności i dostępności terapii dla osób uzależnionych od alkoholu oraz dla członków ich rodzin.</w:t>
      </w:r>
    </w:p>
    <w:p>
      <w:pPr>
        <w:pStyle w:val="Normal"/>
        <w:rPr/>
      </w:pPr>
      <w:r>
        <w:rPr>
          <w:szCs w:val="28"/>
        </w:rPr>
        <w:t>6.  Wprowadzenie do podstawowej opieki zdrowotnej metod wczesnego diagnozowania zagrożeń zdrowotnych związanych z piciem alkoholu, uczących abstynencji lub kontrolowania pi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Miejsko-Gminny Program Profilaktyki i Rozwiązywania Problemów Alkoholowych adresowany jest do całej społeczności lokalnej i ma na celu prowadzenie działań związanych z profilaktyką i rozwiązywaniem problemów alkoholowych poprzez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 Udzielanie rodzinom , w których występują problemy alkoholowe pomoc psychospołecznej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 prawnej, a w szczególności ochrony przed przemocą w rodzinie poprzez działania z Policją </w:t>
      </w:r>
    </w:p>
    <w:p>
      <w:pPr>
        <w:pStyle w:val="Normal"/>
        <w:rPr>
          <w:szCs w:val="28"/>
        </w:rPr>
      </w:pPr>
      <w:r>
        <w:rPr>
          <w:szCs w:val="28"/>
        </w:rPr>
        <w:t>i Ośrodkiem Pomocy Społecznej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 Uruchomienie w Ośrodku Kultury Świetlicę Socjoterapeutyczną dającą możliwość spędzania czasu, odrobienia lekcji przy fachowej pomocy nauczyciela zatrudnionego w świetlicy. </w:t>
      </w:r>
    </w:p>
    <w:p>
      <w:pPr>
        <w:pStyle w:val="Normal"/>
        <w:rPr>
          <w:szCs w:val="28"/>
        </w:rPr>
      </w:pPr>
      <w:r>
        <w:rPr>
          <w:szCs w:val="28"/>
        </w:rPr>
        <w:t>3.  Prowadzenie profilaktycznej działalności informacyjnej i edukacyjnej w szczególności dla młodzieży: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inspirowanie i wspieranie kształcenia w dziedzinie profilaktyki poprzez zachęcanie nauczycieli, wychowawców do wdrażania różnorodnych programów profilaktycznych w tym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projekcja i omawianie filmów poruszających problem narkomanii i alkoholizmu wśród dzieci i młodzieży,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organizowanie w szkołach konkursów plastycznych o tematyce antyalkoholowej,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organizowanie spektakli teatralnych dla dzieci i młodzieży, pogadanek z udziałem osób preferujących trzeźwy styl życia,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organizowanie wypoczynku dla dzieci z rodzin patologicznych, kolonie, obozy, wycieczki,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stała praca z dziećmi z rodzin patologicznych w świetlicy socjoterapeutycznej,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organizowanie szkoleń sprzedawców napojów alkoholowych,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organizowanie imprez sportowych promujących wśród młodzieży zdrowy styl życia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i tężyznę fizyczną zamiast alkoholu, narkotyków i innych używek.</w:t>
      </w:r>
    </w:p>
    <w:p>
      <w:pPr>
        <w:pStyle w:val="Normal"/>
        <w:rPr/>
      </w:pPr>
      <w:r>
        <w:rPr>
          <w:szCs w:val="28"/>
        </w:rPr>
        <w:t>4.  Ustalanie szczegółowych zasad wydawania i cofania zezwoleń na sprzedaż napojów alkoho- lowych przeznaczonych do spożycia poza miejscem sprzedaży i do spożycia w miejscu sprzedaży oraz kontrolę przestrzeganie  zasad obrotu tymi napojami.</w:t>
      </w:r>
    </w:p>
    <w:p>
      <w:pPr>
        <w:pStyle w:val="Normal"/>
        <w:rPr>
          <w:szCs w:val="28"/>
        </w:rPr>
      </w:pPr>
      <w:r>
        <w:rPr>
          <w:szCs w:val="28"/>
        </w:rPr>
        <w:t>5.  Ustalenie limitów punktów sprzedaży napojów alkoholowych do spożycia poza miejscem sprzedaży i w miejscu sprzedaży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Realizacja tego zadania następować będzie poprzez podejmowanie przez Radę Miejską stosownych uchwał przede wszystkim w sprawach realizacji tegoż programu. Podejmowane będą min. 2 razy w roku działania kontrolne i interwencyjne w stosunku do podmiotów prowadzących sprzedaż napojów alkoholowych oraz interwencje w stosunku do osób prawnych i fizycznych łamiących ustawowy zakaz reklamy napojów alkoholowych oraz nakazane ustawą zasady sprzedaży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Zabezpieczeniem realizacji zadań Miejsko-Gminnego Programu Profilaktyki i Roz-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wiązywania Problemów Alkoholowych jest  zamieszczony dalej plan finansow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Instytucje współdziałające: Kościół, Policja, Dyrektorzy Szkół, Miejsko-Gminny Ośrodek Pomocy Społecznej, Miejsko-Gminny Ośrodek Kultury, Zakłady Opieki Zdrowotnej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 Wspomaganie działalności instytucji, stowarzyszeń i osób fizycznych służącej rozwiązywaniu problemów alkoholowych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Metodami realizacji będą w tym przypadku: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wsparcie materialne, edukacyjne i lokalowe dla podmiotów niepaństwowych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zajmujących się statutowo rozwiązywaniem problemów alkoholowych.</w:t>
      </w:r>
    </w:p>
    <w:p>
      <w:pPr>
        <w:pStyle w:val="Normal"/>
        <w:rPr>
          <w:szCs w:val="28"/>
        </w:rPr>
      </w:pPr>
      <w:r>
        <w:rPr>
          <w:szCs w:val="28"/>
        </w:rPr>
        <w:t>7.  Działania zmierzające do ograniczenia spożycia napojów alkoholowych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wspieranie przedsięwzięć mających na celu zmianę obyczajów w zakresie spożywania napojów  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alkoholowych na rzecz trzeźwości w miejscach pracy na organizowanych imprezach w  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iejscach publicznych, edukacja pracowników w zakładach pracy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wspieranie organizacji społecznych, sportowych, klubów AA, udostępnianie pomieszczeń na działalność tych klubów,</w:t>
      </w:r>
    </w:p>
    <w:p>
      <w:pPr>
        <w:pStyle w:val="Normal"/>
        <w:ind w:left="300" w:firstLine="60"/>
        <w:rPr>
          <w:szCs w:val="28"/>
        </w:rPr>
      </w:pPr>
      <w:r>
        <w:rPr>
          <w:szCs w:val="28"/>
        </w:rPr>
        <w:t>3) uczenie osobistych umiejętności kontrolowania rozmiarów i wzorów picia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4)zobowiązanie podmiotów gospodarczych prowadzących sprzedaż napojów alkoholo-  </w:t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wych do przestrzegania zakazów promocji napojów alkoholowych,</w:t>
      </w:r>
    </w:p>
    <w:p>
      <w:pPr>
        <w:pStyle w:val="Normal"/>
        <w:ind w:firstLine="30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a) wywieszenie informacji o zakazie sprzedaży napojów alkoholowych nieletnim i nie-   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rzeźwym,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 xml:space="preserve">wywieszenie informacji o zakazie sprzedaży napojów alkoholowych na kredyt lub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pod zastaw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Instytucje współpracujące: Rada Miejska, Policja.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ydatków na realizację zadań Miejsko-Gminnego Programu Profilaktyki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i Rozwiązywania  Problemów Alkoholowych </w:t>
      </w:r>
      <w:r>
        <w:rPr/>
        <w:t>na 2005 rok.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39"/>
        <w:gridCol w:w="1894"/>
        <w:gridCol w:w="266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najem sali na prowadzenie świetlicy socjoterapeutyczne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nagrodzenie pracownika prowadzącego świetlicę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kup pomocy do pracy w świetlicy socjoterapeutyczne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świetlicę Małgorzata Pawłowsk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Zorganizowanie wypoczynku letniego dla </w:t>
            </w:r>
          </w:p>
          <w:p>
            <w:pPr>
              <w:pStyle w:val="Normal"/>
              <w:rPr/>
            </w:pPr>
            <w:r>
              <w:rPr/>
              <w:t>dzieci i młodzieży z rodzin patologicznych 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spieranie działań z zakresu profilaktyki,</w:t>
            </w:r>
          </w:p>
          <w:p>
            <w:pPr>
              <w:pStyle w:val="Normal"/>
              <w:rPr/>
            </w:pPr>
            <w:r>
              <w:rPr/>
              <w:t>szkolenia, konkursy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organizowanie imprezy kulturalnej</w:t>
            </w:r>
          </w:p>
          <w:p>
            <w:pPr>
              <w:pStyle w:val="Normal"/>
              <w:rPr/>
            </w:pPr>
            <w:r>
              <w:rPr/>
              <w:t>dotyczącej profilaktyki i uzależnień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kolenia, podróże służbow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mont świetlicy socjoterapeutyczne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z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-Gminna Komis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.4. Pomoc dziecku i rodzini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grożenia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Rośnie zapotrzebowanie na pomoc w związku z ubóstwem i bezradnością opiekuńczo-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wychowawczą i przemocą w rodzina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W najtrudniejszej sytuacji są rodziny niepełne i wielodzietn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Poszerza się sfera niedostatku i ubóstwa, zwiększając prawdopodobieństwo wystąpien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w rodzinach różnych dysfunkcj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Pogłębia się problem nieprzystosowania społecznego dzieci i młodzieży, co przejawia się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obniżaniem wieku inicjacji alkoholowej czy narkotykowej i wchodzenia w kolizję z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prawem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Narastają, ujawniają się problemy przemocy fizycznej i psychicznej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Cele do osiągnięc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drożenie możliwie kompleksowego systemu pomocy dziecku i rodzinie,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uwzględniającego działania środowiskowe i instytucjonalne, zapewniającego ciągłość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działań pomocowych  (począwszy od wsparcia rodziny, pomocy materialnej, opiekuńczej,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oświatowej, korekcyjnej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Pomoc dzieciom z rodzin dysfunkcyjnych poprzez działania edukacyjne i wspierające, by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lepiej  radziły sobie z trudną sytuacją rodzinną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Zapewnienie pomocy i wsparcia osobom odczuwającym przemoc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Koordynacja działań w ramach procedury „Niebieskiej Karty”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zrost dostępności przez dzieci i młodzież do placówek oświatowych, kulturalnych 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sportow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zrealizow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Utworzenie systemu działań środowiskowych obejmującego zainteresowane instytucje –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ośrodek pomocy, szkoły, ośrodek kultury, organizacje sportowe, świetlicę terapeutyczną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dla całościowego objęcia pomocą i wsparciem rodzin i dziec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Nawiązanie kontaktu i współpracy z odpowiednimi placówkami dla cyklicznego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pozyskania specjalistów, konsultantów dla rodzin wymagających wsparcia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Budowanie koalicji z udziałem przedstawicieli służb pracujących z ofiarami sprawcam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rzemocy, wprowadzenie zasady „bez tolerancji” dla zgłaszanych czy wiadomych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rzypadków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spieranie i pomoc członkom rodzin, przez pomoc materialną i zapewnienie udziału w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zajęciach terapeutycznych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Zorganizowanie stałej formy rozgrywek, konkursów i innego współzawodnictw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mającego na celu rozwój zainteresowań młodzieży i propozycję spędzania wolnego czasu.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.5. Problem ludzi starych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tarzenie się społeczeństwa, brak rodziny czy krewnych w miejscu zamieszkania powoduj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raz większe problemy z przeciwdziałaniem samotności osób starszych, utrzymaniem  kontaktów w środowisku zamieszk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ieczność zapewnienia podstawowych usług w miejscu zamieszkania,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takie pogorszenie stanu zdrowia, które wymaga całodobowej opieki, a którą może zapewnić DP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terenie gminy świadczymy w usługi opiekuńcze dla osób tego wymagających, a osoby tego wymagające stopniowo kierowane są i będą do domów pomocy, odpowiednich do ich wieku i stanu zdrowia.  Ustawa o pomocy jednoznacznie zobowiązuje do tego gminy, zakładając pełną odpłatność za pobyt ze strony osoby kierowanej i gminy. Z obowiązku tego praktycznie zwolniona jest nawet bliska rodzi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ostatnich latach do DPS skierowano kilkanaście pragnących tego osób, z tego miejsce znalazło 6 osób, po 3 w 2003 i 2004 r., z tego 2 na nowych zasadach odpłatności za pobyt.</w:t>
      </w:r>
    </w:p>
    <w:p>
      <w:pPr>
        <w:pStyle w:val="Normal"/>
        <w:ind w:firstLine="360"/>
        <w:jc w:val="both"/>
        <w:rPr/>
      </w:pPr>
      <w:r>
        <w:rPr/>
        <w:t>Na terenie funkcjonuje jeden dom pomocy społecznej, który przeznaczony jest dla osób chorych na chorobę Alzheimera. Prowadzony jest przez organizację pozarządową, wspierany przez starostwo powiatowe w Siedlcach i ma zasięg ponad lokalny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Zagrożenie</w:t>
      </w:r>
    </w:p>
    <w:p>
      <w:pPr>
        <w:pStyle w:val="Normal"/>
        <w:ind w:firstLine="360"/>
        <w:jc w:val="both"/>
        <w:rPr/>
      </w:pPr>
      <w:r>
        <w:rPr/>
        <w:t>* Wzrasta liczba ludzi starych i ich udział w strukturze ludności</w:t>
      </w:r>
    </w:p>
    <w:p>
      <w:pPr>
        <w:pStyle w:val="Normal"/>
        <w:ind w:firstLine="360"/>
        <w:jc w:val="both"/>
        <w:rPr/>
      </w:pPr>
      <w:r>
        <w:rPr/>
        <w:t>* Wraz ze wzrostem wieku, coraz wyraźniejsza jest dominacja kobiet</w:t>
      </w:r>
    </w:p>
    <w:p>
      <w:pPr>
        <w:pStyle w:val="Normal"/>
        <w:ind w:firstLine="360"/>
        <w:jc w:val="both"/>
        <w:rPr/>
      </w:pPr>
      <w:r>
        <w:rPr/>
        <w:t>* Coraz większa część tych ludzi to osoby niepełnosprawne i samotne</w:t>
      </w:r>
    </w:p>
    <w:p>
      <w:pPr>
        <w:pStyle w:val="Normal"/>
        <w:ind w:left="360" w:hanging="0"/>
        <w:jc w:val="both"/>
        <w:rPr/>
      </w:pPr>
      <w:r>
        <w:rPr/>
        <w:t xml:space="preserve">* Pogarsza się ich poczucie osamotnienia i izolacji, ze względu na trudną sytuację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aterialną i zdrowotną oraz wzrastającą obojętnością otoczenia</w:t>
      </w:r>
    </w:p>
    <w:p>
      <w:pPr>
        <w:pStyle w:val="Normal"/>
        <w:ind w:left="360" w:hanging="0"/>
        <w:jc w:val="both"/>
        <w:rPr/>
      </w:pPr>
      <w:r>
        <w:rPr/>
        <w:t>* Nasilająca się obojętność najbliższych, w tym dzieci i wnuków na los osób starych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Cele do osiągnięcia</w:t>
      </w:r>
    </w:p>
    <w:p>
      <w:pPr>
        <w:pStyle w:val="Normal"/>
        <w:ind w:firstLine="360"/>
        <w:jc w:val="both"/>
        <w:rPr/>
      </w:pPr>
      <w:r>
        <w:rPr/>
        <w:t>* Przeciwdziałanie izolacji, wykluczeniu społecznem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Zapewnienie osobom starym, chorym pomocy usługowej, w przypadkach gdy są tego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pozbawien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Aktywizacja i wspieranie środowiska w jego integracj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Opracowanie oferty samopomocowej dla tej grupy osób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wykon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Świadczenie usług opiekuńczych osobom tego wymagającym w miejscu zamieszk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Stworzenie systemu wolontariatu dla niesienia pomocy osobom starym w ich środowis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Udzielanie pomocy i wspieranie działalności organizacji emerytów i rencistów w zakresie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samopomoc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spółpraca z działającym na terenie miasta Związkiem Emerytów i Rencistów. Wspóln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organizacja cyklicznych spotkań kształcąco-integracyjnych dla osób w wieku poprodu-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kcyjnym,  a będącym w pełni sił i zdrowia – „Uniwersytet trzeciego wieku”</w:t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>
          <w:b/>
          <w:bCs/>
        </w:rPr>
        <w:t>2.6. Niepełnosprawność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grożen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</w:t>
      </w:r>
      <w:r>
        <w:rPr/>
        <w:t xml:space="preserve">* Na terenie gminy znaczny jest udział osób niepełnosprawnych, ich liczba wynosi ok. 1115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 xml:space="preserve">osób, co stanowi 17% ogółu ludności, w tym ok.795 – tj. 12% to osoby  prawnie zaliczone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do tej kategorii osób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* Wśród niepełnosprawnych, aż  45% to osoby w wieku produkcyjnym, 70% z wykształce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niem podstawowym lub bez, 79% bierni zawodowo, 78% mieszkańcy wsi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* Znaczna liczba osób niepełnosprawnych korzysta z pomocy społecznej – stanowią oni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ponad 20% osób korzystających z pomoc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  <w:r>
        <w:rPr/>
        <w:t xml:space="preserve">* Istniejące w części urzędów i innych budynków użyteczności publicznej oraz w olbrzymiej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 xml:space="preserve">większości budynków mieszkalnych, bariery architektoniczne uniemożliwiające lub zna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/>
        <w:t>cznie utrudniające normalne funkcjonowanie osobom niepełnosprawnym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>Cele do osiągnięcia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 xml:space="preserve">* Poprawa funkcjonowania osób niepełnosprawnych w środowisku, w tym wsparcie socjal-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</w:t>
      </w:r>
      <w:r>
        <w:rPr/>
        <w:t>ne, usługowe i materialne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>* Zwiększenie dostępności niezbędnych środków ortopedycznych i materiałów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</w:t>
      </w:r>
      <w:r>
        <w:rPr/>
        <w:t xml:space="preserve">* Dostosowywanie ciągów komunikacyjnych i likwidacja barier architektonicznych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zrealizow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Inicjowanie i wspieranie powstawania grup samopomocowych, prowadzących pracę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socjalną z tymi osobam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Informowanie o możliwościach i udzielanie pomocy w uczestniczeniu w warsztatach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terapii zajęciowej dla osób niepełnosprawn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spieranie rodzin pragnących prowadzenia nauki dla dzieci niepełnosprawnych w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grupach  integracyjnych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Przystosowanie dla potrzeb osób niepełnosprawnych wejścia do siedziby Urzędu Miasta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i Gminy i NZOZ Medyk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Zebranie informacji i materiałów celem szczegółowego informowania osób i rodzin o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możliwościach uzyskania pomocy w PCPR, w tym w ramach PEFRON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Współpraca Ośrodka Pomocy z PCPR w Siedlcach celem umożliwienia z korzystan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rzez osoby niepełnosprawne z programów realizowanych dla tej grupy osób w postac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rehabilitacji  zawodowej i społecznej, udział w turnusach rehabilitacyjnych, likwidacji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barier architektonicznych i komunikacyjnych w miejscu zamieszk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Udzielanie pomocy i wsparcia rodzinom z możliwości korzystania z Powiatowego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rogramu Działań na Rzecz Osób niepełnosprawnych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OCHRONA ZDROW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groże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Nieprawidłowy styl życia znacznej liczby mieszkańców (nikotynizm, alkoholizm,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otyłość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Występujące ubóstwo i związane z tym niedożywienie lub nieracjonalne odżywiani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Niewystarczające korzystanie z prostych, relatywnie tanich metod zapobiegan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chorobom lub  wczesnego ich wykrywania,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systematyczne badania ginekologiczne kobi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szczepienia zmniejszające rozprzestrzenianie się chorób zakaźnych (np.gryp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rehabilitacja dzieci z wadami posta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00" w:leader="none"/>
        </w:tabs>
        <w:jc w:val="both"/>
        <w:rPr/>
      </w:pPr>
      <w:r>
        <w:rPr/>
        <w:t>zapobieganie próchnicy zębów (fluoryzacja, higiena jamy ustnej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Zły stan techniczny części budynków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Odczuwanie przez prowadzących Zakłady Zdrowotne niepewności co do własności i  mo-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żliwości  długofalowego inwestowania, ze względu na brak długoletniej umowy najmu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lokali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Jednak zawarte umowy najmu lokalu zgodne są z obowiązującymi przepisami kodeksu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cywilnego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Brak środków finansowych na konieczne bieżące remonty (konieczność wymiany okien,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pokrycie dachu) i modernizację pomieszczeń dostosowujących je do obecnych wymogów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sanitarno-epidemiologicznych (np zamiana wykładzin podłogowych, położenie glazury)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i brak zgody właściciela budynku na uwzględnienie w czynszu kosztów poniesionych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remontów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Brak środków na niezbędne doposażenie w sprzęt rehabilitacyjn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Duże zapotrzebowanie na poradnię kardiologiczną i okulistyczną oraz brak możliwości fi-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nansowych na ich utworzenie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Cele do osiągnięc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Propagowanie zdrowego trybu życia, poprzez zachęcanie racjonalnego odżywiania,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Uświadomienie szkodliwości używek, szczególnie wśród dzieci i młodzieży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Umożliwienie czynnego spędzania wolnego czasu przez dzieci i młodzież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Dążenie do zwiększenia pewności długookresowego władania lokalami ochrony zdrow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przez świadczeniodawców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>* Dążenie do wczesnego wykrywania schorzeń i zagrożeń zdrowotnych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adania do zrealizowania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Pogłębienie przekonania – w kontaktach z wynajmującymi -  o trwałości zasad wynajmu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lokal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 xml:space="preserve">* </w:t>
      </w:r>
      <w:r>
        <w:rPr/>
        <w:t>Zwiększenie oferty czynnego spędzania wolnego czasu poprzez organizację imprez rekre-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 </w:t>
      </w:r>
      <w:r>
        <w:rPr/>
        <w:t>acyjnych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Zorganizowanie cyklu badań profilaktycznych, mających zbadanie stanu zdrow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mieszkańców  celem wczesnego wykrycia ewentualnych schorzeń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* Zorganizowanie cyklu konkursów szkolnych i otwartych dla popularyzacji zwalczania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  <w:t xml:space="preserve">  </w:t>
      </w:r>
      <w:r>
        <w:rPr/>
        <w:t>nałogów szkodliwych dla zdrowia oraz propagujących aktywne spędzanie wolnego czas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/>
      </w:pPr>
      <w:r>
        <w:rPr>
          <w:b/>
          <w:bCs/>
        </w:rPr>
        <w:t>4. OŚWIATA i WYCHOWANI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      </w:t>
      </w:r>
      <w:r>
        <w:rPr>
          <w:b/>
          <w:bCs/>
          <w:sz w:val="24"/>
        </w:rPr>
        <w:t>Zagrożenia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* Niedostateczna ilość taboru autobusowego do dowozu dzieci do szkół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Zbyt rozbudowana, kosztowna, sieć szkół w stosunku do demografii dziec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Brak wyposażenia części szkół w świetlic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brak sal gimnastycznych w części szkół, istniejące sale niewymiarowe w części szkół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tylko 1 sala spełnia minimalne wymiary) 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* Brak środków na zajęcia na zajęcia zgodne z zainteresowaniami uczniów oraz na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ganizowanie spotkań z przedstawicielami stowarzyszeń, organizacji i instytucji zajmu-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ącymi się problemami  niedostosowania społecznego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Brak środków na zakup pomocy i opłacenia szkoleń dla osób prowadzących warsztaty z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łodzieżą      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* Nasilanie arogancji i agresji uczniów wobec nauczycieli, wagarowani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Narastanie agresji rówieśniczej i kradzieże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Wulgaryzmy, niszczenie mienia bez możliwości wyegzekwowania rekompensaty za zni-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czone mieni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Zbyt łatwe możliwości zdobycia przez dzieci i młodzież papierosów i alkoholu oraz nad-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żywanie środków uzależniających i substancji psychoaktywnych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Próby rozprowadzania narkotyków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Cele do osiągnięcia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* </w:t>
      </w:r>
      <w:r>
        <w:rPr>
          <w:sz w:val="24"/>
        </w:rPr>
        <w:t>Kreowanie zdrowego stylu życia, poprzez kierowanie uwagi na to co zdrowe, pożyteczn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Eliminacja z życia młodzieży szkodliwych używek, poprzez ukazywanie ich zgubnych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kutków i wydobywanie istoty uzależnienia i współuzależnieni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Rozwijanie umiejętności pomocnych w radzeniu sobie z trudnymi sytuacjami życiowym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Wdrażanie i przygotowywanie do konstruktywnego spędzania czasu wolnego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Kreowanie poczucia odpowiedzialności i współodpowiedzialności za dobro szkolne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* Uczenie sposobów rozpoznawania zagrożeń i stresu oraz radzenia sobie z nim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czenie obrony swojej autonomii – asertywnej odmowy w przypadku presji ze strony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ówieśników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*Stosowanie metod aktywizujących w nauczaniu, rozwijanie zainteresowań intelektualnych  </w:t>
      </w:r>
    </w:p>
    <w:p>
      <w:pPr>
        <w:pStyle w:val="Tekstpodstawowy2"/>
        <w:rPr/>
      </w:pPr>
      <w:r>
        <w:rPr>
          <w:sz w:val="24"/>
        </w:rPr>
        <w:t xml:space="preserve">         </w:t>
      </w:r>
      <w:r>
        <w:rPr>
          <w:sz w:val="24"/>
        </w:rPr>
        <w:t>i sportowych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Zwiększenie udziału młodzieży w konkursach, turniejach i olimpiadach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adania do zrealizowania</w:t>
      </w:r>
      <w:r>
        <w:rPr>
          <w:b/>
          <w:bCs/>
        </w:rPr>
        <w:t xml:space="preserve">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Pogadanki nauczycieli na temat negatywnego wpływu używek na organizm człowieka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* Spotkania z lekarzem na temat przyczyn i łatwości uzależnienia 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>* Konkursy plakatowe na temat szkodliwości używek</w:t>
      </w:r>
      <w:r>
        <w:rPr>
          <w:b/>
          <w:bCs/>
          <w:sz w:val="24"/>
        </w:rPr>
        <w:t xml:space="preserve">  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* Spotkania z policjantem na temat związków i skutków alkoholizmu z przestępczością</w:t>
      </w:r>
    </w:p>
    <w:p>
      <w:pPr>
        <w:pStyle w:val="Tekstpodstawowy2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* Spotkania z psychologiem na temat przyczyn agresji i sposobów zachowania wobec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któw przemocy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Warsztaty z pedagogiem szkolnym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Udzielanie młodzieży i ich rodzicom informacji o dostępnych formach porad i konsultacji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z specjalistów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* Organizowanie spotkań, imprez i uroczystości z udziałem rodziców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Zorganizowanie systemu pomocy i samopomocy koleżeńskiej dla uczniów mających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rudnośc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Wdrożenie systemu zapobiegania i reagowania na zjawiska agresji i innych negatywnych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jawisk z udziałem przedstawicieli instytucji zajmujących się tymi problemami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Rozbudowanie systemu zajęć pozalekcyjnych kształcących zainteresowania, zdolności i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edzę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* Powszechna organizacja konkursów i olimpiad szkolnych jako impuls do pogłębiania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iedzy i  zachęta do udziału w konkursach i olimpiadach wyższego szczebla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5. KULTURA, SPORT I REKREACJA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Zagrożenia</w:t>
      </w:r>
      <w:r>
        <w:rPr/>
        <w:t>: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* Malejąca liczba bibliotek oraz dostępnych w nich woluminów (a przecież czytelnictwo jest 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edną z najbardziej powszechnych i podstawowych form uczestnictwa w kulturze) – do 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go za korzystanie z księgozbiorów nie pobiera się opłat);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Spada liczba osób odwiedzających wystawy lokalne;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Maleje frekwencja wśród widzów w kinie,</w:t>
      </w:r>
    </w:p>
    <w:p>
      <w:pPr>
        <w:pStyle w:val="Tekstpodstawowy3"/>
        <w:tabs>
          <w:tab w:val="left" w:pos="540" w:leader="none"/>
          <w:tab w:val="left" w:pos="795" w:leader="none"/>
        </w:tabs>
        <w:rPr/>
      </w:pPr>
      <w:r>
        <w:rPr/>
        <w:t xml:space="preserve">     </w:t>
      </w:r>
      <w:r>
        <w:rPr/>
        <w:t>* Brak fachowej kadry z dziedziny kultury i sportu.</w:t>
      </w:r>
    </w:p>
    <w:p>
      <w:pPr>
        <w:pStyle w:val="Tekstpodstawowy3"/>
        <w:tabs>
          <w:tab w:val="left" w:pos="540" w:leader="none"/>
          <w:tab w:val="left" w:pos="795" w:leader="none"/>
        </w:tabs>
        <w:rPr/>
      </w:pPr>
      <w:r>
        <w:rPr/>
        <w:t xml:space="preserve">     </w:t>
      </w:r>
      <w:r>
        <w:rPr/>
        <w:t>* Niedostateczna infrastruktura sportow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Cele do osiągnięcia:</w:t>
      </w:r>
    </w:p>
    <w:p>
      <w:pPr>
        <w:pStyle w:val="Tekstpodstawowy2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* </w:t>
      </w:r>
      <w:r>
        <w:rPr>
          <w:sz w:val="24"/>
        </w:rPr>
        <w:t>Rozszerzenie oferty kulturalnej i sportowo-rekreacyjnej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 Wzrost efektywności fizycznej społeczeństwa</w:t>
      </w:r>
    </w:p>
    <w:p>
      <w:pPr>
        <w:pStyle w:val="Tekstpodstawowy2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* </w:t>
      </w:r>
      <w:r>
        <w:rPr>
          <w:sz w:val="24"/>
        </w:rPr>
        <w:t xml:space="preserve">Prowadzenie działań zmierzających do stworzenia warunków do uprawiania sportu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ekreacji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adania do zrealizowania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* Zwiększenie zatrudnienia fachowej kadry kierowniczej w dziedzinie kultury, sportu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rekreacji </w:t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>* Zwiększenie ilości organizowanych imprez kulturalnych i sportowo-rekreacyjnych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* Zwiększanie ilości obiektów sportowych oraz zaplecza dla już istniejących</w:t>
      </w:r>
    </w:p>
    <w:p>
      <w:pPr>
        <w:pStyle w:val="Tekstpodstawowy2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* Wspieranie finansowe i organizacyjne nowych klubów i kół sportowych na terenie wsi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6. PROBLEMY BEZPIECZEŃSTWA PUBLICZNEGO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/>
        <w:t xml:space="preserve">  </w:t>
      </w:r>
      <w:r>
        <w:rPr>
          <w:b/>
          <w:bCs/>
          <w:sz w:val="24"/>
        </w:rPr>
        <w:t>Zagrożeni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Przestępstwa przeciwko mieni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łamania – </w:t>
      </w:r>
      <w:r>
        <w:rPr/>
        <w:t>mają miejsce głównie do takich obiektów jak garaże, komórki, domki i niezamieszkałe   domy, domy w budowie, szkoł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Rejony najbardziej zagrożone – Mordy, Czepielin, Wojnów, Głuchów, Leśniczówka, Krzymosze, Suchodołek, Klimont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radzieże – </w:t>
      </w:r>
      <w:r>
        <w:rPr/>
        <w:t>głównie linii energetycznych, maszyn rolniczych i elementów metalowych z przeznaczeniem na złom, elektronarzędzi, części do ciągnika oraz nasilające się ostatnio kradzieże zwierząt z budynków gospodarczych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Rejony zagrożone – Mordy, Krzymosze, Czepielin, Klimonty, Wyczółk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* Przestępstwa drogowe –</w:t>
      </w:r>
      <w:r>
        <w:rPr/>
        <w:t xml:space="preserve"> wypadki drogowe(nadmierna szybkość, niewłaściwe wyprzedzanie, brak właściwego oświetlenia, nietrzeźwość pieszych) oraz nietrzeźwi kierujący pojazdami, zwłaszcza rowerzyści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Rejony zagrożone – droga wojewódzka nr 698, Siedlce – Mordy – Łosic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* Nielegalna produkcja i dystrybucja alkoholu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lkohol niewidomego pochodzenia</w:t>
      </w:r>
      <w:r>
        <w:rPr/>
        <w:t xml:space="preserve"> -  w latach ubiegłych pochodzący z przemytu zza wschodniej granicy. Obecnie pochodzący z kraju skażony spirytus etylowy (formaliną), służący do produkcji farb i lakierów.</w:t>
      </w:r>
    </w:p>
    <w:p>
      <w:pPr>
        <w:pStyle w:val="Tekstpodstawowy2"/>
        <w:rPr/>
      </w:pPr>
      <w:r>
        <w:rPr>
          <w:sz w:val="24"/>
        </w:rPr>
        <w:t>Rejony zagrożone- meliny w Mordach i Wojnowie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kohol produkowany w domu (bimber)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>Rejony zagrożone- Krzymosze, Leśniczówk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>* Alkoholizm i przemoc w rodzinie.</w:t>
      </w:r>
    </w:p>
    <w:p>
      <w:pPr>
        <w:pStyle w:val="Tekstpodstawowy3"/>
        <w:tabs>
          <w:tab w:val="clear" w:pos="540"/>
          <w:tab w:val="left" w:pos="2700" w:leader="none"/>
        </w:tabs>
        <w:rPr/>
      </w:pPr>
      <w:r>
        <w:rPr/>
        <w:t>Rejony zagrożone- zbieżne z rejonami największej produkcji i handlu alkoholem:Mordy, Wojnów, Krzymosze, Leśniczówka i dodatkowo Czepieli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 xml:space="preserve">* Narkomania – </w:t>
      </w:r>
      <w:r>
        <w:rPr/>
        <w:t>zjawisko niebezpiecznie narastające wśród młodzież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Zażywane narkotyki – amfetamina i marihuana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Rejony zagrożone – Mordy (Zespół Szkół Ponadgimnazjalnych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* Wykroczenia przeciwko porządkowi publicznemu (wybryki chuligańskie i nieobyczajne,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pożywanie alkoholu w miejscach publicznych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Rejony zagrożon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ordy – skwer i bar przy Placu Zwycięstwa, rejon sklepów przy ul.Kilińskiego i Armii Krajowej, rejon bloków przy ul. Narutowicza nr 9 i ul. 8 Dywizji WP nr 17, ul.Parkowa podczas dyskotek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Leśniczówka – rejon bloków po dawnym PGR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Inne miejscowości – rejony sklepów spożywczych w Krzymoszach, Wyczółkach, Stoku Ruskim, Czepielinie, Czołomyjach, Wojnowie, Suchodołku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Cele do osiągnięcia</w:t>
      </w:r>
    </w:p>
    <w:p>
      <w:pPr>
        <w:pStyle w:val="Tekstpodstawowy2"/>
        <w:rPr/>
      </w:pPr>
      <w:r>
        <w:rPr>
          <w:b/>
          <w:bCs/>
          <w:sz w:val="24"/>
        </w:rPr>
        <w:t xml:space="preserve">* </w:t>
      </w:r>
      <w:r>
        <w:rPr>
          <w:sz w:val="24"/>
        </w:rPr>
        <w:t>Wzrost poczucia bezpieczeństwa komunikacyjnego i domowego</w:t>
      </w:r>
    </w:p>
    <w:p>
      <w:pPr>
        <w:pStyle w:val="Tekstpodstawowy2"/>
        <w:rPr>
          <w:sz w:val="24"/>
        </w:rPr>
      </w:pPr>
      <w:r>
        <w:rPr>
          <w:sz w:val="24"/>
        </w:rPr>
        <w:t>* Ograniczenie patologii społecznej –alkoholizm, narkomania, przemoc w rodzini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 Zmniejszenie zagrożenia przestępczością pospolitą – kradzieże, włamania </w:t>
      </w:r>
    </w:p>
    <w:p>
      <w:pPr>
        <w:pStyle w:val="Tekstpodstawowy2"/>
        <w:rPr>
          <w:sz w:val="24"/>
        </w:rPr>
      </w:pPr>
      <w:r>
        <w:rPr>
          <w:sz w:val="24"/>
        </w:rPr>
        <w:t>* Zapobieganie przestępczości nieletnich</w:t>
      </w:r>
    </w:p>
    <w:p>
      <w:pPr>
        <w:pStyle w:val="Tekstpodstawowy2"/>
        <w:rPr>
          <w:sz w:val="24"/>
        </w:rPr>
      </w:pPr>
      <w:r>
        <w:rPr>
          <w:sz w:val="24"/>
        </w:rPr>
        <w:t>* Ograniczenie wybryków chuligańskich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Zadania do zrealizowani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 Działania profilaktyczno-edukacyjne dotyczące uzależnień w porozumieniu z placówkami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zkolnymi</w:t>
      </w:r>
    </w:p>
    <w:p>
      <w:pPr>
        <w:pStyle w:val="Tekstpodstawowy2"/>
        <w:rPr>
          <w:sz w:val="24"/>
        </w:rPr>
      </w:pPr>
      <w:r>
        <w:rPr>
          <w:sz w:val="24"/>
        </w:rPr>
        <w:t>* Działania kontrolne w placówkach handlujących alkoholem, kontrole drogowe</w:t>
      </w:r>
    </w:p>
    <w:p>
      <w:pPr>
        <w:pStyle w:val="Tekstpodstawowy2"/>
        <w:rPr>
          <w:sz w:val="24"/>
        </w:rPr>
      </w:pPr>
      <w:r>
        <w:rPr>
          <w:sz w:val="24"/>
        </w:rPr>
        <w:t>* Uświadamianie o zagrożeniach i metodach przeciwdziałania kradzieżom i włamaniom</w:t>
      </w:r>
    </w:p>
    <w:p>
      <w:pPr>
        <w:pStyle w:val="Tekstpodstawowy2"/>
        <w:rPr>
          <w:sz w:val="24"/>
        </w:rPr>
      </w:pPr>
      <w:r>
        <w:rPr>
          <w:sz w:val="24"/>
        </w:rPr>
        <w:t>* Uczulanie na zwiększenie troski o własne mienie i powierzone</w:t>
      </w:r>
    </w:p>
    <w:p>
      <w:pPr>
        <w:pStyle w:val="Tekstpodstawowy2"/>
        <w:rPr>
          <w:sz w:val="24"/>
        </w:rPr>
      </w:pPr>
      <w:r>
        <w:rPr>
          <w:sz w:val="24"/>
        </w:rPr>
        <w:t>* Patrolowanie rejonów zagrożonych, zwłaszcza w porze wieczorowo-nocnej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 Profilaktyka i współpraca policji ze szkołami, zapobieganie demoralizacji nieletnich m.in.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przez  zwalczanie patologii w rodzinach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 Zdecydowane podejmowanie interwencji wobec osób naruszających bezpieczeństwo i po-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ządek publiczn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7. ZAKOŃCZENIE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dstawiona powyżej propozycja strategii rozwiązywania najpilniejszych problemów socjalnych i społecznych na terenie miasta i gminy stanowić winna zasadniczy element działania na rzecz społeczności lokalnej wszystkich instytucji i jednostek do tego powołanych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uteczność przedstawionych projektów socjalnych w realizacji celów uzależniona jest od spełnienia kilku warunków: </w:t>
      </w:r>
    </w:p>
    <w:p>
      <w:pPr>
        <w:pStyle w:val="Tekstpodstawowy2"/>
        <w:rPr>
          <w:sz w:val="24"/>
        </w:rPr>
      </w:pPr>
      <w:r>
        <w:rPr>
          <w:sz w:val="24"/>
        </w:rPr>
        <w:t>** zafunkcjonować musi system komunikacji i współpracy, pozbawiony nadmiernej formalizacji i biurokracji, między zainteresowanymi jednostkami, zaangażowanymi w naszą politykę społeczną, dotyczący powstałych i wymagających rozwiązania problemów,</w:t>
      </w:r>
    </w:p>
    <w:p>
      <w:pPr>
        <w:pStyle w:val="Tekstpodstawowy2"/>
        <w:rPr>
          <w:sz w:val="24"/>
        </w:rPr>
      </w:pPr>
      <w:r>
        <w:rPr>
          <w:sz w:val="24"/>
        </w:rPr>
        <w:t>** konsekwentnie budować należy partnerską współpracę jednostek organizacyjnych urzędu miasta i gminy, innych jednostek, organizacji pozarządowych i stowarzyszeń w działaniach na rzecz  rozwiązywania lokalnych problemów społecznych</w:t>
      </w:r>
    </w:p>
    <w:p>
      <w:pPr>
        <w:pStyle w:val="Tekstpodstawowy2"/>
        <w:rPr>
          <w:sz w:val="24"/>
        </w:rPr>
      </w:pPr>
      <w:r>
        <w:rPr>
          <w:sz w:val="24"/>
        </w:rPr>
        <w:t>** należy poddawać okresowej analizie i ocenie zapisane programy, których wynikiem będą zalecenia i korekty realizowanych działań, ocena ich efektywności i zabezpieczenie materialne, organizacyjne i kadrowe</w:t>
      </w:r>
    </w:p>
    <w:p>
      <w:pPr>
        <w:pStyle w:val="Tekstpodstawowy2"/>
        <w:rPr>
          <w:sz w:val="24"/>
        </w:rPr>
      </w:pPr>
      <w:r>
        <w:rPr>
          <w:sz w:val="24"/>
        </w:rPr>
        <w:t>** budować trzeba świadomość przekonania o potrzebie i możliwości własnego działania przez mieszkańców miasta i gminy oraz wyraźnie wspierać wszelkie takie inicjatywy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** zabezpieczyć na początek pewne, minimalne chociaż środki na realizację zadań zawartych w  </w:t>
      </w:r>
    </w:p>
    <w:p>
      <w:pPr>
        <w:pStyle w:val="Tekstpodstawowy2"/>
        <w:rPr>
          <w:sz w:val="24"/>
        </w:rPr>
      </w:pPr>
      <w:r>
        <w:rPr>
          <w:sz w:val="24"/>
        </w:rPr>
        <w:t>programach, a szczególnie na te związane z realizacją wśród młodzież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iezbędne jest w pierwszym okresie zabezpieczenie następujących środków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 zabezpieczyć prenumeratę 3 egz. czasopisma „Wychowawca w szkole”-  koszt ok.150 zł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zakupić zestaw filmów edukacyjnych poruszających problemy uzależnienia – koszt ok. 600 zł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przeszkolenie nauczycieli i zaopatrzenie ich w konkretne programy profilaktyczne nt. agresji,  uzależnień itp – koszt ok. 500 zł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iduje się okresową analizę realizacji zadań zawartych w strategii jeden raz w roku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rwszy raz nastąpi to w 2007 r. za lata 2005-2006 przy omawianiu sprawozdania z wykonania budżetu za 2006 rok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56" w:right="566" w:gutter="284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700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00" w:leader="none"/>
      </w:tabs>
      <w:ind w:left="454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Corsiva" w:hAnsi="Monotype Corsiva" w:cs="Monotype Corsiv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Corsiva" w:hAnsi="Monotype Corsiva" w:cs="Monotype Corsiva"/>
    </w:rPr>
  </w:style>
  <w:style w:type="character" w:styleId="WW8Num25z0">
    <w:name w:val="WW8Num25z0"/>
    <w:qFormat/>
    <w:rPr>
      <w:rFonts w:ascii="Monotype Corsiva" w:hAnsi="Monotype Corsiva" w:cs="Monotype Corsiv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Corsiva" w:hAnsi="Monotype Corsiva" w:cs="Monotype Corsiv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Corsiva" w:hAnsi="Monotype Corsiva" w:cs="Monotype Corsiv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Corsiva" w:hAnsi="Monotype Corsiva" w:cs="Monotype Corsiv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Corsiva" w:hAnsi="Monotype Corsiva" w:cs="Monotype Corsiv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onotype Corsiva" w:hAnsi="Monotype Corsiva" w:cs="Monotype Corsiva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onotype Corsiva" w:hAnsi="Monotype Corsiva" w:cs="Monotype Corsiv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Monotype Corsiva" w:hAnsi="Monotype Corsiva" w:cs="Monotype Corsiva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Corsiva" w:hAnsi="Monotype Corsiva" w:cs="Monotype Corsiva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Monotype Corsiva" w:hAnsi="Monotype Corsiva" w:cs="Monotype Corsiva"/>
    </w:rPr>
  </w:style>
  <w:style w:type="character" w:styleId="WW8Num91z0">
    <w:name w:val="WW8Num91z0"/>
    <w:qFormat/>
    <w:rPr>
      <w:rFonts w:ascii="Monotype Corsiva" w:hAnsi="Monotype Corsiva" w:cs="Monotype Corsiva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eastAsia="Times New Roman" w:cs="Times New Roman"/>
    </w:rPr>
  </w:style>
  <w:style w:type="character" w:styleId="WW8Num103z0">
    <w:name w:val="WW8Num103z0"/>
    <w:qFormat/>
    <w:rPr>
      <w:rFonts w:ascii="Monotype Corsiva" w:hAnsi="Monotype Corsiva" w:cs="Monotype Corsiva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Monotype Corsiva" w:hAnsi="Monotype Corsiva" w:cs="Monotype Corsiva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Monotype Corsiva" w:hAnsi="Monotype Corsiva" w:cs="Monotype Corsiv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700" w:leader="none"/>
      </w:tabs>
      <w:ind w:left="108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5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Domylnie"/>
    <w:qFormat/>
    <w:pPr>
      <w:jc w:val="center"/>
    </w:pPr>
    <w:rPr>
      <w:b/>
      <w:sz w:val="32"/>
      <w:u w:val="single"/>
    </w:rPr>
  </w:style>
  <w:style w:type="paragraph" w:styleId="Tytu2">
    <w:name w:val="Tytuł 2"/>
    <w:basedOn w:val="Domylnie"/>
    <w:next w:val="Domylnie"/>
    <w:qFormat/>
    <w:pPr>
      <w:keepNext w:val="true"/>
      <w:jc w:val="center"/>
    </w:pPr>
    <w:rPr>
      <w:b/>
      <w:sz w:val="36"/>
    </w:rPr>
  </w:style>
  <w:style w:type="paragraph" w:styleId="Tytu1">
    <w:name w:val="Tytuł 1"/>
    <w:basedOn w:val="Domylnie"/>
    <w:next w:val="Domylnie"/>
    <w:qFormat/>
    <w:pPr>
      <w:keepNext w:val="true"/>
      <w:jc w:val="center"/>
    </w:pPr>
    <w:rPr>
      <w:sz w:val="32"/>
    </w:rPr>
  </w:style>
  <w:style w:type="paragraph" w:styleId="WWTekstpodstawowy2">
    <w:name w:val="WW-Tekst podstawowy 2"/>
    <w:basedOn w:val="Domylnie"/>
    <w:qFormat/>
    <w:pPr/>
    <w:rPr>
      <w:sz w:val="28"/>
    </w:rPr>
  </w:style>
  <w:style w:type="paragraph" w:styleId="Tytu3">
    <w:name w:val="Tytuł 3"/>
    <w:basedOn w:val="Domylnie"/>
    <w:next w:val="Domylnie"/>
    <w:qFormat/>
    <w:pPr>
      <w:keepNext w:val="true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seja</dc:creator>
  <dc:description/>
  <dc:language>en-US</dc:language>
  <cp:lastModifiedBy>Urząd Gminy i Miasta</cp:lastModifiedBy>
  <cp:lastPrinted>2005-03-23T14:01:00Z</cp:lastPrinted>
  <dcterms:modified xsi:type="dcterms:W3CDTF">2005-04-13T09:40:00Z</dcterms:modified>
  <cp:revision>3</cp:revision>
  <dc:subject/>
  <dc:title>SPIS TREŚCI</dc:title>
</cp:coreProperties>
</file>