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XXIV/129/2012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ORDACH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z dnia 28 grudnia 2012r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w sprawie:  przyjęcia  Miejsko-Gminnego Programu Przeciwdziałania  Narkomanii na 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013 ro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ab/>
        <w:t>Na podstawie  art. 10, ust. 3 ustawy z dnia 29 lipca 2005r. o przeciwdziałaniu narkomanii (Dz.U. 2012, 124 j.t.)  Rada Miejska w Mordach uchwala, co następuj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 załączniku do Uchwały  Nr XV/82/08 Rady Miejskiej w Mordach z dnia 28 marca 2008r. w sprawie przyjęcia Strategii Rozwiązywania Problemów Społecznych Miasta                   i Gminy Mordy na lata 2008-2015,  część III.pkt.2.7. Miejsko-Gminny Program Przeciwdziałania Narkomania otrzymuje brzmienie jak w załączniku do niniejszej uchwał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ord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Uchwała wchodzi w życie  z dniem podjęc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9:00Z</dcterms:created>
  <dc:creator>Twoja nazwa użytkownika</dc:creator>
  <dc:description/>
  <cp:keywords/>
  <dc:language>en-US</dc:language>
  <cp:lastModifiedBy>Twoja nazwa użytkownika</cp:lastModifiedBy>
  <cp:lastPrinted>2013-01-02T09:35:00Z</cp:lastPrinted>
  <dcterms:modified xsi:type="dcterms:W3CDTF">2013-01-02T08:37:00Z</dcterms:modified>
  <cp:revision>3</cp:revision>
  <dc:subject/>
  <dc:title/>
</cp:coreProperties>
</file>