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ista kandydatów spełniających wymagania formalne w naborze na stanowisko urzędnicze w MGOPS w Morda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ogłoszenie z dnia  19  lutego 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anowisko</w:t>
      </w:r>
      <w:r>
        <w:rPr>
          <w:b/>
        </w:rPr>
        <w:t xml:space="preserve">: </w:t>
      </w:r>
      <w:r>
        <w:rPr>
          <w:b/>
          <w:sz w:val="28"/>
          <w:szCs w:val="28"/>
        </w:rPr>
        <w:t>Referent</w:t>
      </w:r>
      <w:r>
        <w:rPr>
          <w:b/>
        </w:rPr>
        <w:t xml:space="preserve"> – stanowisko ds. świadczenia wychowaw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ekrutacyjna informuje, że w wyniku wstępnej selekcji ofert na wyżej wymienione stanowisko pracy, do następnego etapu naboru zakwalifikowani zostali następujący kandydaci spełniający wymagania formalne,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,       Nr ofert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ka Wioleta                  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borowska Justyna             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prjaniuk Monika              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żak Monika                     Nr 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ęg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trzuk Magdalena             Nr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ska Anita                   N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iłowska Dorota                N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es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charczuk Renata                Nr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rodni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ndrzej Pietrulewicz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na Chacińska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enona Ilczuk </w:t>
        <w:tab/>
        <w:tab/>
        <w:tab/>
        <w:tab/>
        <w:t xml:space="preserve">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dy, dnia  03  marca  2016 r.</w:t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MGOPS</dc:creator>
  <dc:description/>
  <cp:keywords/>
  <dc:language>en-US</dc:language>
  <cp:lastModifiedBy>MGOPS</cp:lastModifiedBy>
  <dcterms:modified xsi:type="dcterms:W3CDTF">2016-03-03T13:35:00Z</dcterms:modified>
  <cp:revision>39</cp:revision>
  <dc:subject/>
  <dc:title/>
</cp:coreProperties>
</file>