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Zgodnie z przepisem </w:t>
      </w:r>
      <w:r>
        <w:rPr>
          <w:rFonts w:cs="Arial" w:ascii="Arial" w:hAnsi="Arial"/>
        </w:rPr>
        <w:t>§</w:t>
      </w:r>
      <w:r>
        <w:rPr/>
        <w:t xml:space="preserve"> 12 rozporządzenia Rady Ministrów z dnia 14 września 2004r.w sprawie sposobu i trybu przeprowadzania przetargów oraz rokowań na zbycie nieruchomości /Dz.U.Nr 207, poz.2108 z późniejszymi zmianami/ na podstawie protokołu Komisji Przetargowej z dnia 15 kwietnia 2011 r., że  drugi przetarg pisemny nieograniczony na sprzedaż nieruchomości niezabudowanej położonej w miejscowości Stara Wieś oznaczonej jako działka gruntu nr 481 o pow.0,1000 ha ujawnionej w K. W. Nr SI1S/00076351/8 zorganizowany w dniu 15.04.2011r. w siedzibie Urzędu  zakończył się wynikiem negatywnym, ponieważ nie wpłynęła żadna oferta.</w:t>
      </w:r>
    </w:p>
    <w:p>
      <w:pPr>
        <w:pStyle w:val="Normal"/>
        <w:jc w:val="both"/>
        <w:rPr/>
      </w:pPr>
      <w:r>
        <w:rPr/>
        <w:t>Cena wywoławcza w/w nieruchomości wynosiła 4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dy, dnia 15.04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1:00Z</dcterms:created>
  <dc:creator>U. G. Mordy</dc:creator>
  <dc:description/>
  <cp:keywords/>
  <dc:language>en-US</dc:language>
  <cp:lastModifiedBy>UG</cp:lastModifiedBy>
  <cp:lastPrinted>2010-11-03T12:35:00Z</cp:lastPrinted>
  <dcterms:modified xsi:type="dcterms:W3CDTF">2011-03-14T11:21:00Z</dcterms:modified>
  <cp:revision>2</cp:revision>
  <dc:subject/>
  <dc:title/>
</cp:coreProperties>
</file>