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7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(Nazwa i adres - pieczęć firmowa -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r IN.271.10.2018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średniego samochodu ratowniczo-gaśniczego dla OSP Mordy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Wykonując dyspozycję art. 24 ust. 11 ustawy z dnia 29 stycznia 2004 r. Prawo zamówień publicznych </w:t>
        <w:br/>
        <w:t>(t.j. Dz. U. z 2017 r. poz. 1579 z późn. zm.), po powzięciu wiadomości o Wykonawcach, którzy złożyli oferty w tym postępowaniu oświadczamy, że:</w:t>
      </w:r>
    </w:p>
    <w:p>
      <w:pPr>
        <w:pStyle w:val="Tekstpodstawowy2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należymy do tej samej grupy kapitałowej wspólnie z poniższymi Wykonawcami, którzy złożyli oferty </w:t>
        <w:br/>
        <w:t>w tym postępowaniu: *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 ………………………………………………………………………..…,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 …………………………………………………………………………..,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3.……………………………………………………………………………,</w:t>
      </w:r>
    </w:p>
    <w:p>
      <w:pPr>
        <w:pStyle w:val="Normal"/>
        <w:spacing w:lineRule="auto" w:line="480"/>
        <w:ind w:left="284" w:hanging="0"/>
        <w:jc w:val="both"/>
        <w:rPr>
          <w:sz w:val="22"/>
          <w:u w:val="single"/>
        </w:rPr>
      </w:pPr>
      <w:r>
        <w:rPr>
          <w:sz w:val="22"/>
        </w:rPr>
        <w:t>itd.</w:t>
      </w:r>
    </w:p>
    <w:p>
      <w:pPr>
        <w:pStyle w:val="Tekstpodstawowywcity2"/>
        <w:numPr>
          <w:ilvl w:val="0"/>
          <w:numId w:val="2"/>
        </w:numPr>
        <w:rPr/>
      </w:pPr>
      <w:r>
        <w:rPr/>
        <w:t>nie należymy do tej samej grupy kapitałowej z żadnym z Wykonawców, którzy złożyli ofertę w tym postępowaniu. *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- niewłaściwe skreślić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Miejscowość i data:</w:t>
      </w:r>
      <w:r>
        <w:rPr>
          <w:b/>
          <w:sz w:val="20"/>
        </w:rPr>
        <w:t xml:space="preserve"> </w:t>
      </w: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</w:t>
      </w:r>
    </w:p>
    <w:p>
      <w:pPr>
        <w:pStyle w:val="Tekstpodstawowy32"/>
        <w:ind w:left="5103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Podpis osoby figurującej lub osób figurujących w rejestrach </w:t>
        <w:br/>
        <w:t xml:space="preserve">uprawnionych do zaciągania zobowiązań </w:t>
        <w:br/>
        <w:t>w imieniu Wykonawcy lub we właściwym pełnomocnictwi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IN.271.10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Jacek Wójtowicz</dc:creator>
  <dc:description/>
  <cp:keywords/>
  <dc:language>en-US</dc:language>
  <cp:lastModifiedBy>m.izdebski</cp:lastModifiedBy>
  <cp:lastPrinted>2018-02-20T12:04:00Z</cp:lastPrinted>
  <dcterms:modified xsi:type="dcterms:W3CDTF">2018-07-10T12:15:00Z</dcterms:modified>
  <cp:revision>44</cp:revision>
  <dc:subject/>
  <dc:title/>
</cp:coreProperties>
</file>